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едварительно  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оветом  директ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АО  имени «Генерала  Ватутина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отокол  №2  от  1</w:t>
      </w:r>
      <w:r>
        <w:rPr>
          <w:lang w:val="en-US"/>
        </w:rPr>
        <w:t>6</w:t>
      </w:r>
      <w:r>
        <w:rPr/>
        <w:t xml:space="preserve"> мая  200</w:t>
      </w:r>
      <w:r>
        <w:rPr>
          <w:lang w:val="en-US"/>
        </w:rPr>
        <w:t>8</w:t>
      </w:r>
      <w:r>
        <w:rPr/>
        <w:t>г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едседатель____________Друккер  Д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 акционерного  общества  имени  «Генерала  Ватутина»</w:t>
      </w:r>
    </w:p>
    <w:p>
      <w:pPr>
        <w:pStyle w:val="Normal"/>
        <w:jc w:val="center"/>
        <w:rPr/>
      </w:pPr>
      <w:r>
        <w:rPr>
          <w:b/>
        </w:rPr>
        <w:t>по  итогам  работы  за 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. Положение  общества  и отрасл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В  2007 году  руководством  ОАО  им.  «Генерала  Ватутина»  совместно  с  инвесторами  было  выделено  достаточное  количество  денег  на  ремонт  техники, покупку топлива, удобрений, покупку  семян, что  позволило  без  сбоев  вести  все  полевые  работы. В  2007 году  на  производственную  деятельность было  потрачено  153887 тыс. руб., в  том  числе: на  семена - 15860 тыс.руб., гербициды -  5519 тыс. руб., удобрения -10665 тыс.руб., запчасти – 13088 тыс.руб., ГСМ – 19496 тыс. руб., оплату  труда -27947 тыс. руб., электроэнергию – 4739 тыс. руб.  В  обществе  большое  внимание  уделяется  тем  культурам, которые  дают  наибольший  доход: подсолнечник, сахарная  свекла.  Растениеводы  не  забывают  и  о  животноводстве, так  как  от  количества  заготовленных  кормов  зависит  благополучие  отрасли  животноводство.</w:t>
      </w:r>
    </w:p>
    <w:p>
      <w:pPr>
        <w:pStyle w:val="Normal"/>
        <w:ind w:firstLine="180"/>
        <w:jc w:val="both"/>
        <w:rPr/>
      </w:pPr>
      <w:r>
        <w:rPr/>
        <w:t xml:space="preserve">           </w:t>
      </w:r>
      <w:r>
        <w:rPr/>
        <w:t xml:space="preserve">Посевная  площадь  в  2007 году  составила 13902га, в том числе  13438 га площадь хозяйства, 464га  пашни арендовано у районной администрации из земель районного фонда. Основная часть используемой пашни  арендована  у  собственников земельных  долей на 49 лет. Оформление  аренды  продолжается. Собственникам земельных долей выдается арендная плата в размере: 4кг сахара за 1га пашни, 3 кг растительного масла и 100 кг зерна пшеницы. Районной администрации арендная плата выплачивается деньгами. Хозяйство  обрабатывает около  1000 га еще  не  взятой  в  аренду  земли, во  избежание ее  зарастания, на  случай  появления  наследников, желающих  заключить  договора аренды.                                                    </w:t>
      </w:r>
    </w:p>
    <w:p>
      <w:pPr>
        <w:pStyle w:val="Normal"/>
        <w:rPr/>
      </w:pPr>
      <w:r>
        <w:rPr/>
        <w:t xml:space="preserve">Животноводство  в  валовом  производстве  занимает  21,49,4%, поэтому  от  эффективности  работы  животноводов  зависит  благополучие  обще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 Приоритетные  направления  деятельности  ОАО  им. «Генерала  Ватутина»</w:t>
      </w:r>
    </w:p>
    <w:p>
      <w:pPr>
        <w:pStyle w:val="Normal"/>
        <w:rPr/>
      </w:pPr>
      <w:r>
        <w:rPr/>
        <w:t>Основными  направлениями  деятельности  Общества  являются:</w:t>
      </w:r>
    </w:p>
    <w:p>
      <w:pPr>
        <w:pStyle w:val="Normal"/>
        <w:rPr/>
      </w:pPr>
      <w:r>
        <w:rPr/>
        <w:t>-  производство, хранение, переработка  сельскохозяйственной  продукции:</w:t>
      </w:r>
    </w:p>
    <w:p>
      <w:pPr>
        <w:pStyle w:val="Normal"/>
        <w:rPr/>
      </w:pPr>
      <w:r>
        <w:rPr/>
        <w:t xml:space="preserve">    </w:t>
      </w:r>
      <w:r>
        <w:rPr/>
        <w:t>растениеводство: выращивание  зерновых  культур, сахарной  свеклы, подсолнечника;</w:t>
      </w:r>
    </w:p>
    <w:p>
      <w:pPr>
        <w:pStyle w:val="Normal"/>
        <w:rPr/>
      </w:pPr>
      <w:r>
        <w:rPr/>
        <w:t xml:space="preserve">    </w:t>
      </w:r>
      <w:r>
        <w:rPr/>
        <w:t xml:space="preserve">животноводство: молочное  животноводство в  количестве  1175 голов  дойного  стада  с  </w:t>
      </w:r>
    </w:p>
    <w:p>
      <w:pPr>
        <w:pStyle w:val="Normal"/>
        <w:rPr/>
      </w:pPr>
      <w:r>
        <w:rPr/>
        <w:t xml:space="preserve">    </w:t>
      </w:r>
      <w:r>
        <w:rPr/>
        <w:t xml:space="preserve">необходимым  для  воспроизводства  стада  поголовьем  молодняка  КРС  в  количестве  </w:t>
      </w:r>
    </w:p>
    <w:p>
      <w:pPr>
        <w:pStyle w:val="Normal"/>
        <w:rPr/>
      </w:pPr>
      <w:r>
        <w:rPr/>
        <w:t xml:space="preserve">  </w:t>
      </w:r>
      <w:r>
        <w:rPr/>
        <w:t>1454  голов  и  свиноводство  в  количестве  622 голов.</w:t>
      </w:r>
    </w:p>
    <w:p>
      <w:pPr>
        <w:pStyle w:val="Normal"/>
        <w:rPr/>
      </w:pPr>
      <w:r>
        <w:rPr/>
        <w:t>-  реализация  произведенной  Обществом  продукции;</w:t>
      </w:r>
    </w:p>
    <w:p>
      <w:pPr>
        <w:pStyle w:val="Normal"/>
        <w:rPr/>
      </w:pPr>
      <w:r>
        <w:rPr/>
        <w:t>-  оказание  услуг  сельскохозяйственным  производителям;</w:t>
      </w:r>
    </w:p>
    <w:p>
      <w:pPr>
        <w:pStyle w:val="Normal"/>
        <w:rPr/>
      </w:pPr>
      <w:r>
        <w:rPr/>
        <w:t>-  торгово –  закупочная  и  посредническая  деятельность;</w:t>
      </w:r>
    </w:p>
    <w:p>
      <w:pPr>
        <w:pStyle w:val="Normal"/>
        <w:rPr/>
      </w:pPr>
      <w:r>
        <w:rPr/>
        <w:t>-  производство  и  реализация  товаров  народного  потребления;</w:t>
      </w:r>
    </w:p>
    <w:p>
      <w:pPr>
        <w:pStyle w:val="Normal"/>
        <w:rPr/>
      </w:pPr>
      <w:r>
        <w:rPr/>
        <w:t>-  оказание  платных  услуг  населению;</w:t>
      </w:r>
    </w:p>
    <w:p>
      <w:pPr>
        <w:pStyle w:val="Normal"/>
        <w:rPr/>
      </w:pPr>
      <w:r>
        <w:rPr/>
        <w:t>-  услуги  транспортного  и  складского  хозяйства;</w:t>
      </w:r>
    </w:p>
    <w:p>
      <w:pPr>
        <w:pStyle w:val="Normal"/>
        <w:rPr/>
      </w:pPr>
      <w:r>
        <w:rPr/>
        <w:t>-  общественное  питание  и  бытовые  услуги;</w:t>
      </w:r>
    </w:p>
    <w:p>
      <w:pPr>
        <w:pStyle w:val="Normal"/>
        <w:rPr/>
      </w:pPr>
      <w:r>
        <w:rPr/>
        <w:t>-  аренда  торговых  и  складских  помещений, торгового  оборудования.</w:t>
      </w:r>
    </w:p>
    <w:p>
      <w:pPr>
        <w:pStyle w:val="Normal"/>
        <w:rPr/>
      </w:pPr>
      <w:r>
        <w:rPr/>
        <w:t>Общество  вправе  осуществлять  и  другие  виды  деятельности, если  они  не  запрещены 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Отчет  Совета  директоров  общества  о  результатах  развития  общества  по  приоритетным  направлениям  его  деятельности.</w:t>
      </w:r>
    </w:p>
    <w:p>
      <w:pPr>
        <w:pStyle w:val="Normal"/>
        <w:jc w:val="both"/>
        <w:rPr/>
      </w:pPr>
      <w:r>
        <w:rPr/>
        <w:t>Основные  показатели  деятельности  ОАО  им  «Генерала  Ватутина»  представлены  в  нижеследующей 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>
          <w:i/>
          <w:i/>
        </w:rPr>
      </w:pPr>
      <w:r>
        <w:rPr/>
        <w:t xml:space="preserve">                        </w:t>
      </w:r>
      <w:r>
        <w:rPr>
          <w:b/>
          <w:i/>
          <w:u w:val="single"/>
        </w:rPr>
        <w:t>Основные  показатели  деятельности</w:t>
      </w:r>
      <w:r>
        <w:rPr>
          <w:i/>
        </w:rPr>
        <w:t>.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40"/>
        <w:gridCol w:w="1079"/>
        <w:gridCol w:w="15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д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сельскохозяйственных  угодий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площадь  паш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 скота  КРС на  конец  года  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:  дойное  стад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молодняк  КР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сновные  свинома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олодняк  свин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сева:  зернов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ахарной  свек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одсолнеч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:  зернов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ахарной  свек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одсолнеч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: надой на коро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реднесуточный привес  К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реднесуточный привес  свин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 продукции (в зачетном весе)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рнов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харной  свекл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солнечни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еса  К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еса  свин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(в зачетном  вес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рнов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харной  свек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солнеч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С (живой ве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ней  (живой ве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 от  реализации  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:  от  растение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 животно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 проч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негодовая  численность  по  ОАО  им  «Генерала  Ватутина»  554 человек. Регулярно  выплачивается  заработная  плата, нет  задолженности  по  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Перспективы  развития 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т  цен  на  энергоносители, удобрения, запасные  части  за  последние  годы  резко  опережает  рост  цен  на  продукцию. В  связи  с  этим  для  эффективного  ведения  хозяйствования  нужно  резко  увеличить  урожайность  возделываемых  культур  и  снизить  затраты  на  их  производство, что  достижимо  привлечением  на  всех  этапах  производственного  процесса  современной  энергонасыщенной  техники. Необходимо  расширять  травопольные  севообороты, заготавливать  не  менее  3 тыс.тонн  сена, тогда  будет  молоко, здоровые  телята. Надо  разумно  применять  гербициды, ядохимикаты, экономить ГСМ, внедрять  влагосберегающие   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Отчет  о  выплате  дивидендов  по  акциям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щим  собранием  акционеров  общества  принято  решение:  дивиденды  за  2007 год  не  выплачивать  в  связи  с  направлением  денежных  средств  на  расширение 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6.  Описание  основных  факторов  риска, связанных  с  деятельностью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сновными  факторами  риска  для  ОАО  им. «Генерала  Ватутина»  являются  отраслевые, погодные  и  макроэкономические  риск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Отраслевые  риски</w:t>
      </w:r>
      <w:r>
        <w:rPr/>
        <w:t xml:space="preserve"> </w:t>
      </w:r>
      <w:r>
        <w:rPr>
          <w:b/>
        </w:rPr>
        <w:t>– риски, связанные  с  рынками  сырья, закупаемого  обществом.</w:t>
      </w:r>
    </w:p>
    <w:p>
      <w:pPr>
        <w:pStyle w:val="Normal"/>
        <w:jc w:val="both"/>
        <w:rPr/>
      </w:pPr>
      <w:r>
        <w:rPr/>
        <w:t>Для  ОАО  им. «Генерала  Ватутина» самым  существенным  является  риск,  связанный  с  возможностью  резкого  изменения  цен  на  горюче-смазочные  материалы, удобрения, гербициды, приобретаемые  импортные  семена  подсолнечника  и  сахарной  свеклы. Повышение  цен  на  сырье  резко  снижает  прибыль  общества.</w:t>
      </w:r>
    </w:p>
    <w:p>
      <w:pPr>
        <w:pStyle w:val="Normal"/>
        <w:jc w:val="both"/>
        <w:rPr/>
      </w:pPr>
      <w:r>
        <w:rPr/>
        <w:t>Кроме  того, на  прибыль  общества  влияют  цены  на  продукцию  естественных  монополий (электроэнергия, тепло), но  их  доля  значительно  ниже сырьево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годные  риски</w:t>
      </w:r>
      <w:r>
        <w:rPr/>
        <w:t xml:space="preserve"> -   риски, связанные  с  возможностью  резкого  снижения  урожайности  из-за  засушливой  погоды, гибелью  посевов  из-за  заморозков  ит.д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>Макроэкономические  риски</w:t>
      </w:r>
      <w:r>
        <w:rPr/>
        <w:t xml:space="preserve"> – это  риски, связанные  с  несовершенством  системы  налогообложения  и  государственных  гарантий, нестабильностью  ситуации  на  финансовых  и  товарных  рынках, инфляции, изменении  банковских  процентов, налоговых  ставок.</w:t>
      </w:r>
    </w:p>
    <w:p>
      <w:pPr>
        <w:pStyle w:val="Normal"/>
        <w:jc w:val="both"/>
        <w:rPr/>
      </w:pPr>
      <w:r>
        <w:rPr/>
        <w:t>Макроэкономические  риски  для  общества  обусловлены  изменением  уровня  следующих  групп  экономических  показателей:</w:t>
      </w:r>
    </w:p>
    <w:p>
      <w:pPr>
        <w:pStyle w:val="Normal"/>
        <w:jc w:val="both"/>
        <w:rPr/>
      </w:pPr>
      <w:r>
        <w:rPr/>
        <w:t>- уровня  инфляции;</w:t>
      </w:r>
    </w:p>
    <w:p>
      <w:pPr>
        <w:pStyle w:val="Normal"/>
        <w:jc w:val="both"/>
        <w:rPr/>
      </w:pPr>
      <w:r>
        <w:rPr/>
        <w:t>-  объем  и  структура  ВВП;</w:t>
      </w:r>
    </w:p>
    <w:p>
      <w:pPr>
        <w:pStyle w:val="Normal"/>
        <w:jc w:val="both"/>
        <w:rPr/>
      </w:pPr>
      <w:r>
        <w:rPr/>
        <w:t>-  уровень  оплаты  труд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  Финансовые  р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можные  финансовые  риски, отражающиеся  на  деятельности  общества, связаны  с  закупочными  ценами, устанавливаемыми  на  производимую  продук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 рисков, непосредственно  связанных  с  хозяйственной  деятельностью  предприятия, возможно  негативное  влияние  форс-мажорных  обстоятельств  общеэкономического 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Состав  Совета  директоров  общества, сведения  о  членах  Совета  директоров  и  владение  акциями  общества  в  течение  отчетного  года.</w:t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900"/>
        <w:gridCol w:w="1260"/>
        <w:gridCol w:w="1440"/>
        <w:gridCol w:w="1620"/>
      </w:tblGrid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егистрации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акций Общества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шту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Барабашин  Александр 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Исполнительный  директор 3 отделения  ОАО  им  «Генерала  Ватут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14  04 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rFonts w:eastAsia="Arial"/>
                <w:i w:val="false"/>
                <w:iCs w:val="false"/>
                <w:sz w:val="20"/>
              </w:rPr>
              <w:t xml:space="preserve">  </w:t>
            </w:r>
            <w:r>
              <w:rPr>
                <w:i w:val="false"/>
                <w:iCs w:val="false"/>
                <w:sz w:val="20"/>
              </w:rPr>
              <w:t>089124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19.05..2003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Белополов  Дмитрий  Геннадьевич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Заместитель  директора  ООО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«ТД Валуйские  ма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 02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563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 31.01.2002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Друккер  Даниил  Петрович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Советник  по  экономическим  вопросам  ОАО  «Валуйский  К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 w:val="false"/>
                <w:iCs w:val="false"/>
                <w:sz w:val="20"/>
              </w:rPr>
              <w:t xml:space="preserve">113175390 </w:t>
            </w:r>
            <w:r>
              <w:rPr>
                <w:i w:val="false"/>
                <w:iCs w:val="false"/>
                <w:sz w:val="20"/>
                <w:lang w:val="en-US"/>
              </w:rPr>
              <w:t>USA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30/09..2005</w:t>
            </w:r>
            <w:r>
              <w:rPr>
                <w:i w:val="false"/>
                <w:iCs w:val="false"/>
                <w:sz w:val="20"/>
              </w:rPr>
              <w:t>г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Department of  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аседкин  Николай 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Исполнительный 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 04 №286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22.12.2003г Валуйским  Г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еров  Вячеслав  Михайлович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ОАО  им  «Генерала  Ватут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14 00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176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8.12.2000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Холоша  Любовь  Ивановна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ительный  директор 2 отделения  ОАО  им  «Генерала  Ватут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14 02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599683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28.02.2002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Чуприна  Евгений  Александрович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 w:val="false"/>
                <w:iCs w:val="false"/>
                <w:sz w:val="20"/>
              </w:rPr>
              <w:t>Исполнительный  директор 1 отделения  ОАО  им  «Генерала  Ватут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14 01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483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 26.12.2001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</w:t>
            </w:r>
          </w:p>
        </w:tc>
      </w:tr>
    </w:tbl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>В  течение  года  изменений  в  составе  Совета  директоров  не  происх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Сведения  о  лице, занимающем  должность  единоличного  исполнительного  органа  общества, и  членах  коллегиального  исполнительного  органа 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оличным  исполнительным  органом  общества  является  директор. В  настоящее  время   директором  назначен  Перов  Вячеслав  Михайлович (протокол  №1  от 17  января  2006года).</w:t>
      </w:r>
    </w:p>
    <w:p>
      <w:pPr>
        <w:pStyle w:val="Normal"/>
        <w:jc w:val="both"/>
        <w:rPr/>
      </w:pPr>
      <w:r>
        <w:rPr/>
        <w:t>Коллегиальный  исполнительный  орган общества (правления) назначен  Советом  директоров  16.05.2008г  по  представлению  директора  общества  в  количестве  7  человек. Персональный  состав  правления  решением  Совета  директоров  от  16.05.2008года  (протокол  заседания  Совета  директоров  общества   №2).</w:t>
      </w:r>
    </w:p>
    <w:p>
      <w:pPr>
        <w:pStyle w:val="Normal"/>
        <w:jc w:val="both"/>
        <w:rPr/>
      </w:pPr>
      <w:r>
        <w:rPr/>
        <w:t>В  состав  правления  входят:</w:t>
      </w:r>
    </w:p>
    <w:p>
      <w:pPr>
        <w:pStyle w:val="Normal"/>
        <w:rPr/>
      </w:pPr>
      <w:r>
        <w:rPr/>
        <w:t>1. Барабашин Александр Валерьевич - исполнительный директор 3-го отделения ОАО им. “ Генерала Ватутина “.</w:t>
      </w:r>
    </w:p>
    <w:p>
      <w:pPr>
        <w:pStyle w:val="Normal"/>
        <w:rPr/>
      </w:pPr>
      <w:r>
        <w:rPr/>
        <w:t>2. Белополов Дмитрий Геннадьевич- зам. директора ООО “ ТД Валуйские масла”</w:t>
      </w:r>
    </w:p>
    <w:p>
      <w:pPr>
        <w:pStyle w:val="Normal"/>
        <w:rPr/>
      </w:pPr>
      <w:r>
        <w:rPr/>
        <w:t>3. Друккер Даниил Петрович - советник по экономическим вопросам ОАО «Валуйский  КРМ»</w:t>
      </w:r>
    </w:p>
    <w:p>
      <w:pPr>
        <w:pStyle w:val="Normal"/>
        <w:rPr/>
      </w:pPr>
      <w:r>
        <w:rPr/>
        <w:t>4. Наседкин Николай Михайлович - исполнительный директор 5-го отделения ОАО им. “ Генерала Ватутина “</w:t>
      </w:r>
    </w:p>
    <w:p>
      <w:pPr>
        <w:pStyle w:val="Normal"/>
        <w:rPr/>
      </w:pPr>
      <w:r>
        <w:rPr/>
        <w:t>5. Перов Вячеслав Михайлович - директор ОАО им. “ Генерала Ватутина “</w:t>
      </w:r>
    </w:p>
    <w:p>
      <w:pPr>
        <w:pStyle w:val="Normal"/>
        <w:rPr/>
      </w:pPr>
      <w:r>
        <w:rPr/>
        <w:t xml:space="preserve">6. Холоша Любовь Ивановна - исполнительный директор 2-го отделения ОАО им. “ Генерала Ватутина “ </w:t>
      </w:r>
    </w:p>
    <w:p>
      <w:pPr>
        <w:pStyle w:val="Normal"/>
        <w:rPr/>
      </w:pPr>
      <w:r>
        <w:rPr/>
        <w:t>7. Чуприна Евгений Александрович - исполнительный директор 1-го отделения ОАО им. “ Генерала Ватутина “</w:t>
      </w:r>
    </w:p>
    <w:p>
      <w:pPr>
        <w:pStyle w:val="Normal"/>
        <w:rPr/>
      </w:pPr>
      <w:r>
        <w:rPr/>
        <w:t>Председателем  Совета  директоров  избран  Друккер  Даниил  Петрови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9.Сведения  о  соблюдении  обществом  Кодекса  корпоративного 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общества  обеспечены  надежными  и  эффективными  способами  учета  прав  собственности  на  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участвовать  в  управлении  обществом  путем  принятия  решений  по  наиболее  важным  вопросам  деятельности  общества  на  общем  собрании 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на  регулярное  и  своевременное  получение  полной  и  достоверной  информации  об  обществе. Акционеры  не  злоупотребляют  предоставленными  им  пра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ая  в  обществе  практика  корпоративного  поведения  обеспечивает  равное  отношение  к  акционерам, владеющим  равным  числом  акций. Все  акционеры  имеют  возможность  получать  эффективную  защиту  в  случае  нарушения  их 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  общества  действует  в соответствии  с  финансово – хозяйственным  планом 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равные  возможности  для  доступа  к  одинаковой 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ая  политика  общества  возможность  свободного  и  необременительного  доступа  к  информации  об  обще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имеют  возможность  получать  полную  и  достоверную  информацию, в  том  числе  о  финансовом  положении  общества,  результатах  его  деятельности, об  управлении  обществом, о крупных  акционерах  общества, а также  о  существенных  фактах, затрагивающих  его  финансово-хозяйственную 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обществе  осуществляется  контроль  за  использованием  конфидециальной  и  служебной 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ка  корпоративного  поведения  общества  учитывает  предусмотренные  законодательством  права  заинтересованных  лиц, в  том  числе  работников  общества, и  поощряет  активное  сотрудничество  общества  и  заинтересованных  лиц  в  целях  увеличения  актива  общества,  стоимости  акций  и  иных  ценных  бумаг  общества, создания  новых  рабочих 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 обеспечения  эффективной  деятельности  общества  директор  учитывает  интересы  третьих  лиц, в  том  числе  кредиторов  общества, государства  и  муниципальных образований, на  территории  которых  находится  Общ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ы  управления  общества  содействуют  заинтересованности  работников  общества  в  эффективной  работе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тика  корпоративного  поведения  общества  обеспечивает  эффективный  контроль  за  финансово-хозяйственной  деятельностью  общества  с  целью  защиты  прав  и  законных  интересов  акционе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ятельность  общества  осуществляется  с  соблюдением  требований, установленных  гл. 2-10  Кодекса  корпоративного  поведения.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Иная  информация, предусмотренная  уставом  общества  или  иным  внутренним  документом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ая  информация, подлежащая  включению  в  годовой  отчет  о  деятельности  общества, уставом  общества  и  иными  внутренними  документами  не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ор                                              Перов  В.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ый  бухгалтер                             Букина 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31:00Z</dcterms:created>
  <dc:creator>user1</dc:creator>
  <dc:description/>
  <cp:keywords/>
  <dc:language>en-US</dc:language>
  <cp:lastModifiedBy>bezludova</cp:lastModifiedBy>
  <cp:lastPrinted>2009-02-12T13:37:00Z</cp:lastPrinted>
  <dcterms:modified xsi:type="dcterms:W3CDTF">2009-02-12T13:31:00Z</dcterms:modified>
  <cp:revision>2</cp:revision>
  <dc:subject/>
  <dc:title>Годовой  отчет</dc:title>
</cp:coreProperties>
</file>