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редварительно  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Советом  директоров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ОАО  имени «Генерала  Ватутина»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ротокол  №1  от  14 мая  2010г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редседатель____________Перов  В.М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 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 акционерного  общества  имени  «Генерала  Ватутина»</w:t>
      </w:r>
    </w:p>
    <w:p>
      <w:pPr>
        <w:pStyle w:val="Normal"/>
        <w:jc w:val="center"/>
        <w:rPr/>
      </w:pPr>
      <w:r>
        <w:rPr>
          <w:b/>
        </w:rPr>
        <w:t>по  итогам  работы  за  200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1. Положение  общества  и отрасли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       </w:t>
      </w:r>
      <w:r>
        <w:rPr/>
        <w:t>В  2009 году  руководством  ОАО  им.  «Генерала  Ватутина»  совместно  с  инвесторами  было  выделено  достаточное  количество  денег  на  ремонт  техники, покупку топлива, удобрений, покупку  семян, что  позволило  без  сбоев  вести  все  полевые  работы. В  2009 году  на  производственную  деятельность было  потрачено  177321 тыс. руб., в  том  числе: на  семена - 15734 тыс.руб., гербициды -  8723 тыс. руб., удобрения -10850 тыс.руб., запчасти – 14086 тыс.руб., ГСМ – 16969 тыс. руб., оплату  труда -34020 тыс. руб., электроэнергию – 5940 тыс. руб.  В  обществе  большое  внимание  уделяется  тем  культурам, которые  дают  наибольший  доход: подсолнечник, сахарная  свекла.  Растениеводы  не  забывают  и  о  животноводстве, так  как  от  количества  заготовленных  кормов  зависит  благополучие  отрасли  животноводство.</w:t>
      </w:r>
    </w:p>
    <w:p>
      <w:pPr>
        <w:pStyle w:val="Normal"/>
        <w:ind w:firstLine="180"/>
        <w:jc w:val="both"/>
        <w:rPr/>
      </w:pPr>
      <w:r>
        <w:rPr/>
        <w:t xml:space="preserve">           </w:t>
      </w:r>
      <w:r>
        <w:rPr/>
        <w:t xml:space="preserve">Посевная  площадь  в  2009 году  составила 13920 га, в том числе  12319 га площадь хозяйства, 464га  пашни арендовано у районной администрации из земель районного фонда. Основная часть используемой пашни  арендована  у  собственников земельных  долей на 49 лет. Оформление  аренды  продолжается. Собственникам земельных долей выдается арендная плата в размере: 4кг сахара за 1га пашни, 3 кг растительного масла и 100 кг зерна пшеницы. Районной администрации арендная плата выплачивается деньгами. Хозяйство  обрабатывает около  1000 га еще  не  взятой  в  аренду  земли, во  избежание ее  зарастания, на  случай  появления  наследников, желающих  заключить  договора аренды.                                                    </w:t>
      </w:r>
    </w:p>
    <w:p>
      <w:pPr>
        <w:pStyle w:val="Normal"/>
        <w:rPr/>
      </w:pPr>
      <w:r>
        <w:rPr/>
        <w:t xml:space="preserve">Животноводство  в  валовом  производстве  занимает  21,2 %, поэтому  от  эффективности  работы  животноводов  зависит  благополучие  обществ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 Приоритетные  направления  деятельности  ОАО  им. «Генерала  Ватутина»</w:t>
      </w:r>
    </w:p>
    <w:p>
      <w:pPr>
        <w:pStyle w:val="Normal"/>
        <w:rPr/>
      </w:pPr>
      <w:r>
        <w:rPr/>
        <w:t>Основными  направлениями  деятельности  Общества  являются:</w:t>
      </w:r>
    </w:p>
    <w:p>
      <w:pPr>
        <w:pStyle w:val="Normal"/>
        <w:rPr/>
      </w:pPr>
      <w:r>
        <w:rPr/>
        <w:t>-  производство, хранение, переработка  сельскохозяйственной  продукции:</w:t>
      </w:r>
    </w:p>
    <w:p>
      <w:pPr>
        <w:pStyle w:val="Normal"/>
        <w:rPr/>
      </w:pPr>
      <w:r>
        <w:rPr/>
        <w:t xml:space="preserve">    </w:t>
      </w:r>
      <w:r>
        <w:rPr/>
        <w:t>растениеводство: выращивание  зерновых  культур, сахарной  свеклы, подсолнечника;</w:t>
      </w:r>
    </w:p>
    <w:p>
      <w:pPr>
        <w:pStyle w:val="Normal"/>
        <w:rPr/>
      </w:pPr>
      <w:r>
        <w:rPr/>
        <w:t xml:space="preserve">    </w:t>
      </w:r>
      <w:r>
        <w:rPr/>
        <w:t xml:space="preserve">животноводство: молочное  животноводство в  количестве  1175 голов  дойного  стада  с  </w:t>
      </w:r>
    </w:p>
    <w:p>
      <w:pPr>
        <w:pStyle w:val="Normal"/>
        <w:rPr/>
      </w:pPr>
      <w:r>
        <w:rPr/>
        <w:t xml:space="preserve">    </w:t>
      </w:r>
      <w:r>
        <w:rPr/>
        <w:t xml:space="preserve">необходимым  для  воспроизводства  стада  поголовьем  молодняка  КРС  в  количестве  </w:t>
      </w:r>
    </w:p>
    <w:p>
      <w:pPr>
        <w:pStyle w:val="Normal"/>
        <w:rPr/>
      </w:pPr>
      <w:r>
        <w:rPr/>
        <w:t xml:space="preserve">  </w:t>
      </w:r>
      <w:r>
        <w:rPr/>
        <w:t>1161  голов  и  свиноводство  в  количестве  78 голов.</w:t>
      </w:r>
    </w:p>
    <w:p>
      <w:pPr>
        <w:pStyle w:val="Normal"/>
        <w:rPr/>
      </w:pPr>
      <w:r>
        <w:rPr/>
        <w:t>-  реализация  произведенной  Обществом  продукции;</w:t>
      </w:r>
    </w:p>
    <w:p>
      <w:pPr>
        <w:pStyle w:val="Normal"/>
        <w:rPr/>
      </w:pPr>
      <w:r>
        <w:rPr/>
        <w:t>-  оказание  услуг  сельскохозяйственным  производителям;</w:t>
      </w:r>
    </w:p>
    <w:p>
      <w:pPr>
        <w:pStyle w:val="Normal"/>
        <w:rPr/>
      </w:pPr>
      <w:r>
        <w:rPr/>
        <w:t>-  торгово –  закупочная  и  посредническая  деятельность;</w:t>
      </w:r>
    </w:p>
    <w:p>
      <w:pPr>
        <w:pStyle w:val="Normal"/>
        <w:rPr/>
      </w:pPr>
      <w:r>
        <w:rPr/>
        <w:t>-  производство  и  реализация  товаров  народного  потребления;</w:t>
      </w:r>
    </w:p>
    <w:p>
      <w:pPr>
        <w:pStyle w:val="Normal"/>
        <w:rPr/>
      </w:pPr>
      <w:r>
        <w:rPr/>
        <w:t>-  оказание  платных  услуг  населению;</w:t>
      </w:r>
    </w:p>
    <w:p>
      <w:pPr>
        <w:pStyle w:val="Normal"/>
        <w:rPr/>
      </w:pPr>
      <w:r>
        <w:rPr/>
        <w:t>-  услуги  транспортного  и  складского  хозяйства;</w:t>
      </w:r>
    </w:p>
    <w:p>
      <w:pPr>
        <w:pStyle w:val="Normal"/>
        <w:rPr/>
      </w:pPr>
      <w:r>
        <w:rPr/>
        <w:t>-  общественное  питание  и  бытовые  услуги;</w:t>
      </w:r>
    </w:p>
    <w:p>
      <w:pPr>
        <w:pStyle w:val="Normal"/>
        <w:rPr/>
      </w:pPr>
      <w:r>
        <w:rPr/>
        <w:t>-  аренда  торговых  и  складских  помещений, торгового  оборудования.</w:t>
      </w:r>
    </w:p>
    <w:p>
      <w:pPr>
        <w:pStyle w:val="Normal"/>
        <w:rPr/>
      </w:pPr>
      <w:r>
        <w:rPr/>
        <w:t>Общество  вправе  осуществлять  и  другие  виды  деятельности, если  они  не  запрещены  закон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 Отчет  Совета  директоров  общества  о  результатах  развития  общества  по  приоритетным  направлениям  его  деятельности.</w:t>
      </w:r>
    </w:p>
    <w:p>
      <w:pPr>
        <w:pStyle w:val="Normal"/>
        <w:jc w:val="both"/>
        <w:rPr/>
      </w:pPr>
      <w:r>
        <w:rPr/>
        <w:t>Основные  показатели  деятельности  ОАО  им  «Генерала  Ватутина»  представлены  в  нижеследующей  таблиц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rPr>
          <w:i/>
          <w:i/>
        </w:rPr>
      </w:pPr>
      <w:r>
        <w:rPr/>
        <w:t xml:space="preserve">                        </w:t>
      </w:r>
      <w:r>
        <w:rPr>
          <w:b/>
          <w:i/>
          <w:u w:val="single"/>
        </w:rPr>
        <w:t>Основные  показатели  деятельности</w:t>
      </w:r>
      <w:r>
        <w:rPr>
          <w:i/>
        </w:rPr>
        <w:t>.</w:t>
      </w:r>
    </w:p>
    <w:p>
      <w:pPr>
        <w:pStyle w:val="Normal"/>
        <w:ind w:firstLine="180"/>
        <w:rPr>
          <w:i/>
          <w:i/>
        </w:rPr>
      </w:pPr>
      <w:r>
        <w:rPr>
          <w:i/>
        </w:rPr>
      </w:r>
    </w:p>
    <w:tbl>
      <w:tblPr>
        <w:tblW w:w="8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940"/>
        <w:gridCol w:w="1079"/>
        <w:gridCol w:w="150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Един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м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 сельскохозяйственных  угодий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6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 площадь  пашн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 скота  КРС на  конец  года  всего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ом  числе:  дойное  стад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молодняк  КРС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основные  свиномат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молодняк  свин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сева:  зерновы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сахарной  свекл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Подсолнечн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жайность:  зерновы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/г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сахарной  свекл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/г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Подсолнечн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/г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ость: надой на коров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среднесуточный привес  КР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среднесуточный привес  свин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 продукции (в зачетном весе)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ерновы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ахарной  свеклы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дсолнечник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ло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веса  КР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веса  свин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но (в зачетном  весе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ерновы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харной  свекл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солнечн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ло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С (живой вес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виней  (живой вес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 от  реализации  всего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5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ом  числе:  от  растениевод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4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от  животновод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4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от  прочи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6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Среднегодовая  численность  по  ОАО  им  «Генерала  Ватутина»  485 человек. Регулярно  выплачивается  заработная  плата, нет  задолженности  по   налог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.  Перспективы  развития  обще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ост  цен  на  энергоносители, удобрения, запасные  части  за  последние  годы  резко  опережает  рост  цен  на  продукцию. В  связи  с  этим  для  эффективного  ведения  хозяйствования  нужно  резко  увеличить  урожайность  возделываемых  культур  и  снизить  затраты  на  их  производство, что  достижимо  привлечением  на  всех  этапах  производственного  процесса  современной  энергонасыщенной  техники. Необходимо  расширять  травопольные  севообороты, заготавливать  не  менее  3 тыс.тонн  сена, тогда  будет  молоко, здоровые  телята. Надо  разумно  применять  гербициды, ядохимикаты, экономить ГСМ, внедрять  влагосберегающие    техн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.  Отчет  о  выплате  дивидендов  по  акциям  общества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Общим  собранием  акционеров  общества  принято  решение:  дивиденды  за  2009 год  не  выплачивать  в  связи  с  направлением  денежных  средств  на  расширение  производ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</w:t>
      </w:r>
      <w:r>
        <w:rPr>
          <w:b/>
          <w:u w:val="single"/>
        </w:rPr>
        <w:t>6.  Описание  основных  факторов  риска, связанных  с  деятельностью  общества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Основными  факторами  риска  для  ОАО  им. «Генерала  Ватутина»  являются  отраслевые, погодные  и  макроэкономические  риски.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1.</w:t>
      </w:r>
      <w:r>
        <w:rPr/>
        <w:t xml:space="preserve"> </w:t>
      </w:r>
      <w:r>
        <w:rPr>
          <w:b/>
        </w:rPr>
        <w:t>Отраслевые  риски</w:t>
      </w:r>
      <w:r>
        <w:rPr/>
        <w:t xml:space="preserve"> </w:t>
      </w:r>
      <w:r>
        <w:rPr>
          <w:b/>
        </w:rPr>
        <w:t>– риски, связанные  с  рынками  сырья, закупаемого  обществом.</w:t>
      </w:r>
    </w:p>
    <w:p>
      <w:pPr>
        <w:pStyle w:val="Normal"/>
        <w:jc w:val="both"/>
        <w:rPr/>
      </w:pPr>
      <w:r>
        <w:rPr/>
        <w:t>Для  ОАО  им. «Генерала  Ватутина» самым  существенным  является  риск,  связанный  с  возможностью  резкого  изменения  цен  на  горюче-смазочные  материалы, удобрения, гербициды, приобретаемые  импортные  семена  подсолнечника  и  сахарной  свеклы. Повышение  цен  на  сырье  резко  снижает  прибыль  общества.</w:t>
      </w:r>
    </w:p>
    <w:p>
      <w:pPr>
        <w:pStyle w:val="Normal"/>
        <w:jc w:val="both"/>
        <w:rPr/>
      </w:pPr>
      <w:r>
        <w:rPr/>
        <w:t>Кроме  того, на  прибыль  общества  влияют  цены  на  продукцию  естественных  монополий (электроэнергия, тепло), но  их  доля  значительно  ниже сырьевой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2.</w:t>
      </w:r>
      <w:r>
        <w:rPr/>
        <w:t xml:space="preserve"> </w:t>
      </w:r>
      <w:r>
        <w:rPr>
          <w:b/>
        </w:rPr>
        <w:t>Погодные  риски</w:t>
      </w:r>
      <w:r>
        <w:rPr/>
        <w:t xml:space="preserve"> -   риски, связанные  с  возможностью  резкого  снижения  урожайности  из-за  засушливой  погоды, гибелью  посевов  из-за  заморозков  ит.д.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3.</w:t>
      </w:r>
      <w:r>
        <w:rPr/>
        <w:t xml:space="preserve">  </w:t>
      </w:r>
      <w:r>
        <w:rPr>
          <w:b/>
        </w:rPr>
        <w:t>Макроэкономические  риски</w:t>
      </w:r>
      <w:r>
        <w:rPr/>
        <w:t xml:space="preserve"> – это  риски, связанные  с  несовершенством  системы  налогообложения  и  государственных  гарантий, нестабильностью  ситуации  на  финансовых  и  товарных  рынках, инфляции, изменении  банковских  процентов, налоговых  ставок.</w:t>
      </w:r>
    </w:p>
    <w:p>
      <w:pPr>
        <w:pStyle w:val="Normal"/>
        <w:jc w:val="both"/>
        <w:rPr/>
      </w:pPr>
      <w:r>
        <w:rPr/>
        <w:t>Макроэкономические  риски  для  общества  обусловлены  изменением  уровня  следующих  групп  экономических  показателей:</w:t>
      </w:r>
    </w:p>
    <w:p>
      <w:pPr>
        <w:pStyle w:val="Normal"/>
        <w:jc w:val="both"/>
        <w:rPr/>
      </w:pPr>
      <w:r>
        <w:rPr/>
        <w:t>- уровня  инфляции;</w:t>
      </w:r>
    </w:p>
    <w:p>
      <w:pPr>
        <w:pStyle w:val="Normal"/>
        <w:jc w:val="both"/>
        <w:rPr/>
      </w:pPr>
      <w:r>
        <w:rPr/>
        <w:t>-  объем  и  структура  ВВП;</w:t>
      </w:r>
    </w:p>
    <w:p>
      <w:pPr>
        <w:pStyle w:val="Normal"/>
        <w:jc w:val="both"/>
        <w:rPr/>
      </w:pPr>
      <w:r>
        <w:rPr/>
        <w:t>-  уровень  оплаты  труда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4.  Финансовые  рис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можные  финансовые  риски, отражающиеся  на  деятельности  общества, связаны  с  закупочными  ценами, устанавливаемыми  на  производимую  продукц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роме  рисков, непосредственно  связанных  с  хозяйственной  деятельностью  предприятия, возможно  негативное  влияние  форс-мажорных  обстоятельств  общеэкономического 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Состав  Совета  директоров  общества, сведения  о  членах  Совета  директоров  и  владение  акциями  общества  в  течение  отчетного  года.</w:t>
      </w:r>
    </w:p>
    <w:p>
      <w:pPr>
        <w:pStyle w:val="Subtitle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340"/>
        <w:gridCol w:w="900"/>
        <w:gridCol w:w="1260"/>
        <w:gridCol w:w="1440"/>
        <w:gridCol w:w="1620"/>
      </w:tblGrid>
      <w:tr>
        <w:trPr>
          <w:trHeight w:val="9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ubtit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Subtitl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ubtitl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милия, имя, отчество</w:t>
            </w:r>
          </w:p>
          <w:p>
            <w:pPr>
              <w:pStyle w:val="Subtitl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полность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ubtitl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л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ubtit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</w:t>
            </w:r>
          </w:p>
          <w:p>
            <w:pPr>
              <w:pStyle w:val="Subtitl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полномоч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ubtit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спортные да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Subtitl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регистрации</w:t>
            </w:r>
          </w:p>
          <w:p>
            <w:pPr>
              <w:pStyle w:val="Subtitl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ubtitl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акций Общества</w:t>
            </w:r>
          </w:p>
          <w:p>
            <w:pPr>
              <w:pStyle w:val="Subtitl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шту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Барабашин  Александр  Вале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Исполнительный  директор 3 отделения  ОАО  им  «Генерала  Ватути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14  04  </w:t>
            </w:r>
          </w:p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№</w:t>
            </w:r>
            <w:r>
              <w:rPr>
                <w:rFonts w:eastAsia="Arial"/>
                <w:i w:val="false"/>
                <w:iCs w:val="false"/>
                <w:sz w:val="20"/>
              </w:rPr>
              <w:t xml:space="preserve">  </w:t>
            </w:r>
            <w:r>
              <w:rPr>
                <w:i w:val="false"/>
                <w:iCs w:val="false"/>
                <w:sz w:val="20"/>
              </w:rPr>
              <w:t>089124</w:t>
            </w:r>
          </w:p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Выдан 19.05..2003г</w:t>
            </w:r>
          </w:p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Валуйским  ГРОВ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Не 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Белополов  Дмитрий  Геннадьевич</w:t>
            </w:r>
          </w:p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Заместитель  директора  ООО </w:t>
            </w:r>
          </w:p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«ТД Валуйские  мас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4 02</w:t>
            </w:r>
          </w:p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i w:val="false"/>
                <w:iCs w:val="false"/>
                <w:sz w:val="20"/>
              </w:rPr>
              <w:t xml:space="preserve"> </w:t>
            </w:r>
            <w:r>
              <w:rPr>
                <w:i w:val="false"/>
                <w:iCs w:val="false"/>
                <w:sz w:val="20"/>
              </w:rPr>
              <w:t>№</w:t>
            </w:r>
            <w:r>
              <w:rPr>
                <w:rFonts w:eastAsia="Arial"/>
                <w:i w:val="false"/>
                <w:iCs w:val="false"/>
                <w:sz w:val="20"/>
              </w:rPr>
              <w:t xml:space="preserve"> </w:t>
            </w:r>
            <w:r>
              <w:rPr>
                <w:i w:val="false"/>
                <w:iCs w:val="false"/>
                <w:sz w:val="20"/>
              </w:rPr>
              <w:t>5635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Выдан  31.01.2002г</w:t>
            </w:r>
          </w:p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Валуйским  ГРОВ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Не 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Друккер  Даниил  Петрович</w:t>
            </w:r>
          </w:p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Советник  по  экономическим  вопросам  ОАО  «Валуйский  КР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i w:val="false"/>
                <w:iCs w:val="false"/>
                <w:sz w:val="20"/>
              </w:rPr>
              <w:t xml:space="preserve">113175390 </w:t>
            </w:r>
            <w:r>
              <w:rPr>
                <w:i w:val="false"/>
                <w:iCs w:val="false"/>
                <w:sz w:val="20"/>
                <w:lang w:val="en-US"/>
              </w:rPr>
              <w:t>USA</w:t>
            </w:r>
          </w:p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i w:val="false"/>
                <w:iCs w:val="false"/>
                <w:sz w:val="20"/>
              </w:rPr>
              <w:t>Выдан</w:t>
            </w:r>
            <w:r>
              <w:rPr>
                <w:i w:val="false"/>
                <w:iCs w:val="false"/>
                <w:sz w:val="20"/>
                <w:lang w:val="en-US"/>
              </w:rPr>
              <w:t xml:space="preserve"> 30/09..2005</w:t>
            </w:r>
            <w:r>
              <w:rPr>
                <w:i w:val="false"/>
                <w:iCs w:val="false"/>
                <w:sz w:val="20"/>
              </w:rPr>
              <w:t>г</w:t>
            </w:r>
            <w:r>
              <w:rPr>
                <w:i w:val="false"/>
                <w:iCs w:val="false"/>
                <w:sz w:val="20"/>
                <w:lang w:val="en-US"/>
              </w:rPr>
              <w:t xml:space="preserve">  Department of  St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Перов  Вячеслав  Михайлович</w:t>
            </w:r>
          </w:p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иректор ОАО  им  «Генерала  Ватути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14 00 </w:t>
            </w:r>
          </w:p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№</w:t>
            </w:r>
            <w:r>
              <w:rPr>
                <w:rFonts w:eastAsia="Arial"/>
                <w:i w:val="false"/>
                <w:iCs w:val="false"/>
                <w:sz w:val="20"/>
              </w:rPr>
              <w:t xml:space="preserve"> </w:t>
            </w:r>
            <w:r>
              <w:rPr>
                <w:i w:val="false"/>
                <w:iCs w:val="false"/>
                <w:sz w:val="20"/>
              </w:rPr>
              <w:t>176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Выдан 8.12.2000г</w:t>
            </w:r>
          </w:p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Валуйским  ГРОВ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Не 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Халперт  Дав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фирмы  «Дабл  Ю  Дж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Не 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Чуприна  Евгений 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Исполнительный  директор отделения 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i w:val="false"/>
                <w:iCs w:val="false"/>
                <w:sz w:val="20"/>
              </w:rPr>
              <w:t xml:space="preserve">14 01 </w:t>
            </w:r>
          </w:p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№</w:t>
            </w:r>
            <w:r>
              <w:rPr>
                <w:rFonts w:eastAsia="Arial"/>
                <w:i w:val="false"/>
                <w:iCs w:val="false"/>
                <w:sz w:val="20"/>
              </w:rPr>
              <w:t xml:space="preserve"> </w:t>
            </w:r>
            <w:r>
              <w:rPr>
                <w:i w:val="false"/>
                <w:iCs w:val="false"/>
                <w:sz w:val="20"/>
              </w:rPr>
              <w:t>483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i w:val="false"/>
                <w:iCs w:val="false"/>
                <w:sz w:val="20"/>
              </w:rPr>
              <w:t>Выдан  26.12.2001г</w:t>
            </w:r>
          </w:p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Валуйским  ГРОВ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Шнайдер  Виль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 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Не  имеет</w:t>
            </w:r>
          </w:p>
        </w:tc>
      </w:tr>
    </w:tbl>
    <w:p>
      <w:pPr>
        <w:pStyle w:val="Subtitle"/>
        <w:jc w:val="left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/>
        <w:t>В  течение  года  изменений  в  составе  Совета  директоров  не  происход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. Сведения  о  лице, занимающем  должность  единоличного  исполнительного  органа  общества, и  членах  коллегиального  исполнительного  органа  общест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диноличным  исполнительным  органом  общества  является  директор. В  настоящее  время   директором  назначен  Перов  Вячеслав  Михайлович (протокол  №1  от 17  января  2006года).</w:t>
      </w:r>
    </w:p>
    <w:p>
      <w:pPr>
        <w:pStyle w:val="Normal"/>
        <w:jc w:val="both"/>
        <w:rPr/>
      </w:pPr>
      <w:r>
        <w:rPr/>
        <w:t>Коллегиальный  исполнительный  орган общества (правления) назначен  Советом  директоров  19.05.2009г  по  представлению  директора  общества  в  количестве  7  человек. Персональный  состав  правления  решением  Совета  директоров  от  19.05.2009 года  (протокол  заседания  Совета  директоров  общества   №2).</w:t>
      </w:r>
    </w:p>
    <w:p>
      <w:pPr>
        <w:pStyle w:val="Normal"/>
        <w:jc w:val="both"/>
        <w:rPr/>
      </w:pPr>
      <w:r>
        <w:rPr/>
        <w:t>В  состав  правления  входят:</w:t>
      </w:r>
    </w:p>
    <w:p>
      <w:pPr>
        <w:pStyle w:val="Normal"/>
        <w:rPr/>
      </w:pPr>
      <w:r>
        <w:rPr/>
        <w:t>1. Барабашин Александр Валерьевич - исполнительный директор 3-го отделения ОАО им.</w:t>
      </w:r>
    </w:p>
    <w:p>
      <w:pPr>
        <w:pStyle w:val="Normal"/>
        <w:rPr/>
      </w:pPr>
      <w:r>
        <w:rPr/>
        <w:t xml:space="preserve"> “ </w:t>
      </w:r>
      <w:r>
        <w:rPr/>
        <w:t>Генерала Ватутина “.</w:t>
      </w:r>
    </w:p>
    <w:p>
      <w:pPr>
        <w:pStyle w:val="Normal"/>
        <w:rPr/>
      </w:pPr>
      <w:r>
        <w:rPr/>
        <w:t>2. Белополов Дмитрий Геннадьевич- зам. директора ООО “ ТД Валуйские масла”</w:t>
      </w:r>
    </w:p>
    <w:p>
      <w:pPr>
        <w:pStyle w:val="Normal"/>
        <w:rPr/>
      </w:pPr>
      <w:r>
        <w:rPr/>
        <w:t xml:space="preserve">3. Друккер Даниил Петрович - советник по экономическим вопросам ОАО «Валуйский  </w:t>
      </w:r>
    </w:p>
    <w:p>
      <w:pPr>
        <w:pStyle w:val="Normal"/>
        <w:rPr/>
      </w:pPr>
      <w:r>
        <w:rPr/>
        <w:t xml:space="preserve">    </w:t>
      </w:r>
      <w:r>
        <w:rPr/>
        <w:t>КРМ»</w:t>
      </w:r>
    </w:p>
    <w:p>
      <w:pPr>
        <w:pStyle w:val="Normal"/>
        <w:rPr/>
      </w:pPr>
      <w:r>
        <w:rPr/>
        <w:t>4. Перов Вячеслав Михайлович – генеральный  директор ОАО им. “ Генерала Ватутина “</w:t>
      </w:r>
    </w:p>
    <w:p>
      <w:pPr>
        <w:pStyle w:val="Normal"/>
        <w:rPr/>
      </w:pPr>
      <w:r>
        <w:rPr/>
        <w:t xml:space="preserve">5. Чуприна  Евгений  Александрович - исполнительный директор 1-го отделения ОАО им. </w:t>
      </w:r>
    </w:p>
    <w:p>
      <w:pPr>
        <w:pStyle w:val="Normal"/>
        <w:rPr/>
      </w:pPr>
      <w:r>
        <w:rPr/>
        <w:t xml:space="preserve">   “ </w:t>
      </w:r>
      <w:r>
        <w:rPr/>
        <w:t xml:space="preserve">Генерала  Ватутина “ </w:t>
      </w:r>
    </w:p>
    <w:p>
      <w:pPr>
        <w:pStyle w:val="Normal"/>
        <w:rPr/>
      </w:pPr>
      <w:r>
        <w:rPr/>
        <w:t>6. Халперт  Давид – директор  фирмы  «Дабл  Ю  Джей»</w:t>
      </w:r>
    </w:p>
    <w:p>
      <w:pPr>
        <w:pStyle w:val="Normal"/>
        <w:rPr/>
      </w:pPr>
      <w:r>
        <w:rPr/>
        <w:t>7. Шнайдер  Вильям.</w:t>
      </w:r>
    </w:p>
    <w:p>
      <w:pPr>
        <w:pStyle w:val="Normal"/>
        <w:rPr/>
      </w:pPr>
      <w:r>
        <w:rPr/>
        <w:t xml:space="preserve"> </w:t>
      </w:r>
      <w:r>
        <w:rPr/>
        <w:t>Председателем  Совета  директоров  избран  Друккер  Даниил  Петрович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</w:t>
      </w:r>
      <w:r>
        <w:rPr>
          <w:b/>
          <w:u w:val="single"/>
        </w:rPr>
        <w:t>9.Сведения  о  соблюдении  обществом  Кодекса  корпоративного  повед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кционеры  общества  обеспечены  надежными  и  эффективными  способами  учета  прав  собственности  на  ак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кционеры  имеют  право  участвовать  в  управлении  обществом  путем  принятия  решений  по  наиболее  важным  вопросам  деятельности  общества  на  общем  собрании  акционер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кционеры  имеют  право  на  регулярное  и  своевременное  получение  полной  и  достоверной  информации  об  обществе. Акционеры  не  злоупотребляют  предоставленными  им  прав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нятая  в  обществе  практика  корпоративного  поведения  обеспечивает  равное  отношение  к  акционерам, владеющим  равным  числом  акций. Все  акционеры  имеют  возможность  получать  эффективную  защиту  в  случае  нарушения  их  пра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иректор  общества  действует  в соответствии  с  финансово – хозяйственным  планом  обще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кционеры  имеют  равные  возможности  для  доступа  к  одинаковой  информ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нформационная  политика  общества  возможность  свободного  и  необременительного  доступа  к  информации  об  обществ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кционеры  имеют  возможность  получать  полную  и  достоверную  информацию, в  том  числе  о  финансовом  положении  общества,  результатах  его  деятельности, об  управлении  обществом, о крупных  акционерах  общества, а также  о  существенных  фактах, затрагивающих  его  финансово-хозяйственную  деятельнос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 обществе  осуществляется  контроль  за  использованием  конфидециальной  и  служебной  информ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актика  корпоративного  поведения  общества  учитывает  предусмотренные  законодательством  права  заинтересованных  лиц, в  том  числе  работников  общества, и  поощряет  активное  сотрудничество  общества  и  заинтересованных  лиц  в  целях  увеличения  актива  общества,  стоимости  акций  и  иных  ценных  бумаг  общества, создания  новых  рабочих  мес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 обеспечения  эффективной  деятельности  общества  директор  учитывает  интересы  третьих  лиц, в  том  числе  кредиторов  общества, государства  и  муниципальных образований, на  территории  которых  находится  Обществ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рганы  управления  общества  содействуют  заинтересованности  работников  общества  в  эффективной  работе  обще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актика  корпоративного  поведения  общества  обеспечивает  эффективный  контроль  за  финансово-хозяйственной  деятельностью  общества  с  целью  защиты  прав  и  законных  интересов  акционер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еятельность  общества  осуществляется  с  соблюдением  требований, установленных  гл. 2-10  Кодекса  корпоративного  поведения.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. Иная  информация, предусмотренная  уставом  общества  или  иным  внутренним  документом  обще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ная  информация, подлежащая  включению  в  годовой  отчет  о  деятельности  общества, уставом  общества  и  иными  внутренними  документами  не  предусмотр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иректор                                              Перов  В.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ный  бухгалтер                             Букина  Н.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4:23:00Z</dcterms:created>
  <dc:creator>user1</dc:creator>
  <dc:description/>
  <cp:keywords/>
  <dc:language>en-US</dc:language>
  <cp:lastModifiedBy>bezludova</cp:lastModifiedBy>
  <cp:lastPrinted>2010-06-24T12:16:00Z</cp:lastPrinted>
  <dcterms:modified xsi:type="dcterms:W3CDTF">2010-06-25T04:23:00Z</dcterms:modified>
  <cp:revision>2</cp:revision>
  <dc:subject/>
  <dc:title>Годовой  отчет</dc:title>
</cp:coreProperties>
</file>