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имени "Генерала Ватутина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Белгородская область, г. Валуйки, ул. Ленина, д. 134 - А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1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rStyle w:val="InternetLink"/>
          <w:b/>
        </w:rPr>
        <w:t>http://</w:t>
      </w:r>
      <w:hyperlink r:id="rId2">
        <w:r>
          <w:rPr>
            <w:rStyle w:val="InternetLink"/>
            <w:b/>
          </w:rPr>
          <w:t>www.reestrrn.ru</w:t>
        </w:r>
      </w:hyperlink>
    </w:p>
    <w:p>
      <w:pPr>
        <w:pStyle w:val="21"/>
        <w:spacing w:lineRule="auto" w:line="240" w:before="0" w:after="0"/>
        <w:ind w:left="0" w:hanging="0"/>
        <w:rPr/>
      </w:pPr>
      <w:r>
        <w:rPr/>
        <w:t>Генеральный директор ООО «Разгуляй Менеджмент»,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являющегося управляющей организацией 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ОАО имени «Генерала Ватутина»</w:t>
        <w:tab/>
        <w:tab/>
        <w:tab/>
        <w:tab/>
        <w:tab/>
        <w:tab/>
        <w:t>__________________________            М.А. Галу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Дата 02 ию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600852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1552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2309"/>
        <w:gridCol w:w="3795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аврилкина Ирина Владимировна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25.06.2012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шкина Татьяна Борис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оговицын Лев Алексее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25.06.2012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ибаев Денис Вагап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25.06.2012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аргородский Владимир Борис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25.06.2012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Разгуляй Менеджмен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 xml:space="preserve">109428, г. Москва, ул. 2-я Институтская, </w:t>
            </w:r>
          </w:p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д. 6, стр. 6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Разгуляй-Агр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074, Московская область, г. Королев, ул. Пионерская, д.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06.02.2012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iCs/>
                <w:sz w:val="20"/>
                <w:szCs w:val="20"/>
              </w:rPr>
              <w:t>29,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iCs/>
                <w:sz w:val="20"/>
                <w:szCs w:val="20"/>
              </w:rPr>
              <w:t>29,50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Тамбовская зерновая компан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bCs w:val="false"/>
                <w:i w:val="false"/>
              </w:rPr>
              <w:t>392000, г. Тамбов, ул. Державинская, д. 16, корп. а, к. 3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bCs w:val="false"/>
                <w:i w:val="false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bCs w:val="false"/>
                <w:i w:val="false"/>
              </w:rPr>
              <w:t>06.02.2012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,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0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Бриар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олдингс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>. (Company Briar Holdings S. A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bCs w:val="false"/>
                <w:i w:val="false"/>
              </w:rPr>
              <w:t>Траст Компани Комплекс, Аджелтейк Роуд, Аджелтейк Айленд, п/я 1405, Маджуро, Маршалловы Острова МН 96960 (Trust Company Complex, Ajeltake Road, Ajeltake Island, Majuro, Marshall Islands MH 96960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bCs w:val="false"/>
                <w:i w:val="false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bCs w:val="false"/>
                <w:i w:val="false"/>
              </w:rPr>
              <w:t>06.02.2012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,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1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Группа «РАЗГУЛЯ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9428, г. Москва, ул. 2-я Институтская, д. 6, стр. 6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gouliay-Ukrros Group Limite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Arch. Makariou III, 284, Fortuna Court, Block B, 2nd Floor, P.C. 3105, Limassol, Cypru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cure Global Solutions Inc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Geneva Place, Waterfront Drive, P.O. Box 3469, Road Town, Tortola, BV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gulay Capital Limite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Ioanni Kyriakidi, 12 </w:t>
            </w:r>
            <w:r>
              <w:rPr>
                <w:b/>
                <w:bCs/>
                <w:iCs/>
                <w:sz w:val="20"/>
                <w:szCs w:val="20"/>
              </w:rPr>
              <w:t>А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, Apostolos Andreas, P.C. 3067, Limassol, Cypru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Разгуляй-Финанс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070, Московская область, г. Королев, ул. Пионерская, д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Сахарная компания «Разгуля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9428, г. Москва, ул. 2-я Институтская, д. 6, стр. 6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Сахарный комбинат Льговски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7300, Российская Федерация, Курская область, г. Льгов, ул. Заводская, д. 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Сахарный комбинат Тихорецки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2111, Российская Федерация, Краснодарский край, Тихорецкий район, пос. Малороссийский, ул. Мичурина, д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Кшенский сахарный комбина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6600, Российская Федерация, Курская обл., Советский район, пос. Кшенский, ул. Заводская, д. 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Льговский молочно-консервный комбина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оссийская Федерация, 307751, Курская обл., г. Льгов, ул. Заводская, 6-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Чишминский сахарный зав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2173, Республика Башкортостан, поселок Чишмы, ул. Мира, д.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Карачаево-Черкесский сахарный зав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9341, Карачаево-Черкесская Республика, Ногайский район, пос. Эркен-Шахар, ул. Академика Б. Агайгельдиева, д. 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 «Торговый Дом «РСК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070, Российская Федерация, Московская область, г. Королев, ул. Циолковского, д.27, пом. Х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Сахарный комбинат Большевик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9377, Российская Федерация, Белгородская область, с. Головчин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Сахарный комбинат «Отрадински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3023, Орловская область, Мценский район, п. Отрадинск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Сахарный комбинат «Алексеевски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9852, Российская Федерация, Белгородская область, г. Алексеевка, ул. Свердлова, д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Кривец-Саха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оссийская Федерация, 307024, Курская область, Мантуровский район, с. Сей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Пристень-саха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6211, Российская Федерация, Курская обл., Пристенский район, п.г.т. Кировский, ул. Буденного д. 9а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Сахарный комбинат «Курганински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2430, Российская Федерация, Краснодарский край, город Курганинск, ул. Заводская, д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Зерновая компания «Разгуля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075, Московская область, г. Королев, ул. Дзержинского, д. 8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Русагросервис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132, Ростовская область, г. Миллерово, ул. Седова, д. 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Торговый дом «Разгуляй Зер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1024, г. Москва, 2-ая улица Энтузиастов, дом. 5 корп. 21, комн. №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Азовская зерновая компан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344025, г. Ростов-на-Дону, ул. 27-я линия,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. 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Геркулес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97705, Воронежская обл., г. Бобров,  ул. Гоголя, д. 5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Цимлянский комбинат хлебных продуктов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7300, Ростовская обл., Цимлянский р-н, хутор Железнодорожны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Дубовскхлебопродук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7410, Ростовская обл., Дубовский р-н, с. Дубовское, пер. Элеваторный, д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 «Стародубский элевато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6836, Ставропольский край, Буденновский р-н, с. Стародубское, ул. Западная, д.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 «Светлоградский элевато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6530, Ставропольский край, г. Светлоград, ул. Трудовая, д. 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 «Ржавское хлебоприемное предприяти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6200, Курская обл., п. Пристень, ул. Колхозная, д. 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 «Элеватор Рудный Кла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2740, Оренбургская обл., Светлинский р-н, п. Светлый, ул. Октябрьская, д.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 «Зеленокумский элевато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7910, Ставропольский край, г. Зеленокумск, пос. Элеватор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 «Хлебная база № 63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1550, Оренбургская область, пос. Акбулак, ул. Кирова, д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Льговский комбинат хлебопродуктов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7754, Курская обл., Льговский р-н, ст. Шерекино, Кудинцевский сельский сове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Русско-Полянский элевато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46780, Омская область, р.п. Русская Поляна, пер. Ветеранов ВОВ, д. 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Бугульминский элевато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423200, Республика Татарстан, г. Бугульма, ул. Советская, д. 1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Шипуновский элевато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58360, Алтайский край, районный центр Шипуново, ул. Луначарского, д. 8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Карачаево-Черкесский мукомол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9000, Карачаево-Черкесская республика, г. Черкесск, ул.1-я Подгорная, д.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Кинешемский мукомольный комбина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5806, Ивановская область, г. Кинешма, ул. Маршала Василевского, д.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Бугульминский комбинат хлебопродуктов № 2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3230, Республика Татарстан, г. Бугульма, ул. Ленина, д. 15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Полтавский комбинат хлебопродуктов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813, Краснодарский край,  Красноармейский р-н, станица Полтавская, ул. Центральная, д. 6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крытое акционерное общество «Коломенский комбинат хлебопродуктов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0415, Московская область, г. Коломна, ул. Колхозная, д. 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Кондопожский комбинат хлебопродуктов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6220, Республика Карелия, г. Кондопога, Петрозаводское шоссе, д.1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Славянский комбинат хлебопродуктов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560, РФ, Краснодарский край, г.Славянск-на-Кубани, ул. Дружбы народов, д. 6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Подольский экспериментальный мукомольный зав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2116, Московская область, г. Подольск, ул. Лобачева, д. 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Давлекановский комбинат хлебопродуктов № 1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3400, Республика Башкортостан, г. Давлеканово, ул. Элеваторская, д. 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Агрофирма «Полтавска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840, Краснодарский край, Красноармейский район, ст. Старонижестеблиевская, ул. Советская, д. 8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Изобили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7812, Ставропольский край, Георгиевский район, с. Обильное, ул. Советская, 4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Цимлянско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7311, Ростовская область, Цимлянский район, хутор Лозно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Анастасиевско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590, Россия, Краснодарский край, Славянский район, ст. Анастасиевская, ул. Красная, д. 8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Тихорецк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оссийская Федерация, 352111, Краснодарский край, Тихорецкий район, пос. Малороссийский, ул. Мичурина, д.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Курганинскагр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аснодарский край, Курганинский район, поселок Степно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Эркен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9341, РФ, Карачаево-Черкесская республика, Ногайский район, поселок Эркен-Шахар, ул. Академика Б. Агайгельдиева, д. 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Башкир-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2173, Республика Башкортостан, Чишминский район, поселок городского типа Чишмы, ул. Мира, д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Алексеевка-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Ф, 309852, Белгородская область, г. Алексеевка, ул. Свердлова, д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Кшеньагр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6601, РФ, Курская область, Советский район, пос. Кшенский, ул. Заводская, д. 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Отрада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рловская область, Мценский район, Спасско-Лутовиновский с/с, д. Большая Каменка, ул. Молодежная, д.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Кривецагр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7024, Российская Федерация, Курская область, Мантуровский район, село Сей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Льгов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7300, Курская область, г. Льгов, ул. Заводская, д. 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Грайворон-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9390, Белгородская область, Грайворонский район, с. Дорогощь, ул. Советская, д.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Коржевско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9390, РФ, Белгородская область, Грайворонский район, село Дорогощь, ул. Советская, д. 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Кавказ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2159, РФ, Краснодарский край, Кавказский р-н, пос. Мирской, ул. Ленина, д. 9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Почаево-Агр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Ф, 309391, Белгородская область, Грайворонский район,  с. Дунайка, ул. Школьная, д. 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ветлый-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2740, Оренбургская область, Светлинский район, поселок Светлый, ул. Октябрьская, д.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Челно-Вершины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6840, Россия, Самарская обл., Челно-Вершинский район, с. Челно-Вершины, ул. Промышленная, 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Шипуново-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58390, Алтайский край, Шипуновский район, с. Шипуново, ул. Луначарского, д. 8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Разгуляй-Марке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9428, г. Москва, 2-я Институтская ул., д. 6 стр. 6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Ростан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830, Краснодарский край, Красноармейский район, ст. Староджерелиевская, ул. Дружбы, д. 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Племенной завод «Прогресс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7474, РФ, Ростовская область, Зимовниковский  район, хутор Хуторской, ул. Мира , 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Почаево-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9390, Россия, Белгородская область, Грайворонский район, с. Дорогощь, ул. Советская, д.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Нурлат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3000, Россия, Республика Татарстан, г. Нурлат, ул. Заводская, д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Земля Кривц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7024, Российская Федерация, Курская область, Мантуровский район, село Сей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Земля Отрад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Ф, 303023, Орловская область, Мценский район, с. Отрадинско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Поля Кшен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6601, РФ, Курская область, Советский район, пос. Кшенский, ул. Заводская, д. 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Y BEAT INVESTMENTS LIMITE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Arch. Makariou III, 284, Fortuna Court, Block B, 2nd Floor, P.C. 3105, Limassol, Cypru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Кубаньрис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800, Краснодарский край, Красноармейский район, ст. Полтавская, ул. Центральная, д. 6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HANDLOR LIMITE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Griva Digeni, 115, Trident Centre, P.C. 3101, Limassol, Cypru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7.01.2012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39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639"/>
        <w:gridCol w:w="2281"/>
        <w:gridCol w:w="346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писок аффилированных лиц включена компания CHANDLOR LIMITED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.20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6.20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писка аффилированных лиц исключено Общество с ограниченной ответственностью «Дон Агро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20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6.20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писка аффилированных лиц исключено Общество с ограниченной ответственностью «Дегтевское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4.20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6.20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писка аффилированных лиц исключено Закрытое акционерное общество «Донская Аграрная Группа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20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6.20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писка аффилированных лиц исключено Открытое акционерное общество «КРИНИЧАНСКИЙ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20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6.20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писка аффилированных лиц исключено Закрытое акционерное общество «Рассвет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20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6.20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списка аффилированных лиц исключено Открытое акционерное общество «Сельхозтехника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20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6.20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8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писка аффилированных лиц исключен Демьяненко Алексей Владимирови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6.20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6.20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9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писка аффилированных лиц исключен Майоров Денис Валентинови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6.20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6.20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10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писка аффилированных лиц исключен Синюшин Игорь Геннадьеви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6.20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6.20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1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писка аффилированных лиц исключен Солдатов Александр Владимирови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6.20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6.20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1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писка аффилированных лиц исключен Федюнин Александр Николаеви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6.20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6.20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13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списка аффилированных лиц исключен Шульга Сергей Юрьеви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6.20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6.20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14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писок аффилированных лиц включена Гаврилкина Ирина Владимиров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6.20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6.20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15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писок аффилированных лиц включен Ноговицын Лев Алексееви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6.20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6.20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16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писок аффилированных лиц включен Сибаев Денис Вагапови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6.20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6.201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17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писок аффилированных лиц включен Шаргородский Владимир Борисови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06.20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6.201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668"/>
        <w:gridCol w:w="2756"/>
        <w:gridCol w:w="1340"/>
        <w:gridCol w:w="1504"/>
        <w:gridCol w:w="19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DLOR LIMITED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riva Digeni, 115, Trident Centre, P.C. 3101, Limassol, Cypru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Дон Агро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130, Россия, Ростовская область, г. Миллерово, ул. Седова, 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Дегтевское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105, Ростовская область, Миллеровский район, сл. Дегтево, ул. Первомайская, д.7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ое акционерное общество «Донская Аграрная Групп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132, Ростовская область, г. Миллерово, ул. Седова, 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КРИНИЧАНСКИЙ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124, Ростовская область, Миллеровский район, х. Криничны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ое акционерное общество «Рассвет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032, Ростовская область, Черковский р-н, с. Новоселовка, ул. Школьная, д.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Сельхозтехник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132, Россия, Ростовская область, г. Миллерово, ул. Седова, 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мьяненко Алексей Владимирович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30.06.2011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йоров Денис Валентин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инюшин Игорь Геннадь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датов Александр Владимир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едюнин Александр Никола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ульга Сергей Юрь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врилкина Ирина Владимиров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оговицын Лев Алексее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ибаев Денис Вагап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аргородский Владимир Борисович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</w:tr>
    </w:tbl>
    <w:p>
      <w:pPr>
        <w:pStyle w:val="Normal"/>
        <w:rPr>
          <w:rStyle w:val="SUBST"/>
          <w:i w:val="false"/>
          <w:i w:val="false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559"/>
        <w:gridCol w:w="2866"/>
        <w:gridCol w:w="1332"/>
        <w:gridCol w:w="1568"/>
        <w:gridCol w:w="1884"/>
        <w:gridCol w:w="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DLOR LIMITED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Griva Digeni, 115, Trident Centre, P.C. 3101, Limassol, Cypru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1.2012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Дон Агро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130, Россия, Ростовская область, г. Миллерово, ул. Седова, 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о не является аффилированны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26.04.2012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Дегтевское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105, Ростовская область, Миллеровский район, сл. Дегтево, ул. Первомайская, д.7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о не является аффилированны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26.04.2012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ое акционерное общество «Донская Аграрная Групп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132, Ростовская область, г. Миллерово, ул. Седова, 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о не является аффилированны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31.05.2012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КРИНИЧАНСКИЙ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124, Ростовская область, Миллеровский район, х. Криничны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о не является аффилированны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31.05.2012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рытое акционерное общество «Рассвет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032, Ростовская область, Черковский р-н, с. Новоселовка, ул. Школьная, д.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о не является аффилированны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31.05.2012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Сельхозтехник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132, Россия, Ростовская область, г. Миллерово, ул. Седова, 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о не является аффилированны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  <w:i w:val="false"/>
              </w:rPr>
              <w:t>31.05.2012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емьяненко Алексей Владимирович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</w:rPr>
              <w:t>Лицо не является аффилированны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25.06.2012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йоров Денис Валентинови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</w:rPr>
              <w:t>Лицо не является аффилированны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25.06.2012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инюшин Игорь Геннадьеви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</w:rPr>
              <w:t>Лицо не является аффилированны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25.06.2012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датов Александр Владимирови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</w:rPr>
              <w:t>Лицо не является аффилированны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25.06.2012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едюнин Александр Николаеви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</w:rPr>
              <w:t>Лицо не является аффилированны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25.06.2012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ульга Сергей Юрьеви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</w:rPr>
              <w:t>Лицо не является аффилированны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25.06.2012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Гаврилкина Ирина Владимировна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25.06.2012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оговицын Лев Алексееви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25.06.2012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ибаев Денис Вагапови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25.06.2012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аргородский Владимир Борисови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25.06.2012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</w:tr>
    </w:tbl>
    <w:p>
      <w:pPr>
        <w:pStyle w:val="Normal"/>
        <w:rPr>
          <w:rStyle w:val="SUBST"/>
          <w:i w:val="false"/>
          <w:i w:val="false"/>
          <w:sz w:val="16"/>
          <w:szCs w:val="16"/>
        </w:rPr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;TimesDL"/>
    </w:rPr>
  </w:style>
  <w:style w:type="character" w:styleId="WW8Num2z1">
    <w:name w:val="WW8Num2z1"/>
    <w:qFormat/>
    <w:rPr>
      <w:rFonts w:cs="Times New Roman;TimesDL"/>
    </w:rPr>
  </w:style>
  <w:style w:type="character" w:styleId="WW8Num3z0">
    <w:name w:val="WW8Num3z0"/>
    <w:qFormat/>
    <w:rPr>
      <w:rFonts w:cs="Times New Roman;TimesDL"/>
    </w:rPr>
  </w:style>
  <w:style w:type="character" w:styleId="WW8Num4z0">
    <w:name w:val="WW8Num4z0"/>
    <w:qFormat/>
    <w:rPr>
      <w:rFonts w:cs="Times New Roman;TimesDL"/>
    </w:rPr>
  </w:style>
  <w:style w:type="character" w:styleId="WW8Num4z1">
    <w:name w:val="WW8Num4z1"/>
    <w:qFormat/>
    <w:rPr>
      <w:rFonts w:cs="Times New Roman;TimesDL"/>
    </w:rPr>
  </w:style>
  <w:style w:type="character" w:styleId="WW8Num5z0">
    <w:name w:val="WW8Num5z0"/>
    <w:qFormat/>
    <w:rPr>
      <w:rFonts w:cs="Times New Roman;TimesDL"/>
    </w:rPr>
  </w:style>
  <w:style w:type="character" w:styleId="WW8Num5z1">
    <w:name w:val="WW8Num5z1"/>
    <w:qFormat/>
    <w:rPr>
      <w:rFonts w:cs="Times New Roman;TimesD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imes New Roman CYR;Times New Roman" w:hAnsi="Times New Roman CYR;Times New Roman" w:cs="Times New Roman CYR;Times New Roman"/>
    </w:rPr>
  </w:style>
  <w:style w:type="character" w:styleId="Style13">
    <w:name w:val=" Знак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 CYR;Times New Roman" w:hAnsi="Times New Roman CYR;Times New Roman" w:cs="Times New Roman CYR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23">
    <w:name w:val="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9:00Z</dcterms:created>
  <dc:creator>RRE02</dc:creator>
  <dc:description/>
  <cp:keywords/>
  <dc:language>en-US</dc:language>
  <cp:lastModifiedBy>bezludova</cp:lastModifiedBy>
  <cp:lastPrinted>2012-06-25T19:55:00Z</cp:lastPrinted>
  <dcterms:modified xsi:type="dcterms:W3CDTF">2012-06-26T13:39:00Z</dcterms:modified>
  <cp:revision>2</cp:revision>
  <dc:subject/>
  <dc:title>СПИСОК АФФИЛИРОВАННЫХ ЛИЦ</dc:title>
</cp:coreProperties>
</file>