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имени "Генерала Ватутина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1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сто нахождения эмитента: Белгородская область, г. Валуйки, ул. Ленина, д. 134 - А</w:t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1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1"/>
        <w:ind w:left="0" w:hanging="0"/>
        <w:rPr>
          <w:b/>
          <w:b/>
          <w:bCs/>
          <w:sz w:val="28"/>
          <w:szCs w:val="28"/>
        </w:rPr>
      </w:pPr>
      <w:r>
        <w:rPr/>
        <w:t xml:space="preserve">Адрес страницы в сети Интерне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eestrrn</w:t>
      </w:r>
      <w:r>
        <w:rPr/>
        <w:t>.</w:t>
      </w:r>
      <w:r>
        <w:rPr>
          <w:lang w:val="en-US"/>
        </w:rPr>
        <w:t>ru</w:t>
      </w:r>
    </w:p>
    <w:p>
      <w:pPr>
        <w:pStyle w:val="21"/>
        <w:spacing w:lineRule="auto" w:line="240" w:before="0" w:after="0"/>
        <w:ind w:left="0" w:hanging="0"/>
        <w:rPr/>
      </w:pPr>
      <w:r>
        <w:rPr/>
        <w:t>Генеральный директор ООО «Разгуляй Менеджмент»,</w:t>
      </w:r>
    </w:p>
    <w:p>
      <w:pPr>
        <w:pStyle w:val="21"/>
        <w:spacing w:lineRule="auto" w:line="240" w:before="0" w:after="0"/>
        <w:ind w:left="0" w:hanging="0"/>
        <w:rPr/>
      </w:pPr>
      <w:r>
        <w:rPr/>
        <w:t xml:space="preserve">являющегося управляющей организацией </w:t>
      </w:r>
    </w:p>
    <w:p>
      <w:pPr>
        <w:pStyle w:val="21"/>
        <w:spacing w:lineRule="auto" w:line="240" w:before="0" w:after="0"/>
        <w:ind w:left="0" w:hanging="0"/>
        <w:rPr/>
      </w:pPr>
      <w:r>
        <w:rPr/>
        <w:t>ОАО имени «Генерала Ватутина»</w:t>
        <w:tab/>
        <w:tab/>
        <w:tab/>
        <w:tab/>
        <w:tab/>
        <w:tab/>
        <w:t>__________________________            Р.Г. Миргалим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03 октября 2011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26008525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2310215521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 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32"/>
        <w:gridCol w:w="2309"/>
        <w:gridCol w:w="3795"/>
        <w:gridCol w:w="1208"/>
        <w:gridCol w:w="2080"/>
        <w:gridCol w:w="1752"/>
      </w:tblGrid>
      <w:tr>
        <w:trPr>
          <w:trHeight w:val="1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ание (основания), в силу которого лицо признаетс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ффилированны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наступ-ления основа-ния (основа-ний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я   участия аффилированного лица  в уставном капитале акционерного общества,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оля  принадлежа-щих аффилиро-ванному лицу   обыкновенных акций  акционерного общества,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7</w:t>
            </w:r>
          </w:p>
        </w:tc>
      </w:tr>
      <w:tr>
        <w:trPr>
          <w:trHeight w:val="8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емьяненко Алексей Владимирович</w:t>
            </w:r>
            <w:r>
              <w:rPr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i w:val="false"/>
                <w:i w:val="false"/>
              </w:rPr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</w:rPr>
              <w:t>30.06.2011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ашкина Татьяна Борисовн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i w:val="false"/>
                <w:i w:val="false"/>
              </w:rPr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Style w:val="SUBST"/>
                <w:i w:val="false"/>
              </w:rPr>
              <w:t>30.06.2011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i w:val="false"/>
                <w:i w:val="false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айоров Денис Валентинович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i/>
                <w:i/>
              </w:rPr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Style w:val="SUBST"/>
                <w:i w:val="false"/>
              </w:rPr>
              <w:t>30.06.2011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7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i w:val="false"/>
                <w:i w:val="false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инюшин Игорь Геннадьевич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SUBST"/>
                <w:i w:val="false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Style w:val="SUBST"/>
                <w:i w:val="false"/>
              </w:rPr>
              <w:t>30.06.2011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7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i w:val="false"/>
                <w:i w:val="false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олдатов Александр Владимирович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SUBST"/>
                <w:i w:val="false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Style w:val="SUBST"/>
                <w:i w:val="false"/>
              </w:rPr>
              <w:t>30.06.2011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Федюнин Александр Николаевич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SUBST"/>
                <w:i w:val="false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Style w:val="SUBST"/>
                <w:i w:val="false"/>
              </w:rPr>
              <w:t>30.06.2011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Шульга Сергей Юрьевич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SUBST"/>
                <w:i w:val="false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Style w:val="SUBST"/>
                <w:i w:val="false"/>
              </w:rPr>
              <w:t>30.06.2011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щество с ограниченной ответственностью  «Разгуляй Менеджмент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</w:rPr>
              <w:t xml:space="preserve">109428, г. Москва, ул. 2-я Институтская, </w:t>
            </w:r>
          </w:p>
          <w:p>
            <w:pPr>
              <w:pStyle w:val="Normal"/>
              <w:rPr/>
            </w:pPr>
            <w:r>
              <w:rPr>
                <w:rStyle w:val="SUBST"/>
                <w:i w:val="false"/>
              </w:rPr>
              <w:t>д. 6, стр. 6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Style w:val="SUBST"/>
                <w:i w:val="false"/>
              </w:rPr>
              <w:t>14.07.2011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щество с ограниченной ответственностью "РЕАЛМАРКЕТ"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</w:rPr>
              <w:t>115114, г.Москва, ул. Кожевническая, д.1, стр. 1, офис 60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i w:val="false"/>
              </w:rPr>
              <w:t>23.05.2011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</w:rPr>
              <w:t>29.805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</w:rPr>
              <w:t>29.8055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щество с ограниченной ответственностью "Русское Поле"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</w:rPr>
              <w:t>305000, РФ,  г. Курск, ул. Радищева, дом 7, офис 41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i w:val="false"/>
              </w:rPr>
              <w:t>24.05.2011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</w:rPr>
              <w:t>29.500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</w:rPr>
              <w:t>29.5005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ткрытое акционерное общество «Группа «РАЗГУЛЯЙ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0"/>
                <w:szCs w:val="20"/>
              </w:rPr>
              <w:t>109428, г. Москва, ул. 2-я Институтская, д. 6, стр. 6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Style w:val="SUBST"/>
                <w:i w:val="false"/>
              </w:rPr>
              <w:t>14.07.2011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Razgouliay-Ukrros Group Limited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  <w:t>Arch. Makariou III, 284, Fortuna Court, Block B, 2nd Floor, P.C. 3105, Limassol, Cyprus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Style w:val="SUBST"/>
                <w:i w:val="false"/>
              </w:rPr>
              <w:t>14.07.2011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щество с ограниченной ответственностью «АгроСервисГрупп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41070, Московская область, г. Королев, ул. Пионерская, д.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Style w:val="SUBST"/>
                <w:i w:val="false"/>
              </w:rPr>
              <w:t>14.07.2011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  <w:lang w:val="en-US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ecure Global Solutions Inc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  <w:t>Geneva Place, Waterfront Drive, P.O. Box 3469, Road Town, Tortola, BVI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Style w:val="SUBST"/>
                <w:i w:val="false"/>
              </w:rPr>
              <w:t>14.07.2011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  <w:lang w:val="en-US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Razgulay Capital Limited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  <w:t xml:space="preserve">Ioanni Kyriakidi, 12 </w:t>
            </w:r>
            <w:r>
              <w:rPr>
                <w:b/>
                <w:bCs/>
                <w:iCs/>
                <w:sz w:val="20"/>
                <w:szCs w:val="20"/>
              </w:rPr>
              <w:t>А</w:t>
            </w:r>
            <w:r>
              <w:rPr>
                <w:b/>
                <w:bCs/>
                <w:iCs/>
                <w:sz w:val="20"/>
                <w:szCs w:val="20"/>
                <w:lang w:val="en-US"/>
              </w:rPr>
              <w:t>, Apostolos Andreas, P.C. 3067, Limassol, Cyprus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Style w:val="SUBST"/>
                <w:i w:val="false"/>
              </w:rPr>
              <w:t>14.07.2011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  <w:lang w:val="en-US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щество с ограниченной ответственностью «Разгуляй-Финанс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41070, Московская область, г. Королев, ул. Пионерская, д.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Style w:val="SUBST"/>
                <w:i w:val="false"/>
              </w:rPr>
              <w:t>14.07.2011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крытое акционерное общество «Сахарная компания «Разгуляй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0"/>
                <w:szCs w:val="20"/>
              </w:rPr>
              <w:t>109428, г. Москва, ул. 2-я Институтская, д. 6, стр. 6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Style w:val="SUBST"/>
                <w:i w:val="false"/>
              </w:rPr>
              <w:t>14.07.2011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ткрытое акционерное общество «Сахарный комбинат Льговский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07300, Российская Федерация, Курская область, г. Льгов, ул. Заводская, д. 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Style w:val="SUBST"/>
                <w:i w:val="false"/>
              </w:rPr>
              <w:t>14.07.2011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крытое акционерное общество «Сахарный комбинат Тихорецкий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52111, Российская Федерация, Краснодарский край, Тихорецкий район, пос. Малороссийский, ул. Мичурина, д.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Style w:val="SUBST"/>
                <w:i w:val="false"/>
              </w:rPr>
              <w:t>14.07.2011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крытое акционерное общество «Кшенский сахарный комбинат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06600, Российская Федерация, Курская обл., Советский район, пос. Кшенский, ул. Заводская, д. 1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Style w:val="SUBST"/>
                <w:i w:val="false"/>
              </w:rPr>
              <w:t>14.07.2011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ткрытое акционерное общество «Льговский молочно-консервный комбинат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Российская Федерация, 307751, Курская обл., г. Льгов, ул. Заводская, 6-в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Style w:val="SUBST"/>
                <w:i w:val="false"/>
              </w:rPr>
              <w:t>14.07.2011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ткрытое акционерное общество «Чишминский сахарный завод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52173, Республика Башкортостан, поселок Чишмы, ул. Мира, д. 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Style w:val="SUBST"/>
                <w:i w:val="false"/>
              </w:rPr>
              <w:t>14.07.2011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ткрытое акционерное общество «Карачаево-Черкесский сахарный завод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69341, Карачаево-Черкесская Республика, Ногайский район, пос. Эркен-Шахар, ул. Академика Б. Агайгельдиева, д. 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Style w:val="SUBST"/>
                <w:i w:val="false"/>
              </w:rPr>
              <w:t>14.07.2011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щество с ограниченной ответственностью  «Торговый Дом «РСК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41070, Российская Федерация, Московская область, г. Королев, ул. Циолковского, д.27, пом. ХI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Style w:val="SUBST"/>
                <w:i w:val="false"/>
              </w:rPr>
              <w:t>14.07.2011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крытое акционерное общество «Сахарный комбинат Большевик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09377, Российская Федерация, Белгородская область, с. Головчино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Style w:val="SUBST"/>
                <w:i w:val="false"/>
              </w:rPr>
              <w:t>14.07.2011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крытое акционерное общество «Сахарный комбинат «Отрадинский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03023, Орловская область, Мценский район, п. Отрадинский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Style w:val="SUBST"/>
                <w:i w:val="false"/>
              </w:rPr>
              <w:t>14.07.2011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крытое акционерное общество «Сахарный комбинат «Алексеевский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09852, Российская Федерация, Белгородская область, г. Алексеевка, ул. Свердлова, д.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Style w:val="SUBST"/>
                <w:i w:val="false"/>
              </w:rPr>
              <w:t>14.07.2011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ткрытое акционерное общество «Кривец-Сахар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Российская Федерация, 307024, Курская область, Мантуровский район, с. Сейм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Style w:val="SUBST"/>
                <w:i w:val="false"/>
              </w:rPr>
              <w:t>14.07.2011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крытое акционерное общество «Пристень-сахар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06211, Российская Федерация, Курская обл., Пристенский район, п.г.т. Кировский, ул. Буденного д. 9а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Style w:val="SUBST"/>
                <w:i w:val="false"/>
              </w:rPr>
              <w:t>14.07.2011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крытое акционерное общество «Сахарный комбинат «Курганинский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52430, Российская Федерация, Краснодарский край, город Курганинск, ул. Заводская, д.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Style w:val="SUBST"/>
                <w:i w:val="false"/>
              </w:rPr>
              <w:t>14.07.2011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крытое акционерное общество «Зерновая компания «Разгуляй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41075, Московская область, г. Королев, ул. Дзержинского, д. 8Б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Style w:val="SUBST"/>
                <w:i w:val="false"/>
              </w:rPr>
              <w:t>14.07.2011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щество с ограниченной ответственностью «Русагросервис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46132, Ростовская область, г. Миллерово, ул. Седова, д. 1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Style w:val="SUBST"/>
                <w:i w:val="false"/>
              </w:rPr>
              <w:t>14.07.2011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щество с ограниченной ответственностью «Торговый дом «Разгуляй Зерно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11024, г. Москва, 2-ая улица Энтузиастов, дом. 5 корп. 21, комн. № 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Style w:val="SUBST"/>
                <w:i w:val="false"/>
              </w:rPr>
              <w:t>14.07.2011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щество с ограниченной ответственностью «Азовская зерновая компания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344025, г. Ростов-на-Дону, ул. 27-я линия, 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д. 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Style w:val="SUBST"/>
                <w:i w:val="false"/>
              </w:rPr>
              <w:t>14.07.2011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ткрытое акционерное общество «Геркулес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97705, Воронежская обл., г. Бобров,  ул. Гоголя, д. 5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Style w:val="SUBST"/>
                <w:i w:val="false"/>
              </w:rPr>
              <w:t>14.07.2011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ткрытое акционерное общество «Цимлянский комбинат хлебных продуктов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47300, Ростовская обл., Цимлянский р-н, хутор Железнодорожный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Style w:val="SUBST"/>
                <w:i w:val="false"/>
              </w:rPr>
              <w:t>14.07.2011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ткрытое акционерное общество «Дубовскхлебопродукт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47410, Ростовская обл., Дубовский р-н, с. Дубовское, пер. Элеваторный, д.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Style w:val="SUBST"/>
                <w:i w:val="false"/>
              </w:rPr>
              <w:t>14.07.2011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ткрытое акционерное общество  «Стародубский элеватор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56836, Ставропольский край, Буденновский р-н, с. Стародубское, ул. Западная, д.1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Style w:val="SUBST"/>
                <w:i w:val="false"/>
              </w:rPr>
              <w:t>14.07.2011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ткрытое акционерное общество  «Светлоградский элеватор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56530, Ставропольский край, г. Светлоград, ул. Трудовая, д. 1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Style w:val="SUBST"/>
                <w:i w:val="false"/>
              </w:rPr>
              <w:t>14.07.2011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ткрытое акционерное общество  «Ржавское хлебоприемное предприятие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06200, Курская обл., п. Пристень, ул. Колхозная, д. 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Style w:val="SUBST"/>
                <w:i w:val="false"/>
              </w:rPr>
              <w:t>14.07.2011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ткрытое акционерное общество  «Элеватор Рудный Клад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62740, Оренбургская обл., Светлинский р-н, п. Светлый, ул. Октябрьская, д. 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Style w:val="SUBST"/>
                <w:i w:val="false"/>
              </w:rPr>
              <w:t>14.07.2011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ткрытое акционерное общество  «Зеленокумский элеватор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57910, Ставропольский край, г. Зеленокумск, пос. Элеватор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Style w:val="SUBST"/>
                <w:i w:val="false"/>
              </w:rPr>
              <w:t>14.07.2011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ткрытое акционерное общество  «Хлебная база № 63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61550, Оренбургская область, пос. Акбулак, ул. Кирова, д.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Style w:val="SUBST"/>
                <w:i w:val="false"/>
              </w:rPr>
              <w:t>14.07.2011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крытое акционерное общество «Льговский комбинат хлебопродуктов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07754, Курская обл., Льговский р-н, ст. Шерекино, Кудинцевский сельский совет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Style w:val="SUBST"/>
                <w:i w:val="false"/>
              </w:rPr>
              <w:t>14.07.2011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ткрытое акционерное общество «Русско-Полянский элеватор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646780, Омская область, р.п. Русская Поляна, пер. Ветеранов ВОВ, д. 2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Style w:val="SUBST"/>
                <w:i w:val="false"/>
              </w:rPr>
              <w:t>14.07.2011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крытое акционерное общество «Бугульминский элеватор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23200, Республика Татарстан, г. Бугульма, ул. Советская, д. 15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Style w:val="SUBST"/>
                <w:i w:val="false"/>
              </w:rPr>
              <w:t>14.07.2011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ткрытое акционерное общество «Шипуновский элеватор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658360, Алтайский край, районный центр Шипуново, ул. Луначарского, д. 8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Style w:val="SUBST"/>
                <w:i w:val="false"/>
              </w:rPr>
              <w:t>14.07.2011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крытое акционерное общество «Карачаево-Черкесский мукомол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69000, Карачаево-Черкесская республика, г. Черкесск, ул.1-я Подгорная, д.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Style w:val="SUBST"/>
                <w:i w:val="false"/>
              </w:rPr>
              <w:t>14.07.2011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ткрытое акционерное общество «Кинешемский мукомольный комбинат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55806, Ивановская область, г. Кинешма, ул. Маршала Василевского, д. 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Style w:val="SUBST"/>
                <w:i w:val="false"/>
              </w:rPr>
              <w:t>14.07.2011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крытое акционерное общество «Бугульминский комбинат хлебопродуктов № 2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23230, Республика Татарстан, г. Бугульма, ул. Ленина, д. 15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Style w:val="SUBST"/>
                <w:i w:val="false"/>
              </w:rPr>
              <w:t>14.07.2011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ткрытое акционерное общество «Полтавский комбинат хлебопродуктов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53813, Краснодарский край,  Красноармейский р-н, станица Полтавская, ул. Центральная, д. 6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Style w:val="SUBST"/>
                <w:i w:val="false"/>
              </w:rPr>
              <w:t>14.07.2011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акрытое акционерное общество «Коломенский комбинат хлебопродуктов»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40415, Московская область, г. Коломна, ул. Колхозная, д. 1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Style w:val="SUBST"/>
                <w:i w:val="false"/>
              </w:rPr>
              <w:t>14.07.2011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ткрытое акционерное общество «Кондопожский комбинат хлебопродуктов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86220, Республика Карелия, г. Кондопога, Петрозаводское шоссе, д.1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Style w:val="SUBST"/>
                <w:i w:val="false"/>
              </w:rPr>
              <w:t>14.07.2011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ткрытое акционерное общество «Славянский комбинат хлебопродуктов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53560, РФ, Краснодарский край, г.Славянск-на-Кубани, ул. Дружбы народов, д. 6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Style w:val="SUBST"/>
                <w:i w:val="false"/>
              </w:rPr>
              <w:t>14.07.2011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ткрытое акционерное общество «Подольский экспериментальный мукомольный завод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42116, Московская область, г. Подольск, ул. Лобачева, д. 2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Style w:val="SUBST"/>
                <w:i w:val="false"/>
              </w:rPr>
              <w:t>14.07.2011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щество с ограниченной ответственностью «Давлекановский комбинат хлебопродуктов № 1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53400, Республика Башкортостан, г. Давлеканово, ул. Элеваторская, д. 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Style w:val="SUBST"/>
                <w:i w:val="false"/>
              </w:rPr>
              <w:t>14.07.2011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щество с ограниченной ответственностью «Разгуляй-Агро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41074, Московская область, г. Королев, ул. Пионерская, д. 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Style w:val="SUBST"/>
                <w:i w:val="false"/>
              </w:rPr>
              <w:t>14.07.2011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крытое акционерное общество «Агрофирма «Полтавская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53840, Краснодарский край, Красноармейский район, ст. Старонижестеблиевская, ул. Советская, д. 8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Style w:val="SUBST"/>
                <w:i w:val="false"/>
              </w:rPr>
              <w:t>14.07.2011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щество с ограниченной ответственностью «Изобилие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57812, Ставропольский край, Георгиевский район, с. Обильное, ул. Советская, 4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Style w:val="SUBST"/>
                <w:i w:val="false"/>
              </w:rPr>
              <w:t>14.07.2011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щество с ограниченной ответственностью «Цимлянское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47311, Ростовская область, Цимлянский район, хутор Лозной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Style w:val="SUBST"/>
                <w:i w:val="false"/>
              </w:rPr>
              <w:t>14.07.2011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крытое акционерное общество «Анастасиевское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53590, Россия, Краснодарский край, Славянский район, ст. Анастасиевская, ул. Красная, д. 89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Style w:val="SUBST"/>
                <w:i w:val="false"/>
              </w:rPr>
              <w:t>14.07.2011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щество с ограниченной ответственностью «Тихорецкагроинвест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Российская Федерация, 352111, Краснодарский край, Тихорецкий район, пос. Малороссийский, ул. Мичурина, д. 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Style w:val="SUBST"/>
                <w:i w:val="false"/>
              </w:rPr>
              <w:t>14.07.2011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щество с ограниченной ответственностью «Курганинскагро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Краснодарский край, Курганинский район, поселок Степной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Style w:val="SUBST"/>
                <w:i w:val="false"/>
              </w:rPr>
              <w:t>14.07.2011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щество с ограниченной ответственностью «Эркенагроинвест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69341, РФ, Карачаево-Черкесская республика, Ногайский район, поселок Эркен-Шахар, ул. Академика Б. Агайгельдиева, д. 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Style w:val="SUBST"/>
                <w:i w:val="false"/>
              </w:rPr>
              <w:t>14.07.2011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щество с ограниченной ответственностью «Башкир-агроинвест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52173, Республика Башкортостан, Чишминский район, поселок городского типа Чишмы, ул. Мира, д.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Style w:val="SUBST"/>
                <w:i w:val="false"/>
              </w:rPr>
              <w:t>14.07.2011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щество с ограниченной ответственностью «Алексеевка-агроинвест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РФ, 309852, Белгородская область, г. Алексеевка, ул. Свердлова, д.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Style w:val="SUBST"/>
                <w:i w:val="false"/>
              </w:rPr>
              <w:t>14.07.2011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щество с ограниченной ответственностью «Кшеньагро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06601, РФ, Курская область, Советский район, пос. Кшенский, ул. Заводская, д. 1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Style w:val="SUBST"/>
                <w:i w:val="false"/>
              </w:rPr>
              <w:t>14.07.2011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щество с ограниченной ответственностью «Отрадаагроинвест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рловская область, Мценский район, Спасско-Лутовиновский с/с, д. Большая Каменка, ул. Молодежная, д. 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Style w:val="SUBST"/>
                <w:i w:val="false"/>
              </w:rPr>
              <w:t>14.07.2011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щество с ограниченной ответственностью «Кривецагро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07024, Российская Федерация, Курская область, Мантуровский район, село Сейм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Style w:val="SUBST"/>
                <w:i w:val="false"/>
              </w:rPr>
              <w:t>14.07.2011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щество с ограниченной ответственностью «Льговагроинвест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07300, Курская область, г. Льгов, ул. Заводская, д. 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Style w:val="SUBST"/>
                <w:i w:val="false"/>
              </w:rPr>
              <w:t>14.07.2011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щество с ограниченной ответственностью «Грайворон-агроинвест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09390, Белгородская область, Грайворонский район, с. Дорогощь, ул. Советская, д.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Style w:val="SUBST"/>
                <w:i w:val="false"/>
              </w:rPr>
              <w:t>14.07.2011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щество с ограниченной ответственностью «Коржевское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09390, РФ, Белгородская область, Грайворонский район, село Дорогощь, ул. Советская, д. 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Style w:val="SUBST"/>
                <w:i w:val="false"/>
              </w:rPr>
              <w:t>14.07.2011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ткрытое акционерное общество «Кавказ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52159, РФ, Краснодарский край, Кавказский р-н, пос. Мирской, ул. Ленина, д. 99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Style w:val="SUBST"/>
                <w:i w:val="false"/>
              </w:rPr>
              <w:t>14.07.2011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щество с ограниченной ответственностью «Почаево-Агро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РФ, 309391, Белгородская область, Грайворонский район,  с. Дунайка, ул. Школьная, д. 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Style w:val="SUBST"/>
                <w:i w:val="false"/>
              </w:rPr>
              <w:t>14.07.2011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щество с ограниченной ответственностью «Светлый-агроинвест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62740, Оренбургская область, Светлинский район, поселок Светлый, ул. Октябрьская, д. 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Style w:val="SUBST"/>
                <w:i w:val="false"/>
              </w:rPr>
              <w:t>14.07.2011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щество с ограниченной ответственностью «Челно-Вершиныагроинвест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46840, Россия, Самарская обл., Челно-Вершинский район, с. Челно-Вершины, ул. Промышленная, 1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Style w:val="SUBST"/>
                <w:i w:val="false"/>
              </w:rPr>
              <w:t>14.07.2011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щество с ограниченной ответственностью «Шипуново-агроинвест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658390, Алтайский край, Шипуновский район, с. Шипуново, ул. Луначарского, д. 8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Style w:val="SUBST"/>
                <w:i w:val="false"/>
              </w:rPr>
              <w:t>14.07.2011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щество с ограниченной ответственностью «Разгуляй-Маркет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9428, г. Москва, 2-я Институтская ул., д. 6 стр. 6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Style w:val="SUBST"/>
                <w:i w:val="false"/>
              </w:rPr>
              <w:t>14.07.2011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крытое акционерное общество «Ростань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53830, Краснодарский край, Красноармейский район, ст. Староджерелиевская, ул. Дружбы, д. 9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Style w:val="SUBST"/>
                <w:i w:val="false"/>
              </w:rPr>
              <w:t>14.07.2011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крытое акционерное общество «Донская Аграрная Группа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46132, Ростовская область, г. Миллерово, ул. Седова, 1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Style w:val="SUBST"/>
                <w:i w:val="false"/>
              </w:rPr>
              <w:t>14.07.2011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ткрытое акционерное общество «КРИНИЧАНСКИЙ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46124,Ростовская область, Миллеровский район, х. Криничный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Style w:val="SUBST"/>
                <w:i w:val="false"/>
              </w:rPr>
              <w:t>14.07.2011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крытое акционерное общество «Рассвет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46032, Ростовская область, Черковский р-н, с. Новоселовка, ул. Школьная, д.1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Style w:val="SUBST"/>
                <w:i w:val="false"/>
              </w:rPr>
              <w:t>14.07.2011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ткрытое акционерное общество «Сельхозтехника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46132, Россия, Ростовская область, г. Миллерово, ул. Седова, 1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Style w:val="SUBST"/>
                <w:i w:val="false"/>
              </w:rPr>
              <w:t>14.07.2011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щество с ограниченной ответственностью «Дегтевское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46105, Ростовская область, Миллеровский район, сл. Дегтево, ул. Первомайская, д.72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Style w:val="SUBST"/>
                <w:i w:val="false"/>
              </w:rPr>
              <w:t>14.07.2011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щество с ограниченной ответственностью «Дон Агро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46130, Россия, Ростовская область, г. Миллерово, ул. Седова, 1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Style w:val="SUBST"/>
                <w:i w:val="false"/>
              </w:rPr>
              <w:t>14.07.2011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ткрытое акционерное общество «Племенной завод «Прогресс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47474, РФ, Ростовская область, Зимовниковский  район, хутор Хуторской, ул. Мира , 1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Style w:val="SUBST"/>
                <w:i w:val="false"/>
              </w:rPr>
              <w:t>14.07.2011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щество с ограниченной ответственностью «Почаево-агроинвест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09390, Россия, Белгородская область, Грайворонский район, с. Дорогощь, ул. Советская, д.6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Style w:val="SUBST"/>
                <w:i w:val="false"/>
              </w:rPr>
              <w:t>14.07.2011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щество с ограниченной ответственностью «Нурлатагроинвест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23000, Россия, Республика Татарстан, г. Нурлат, ул. Заводская, д.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Style w:val="SUBST"/>
                <w:i w:val="false"/>
              </w:rPr>
              <w:t>14.07.2011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щество с ограниченной ответственностью «Земля Кривца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07024, Российская Федерация, Курская область, Мантуровский район, село Сейм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Style w:val="SUBST"/>
                <w:i w:val="false"/>
              </w:rPr>
              <w:t>14.07.2011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щество с ограниченной ответственностью «Земля Отрады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РФ, 303023, Орловская область, Мценский район, с. Отрадинское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Style w:val="SUBST"/>
                <w:i w:val="false"/>
              </w:rPr>
              <w:t>14.07.2011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щество с ограниченной ответственностью «Поля Кшени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06601, РФ, Курская область, Советский район, пос. Кшенский, ул. Заводская, д. 1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Style w:val="SUBST"/>
                <w:i w:val="false"/>
              </w:rPr>
              <w:t>14.07.2011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RAY BEAT INVESTMENTS LIMITED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  <w:t>Arch. Makariou III, 284, Fortuna Court, Block B, 2nd Floor, P.C. 3105, Limassol, Cyprus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Style w:val="SUBST"/>
                <w:i w:val="false"/>
              </w:rPr>
              <w:t>14.07.2011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  <w:lang w:val="en-US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щество с ограниченной ответственностью «Кубаньрис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53800, Краснодарский край, Красноармейский район, ст. Полтавская, ул. Центральная, д. 6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Style w:val="SUBST"/>
                <w:i w:val="false"/>
              </w:rPr>
              <w:t>14.07.2011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</w:tbl>
    <w:p>
      <w:pPr>
        <w:pStyle w:val="Normal"/>
        <w:rPr>
          <w:rStyle w:val="SUBST"/>
          <w:sz w:val="10"/>
          <w:szCs w:val="10"/>
          <w:lang w:val="en-US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679"/>
        <w:gridCol w:w="3636"/>
        <w:gridCol w:w="391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изменения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наступления изменения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илось лицо, осуществляющее полномочия единоличного исполнительного орган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4.07.2011 г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0.09.2011 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писок аффилированных лиц включена группа лиц ООО «Разгуляй Менеджмент»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7.2011 г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.09.201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до изменения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2952"/>
        <w:gridCol w:w="2756"/>
        <w:gridCol w:w="1340"/>
        <w:gridCol w:w="1504"/>
        <w:gridCol w:w="19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еров Вячеслав Михайлови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14.01.2011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щество с ограниченной ответственностью  «Разгуляй Менеджмент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</w:rPr>
              <w:t xml:space="preserve">109428, г. Москва, ул. 2-я Институтская, </w:t>
            </w:r>
          </w:p>
          <w:p>
            <w:pPr>
              <w:pStyle w:val="Normal"/>
              <w:rPr/>
            </w:pPr>
            <w:r>
              <w:rPr>
                <w:rStyle w:val="SUBST"/>
                <w:i w:val="false"/>
              </w:rPr>
              <w:t>д. 6, стр. 6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не являлось аффилированны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ткрытое акционерное общество «Группа «РАЗГУЛЯЙ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9428, г. Москва, ул. 2-я Институтская, д. 6, стр. 6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не являлось аффилированны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Razgouliay-Ukrros Group Limite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  <w:t>Arch. Makariou III, 284, Fortuna Court, Block B, 2nd Floor, P.C. 3105, Limassol, Cyprus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не являлось аффилированны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щество с ограниченной ответственностью «АгроСервисГрупп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41070, Московская область, г. Королев, ул. Пионерская, д.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не являлось аффилированны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Secure Global Solutions Inc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  <w:t>Geneva Place, Waterfront Drive, P.O. Box 3469, Road Town, Tortola, BVI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не являлось аффилированны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Razgulay Capital Limite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  <w:t xml:space="preserve">Ioanni Kyriakidi, 12 </w:t>
            </w:r>
            <w:r>
              <w:rPr>
                <w:b/>
                <w:bCs/>
                <w:iCs/>
                <w:sz w:val="20"/>
                <w:szCs w:val="20"/>
              </w:rPr>
              <w:t>А</w:t>
            </w:r>
            <w:r>
              <w:rPr>
                <w:b/>
                <w:bCs/>
                <w:iCs/>
                <w:sz w:val="20"/>
                <w:szCs w:val="20"/>
                <w:lang w:val="en-US"/>
              </w:rPr>
              <w:t>, Apostolos Andreas, P.C. 3067, Limassol, Cypru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не являлось аффилированны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щество с ограниченной ответственностью «Разгуляй-Финанс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41070, Московская область, г. Королев, ул. Пионерская, д.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не являлось аффилированны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Закрытое акционерное общество «Сахарная компания «Разгуляй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9428, г. Москва, ул. 2-я Институтская, д. 6, стр. 6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не являлось аффилированны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ткрытое акционерное общество «Сахарный комбинат Льговский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07300, Российская Федерация, Курская область, г. Льгов, ул. Заводская, д. 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не являлось аффилированны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Закрытое акционерное общество «Сахарный комбинат Тихорецкий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52111, Российская Федерация, Краснодарский край, Тихорецкий район, пос. Малороссийский, ул. Мичурина, д.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не являлось аффилированны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Закрытое акционерное общество «Кшенский сахарный комбинат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06600, Российская Федерация, Курская обл., Советский район, пос. Кшенский, ул. Заводская, д. 1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не являлось аффилированны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ткрытое акционерное общество «Льговский молочно-консервный комбинат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Российская Федерация, 307751, Курская обл., г. Льгов, ул. Заводская, 6-в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не являлось аффилированны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ткрытое акционерное общество «Чишминский сахарный завод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52173, Республика Башкортостан, поселок Чишмы, ул. Мира, д. 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не являлось аффилированны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ткрытое акционерное общество «Карачаево-Черкесский сахарный завод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69341, Карачаево-Черкесская Республика, Ногайский район, пос. Эркен-Шахар, ул. Академика Б. Агайгельдиева, д. 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не являлось аффилированны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щество с ограниченной ответственностью  «Торговый Дом «РСК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41070, Российская Федерация, Московская область, г. Королев, ул. Циолковского, д.27, пом. ХI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не являлось аффилированны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Закрытое акционерное общество «Сахарный комбинат Большевик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09377, Российская Федерация, Белгородская область, с. Головчино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не являлось аффилированны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Закрытое акционерное общество «Сахарный комбинат «Отрадинский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03023, Орловская область, Мценский район, п. Отрадински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не являлось аффилированны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Закрытое акционерное общество «Сахарный комбинат «Алексеевский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09852, Российская Федерация, Белгородская область, г. Алексеевка, ул. Свердлова, д.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не являлось аффилированны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ткрытое акционерное общество «Кривец-Сахар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Российская Федерация, 307024, Курская область, Мантуровский район, с. Сейм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не являлось аффилированны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Закрытое акционерное общество «Пристень-сахар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06211, Российская Федерация, Курская обл., Пристенский район, п.г.т. Кировский, ул. Буденного д. 9а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не являлось аффилированны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Закрытое акционерное общество «Сахарный комбинат «Курганинский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52430, Российская Федерация, Краснодарский край, город Курганинск, ул. Заводская, д.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не являлось аффилированны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Закрытое акционерное общество «Зерновая компания «Разгуляй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41075, Московская область, г. Королев, ул. Дзержинского, д. 8Б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не являлось аффилированны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щество с ограниченной ответственностью «Русагросервис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46132, Ростовская область, г. Миллерово, ул. Седова, д. 1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не являлось аффилированны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щество с ограниченной ответственностью «Торговый дом «Разгуляй Зерно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11024, г. Москва, 2-ая улица Энтузиастов, дом. 5 корп. 21, комн. № 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не являлось аффилированны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щество с ограниченной ответственностью «Азовская зерновая компания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344025, г. Ростов-на-Дону, ул. 27-я линия, 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д. 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не являлось аффилированны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ткрытое акционерное общество «Геркулес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97705, Воронежская обл., г. Бобров,  ул. Гоголя, д. 5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не являлось аффилированны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ткрытое акционерное общество «Цимлянский комбинат хлебных продуктов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47300, Ростовская обл., Цимлянский р-н, хутор Железнодорожны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не являлось аффилированны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ткрытое акционерное общество «Дубовскхлебопродукт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47410, Ростовская обл., Дубовский р-н, с. Дубовское, пер. Элеваторный, д.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не являлось аффилированны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ткрытое акционерное общество  «Стародубский элеватор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56836, Ставропольский край, Буденновский р-н, с. Стародубское, ул. Западная, д.1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не являлось аффилированны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ткрытое акционерное общество  «Светлоградский элеватор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56530, Ставропольский край, г. Светлоград, ул. Трудовая, д. 1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не являлось аффилированны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ткрытое акционерное общество  «Ржавское хлебоприемное предприятие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06200, Курская обл., п. Пристень, ул. Колхозная, д. 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не являлось аффилированны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ткрытое акционерное общество  «Элеватор Рудный Клад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62740, Оренбургская обл., Светлинский р-н, п. Светлый, ул. Октябрьская, д. 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не являлось аффилированны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ткрытое акционерное общество  «Зеленокумский элеватор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57910, Ставропольский край, г. Зеленокумск, пос. Элеватор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не являлось аффилированны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ткрытое акционерное общество  «Хлебная база № 63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61550, Оренбургская область, пос. Акбулак, ул. Кирова, д.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не являлось аффилированны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Закрытое акционерное общество «Льговский комбинат хлебопродуктов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07754, Курская обл., Льговский р-н, ст. Шерекино, Кудинцевский сельский сове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не являлось аффилированны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ткрытое акционерное общество «Русско-Полянский элеватор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646780, Омская область, р.п. Русская Поляна, пер. Ветеранов ВОВ, д. 2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не являлось аффилированны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Закрытое акционерное общество «Бугульминский элеватор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23200, Республика Татарстан, г. Бугульма, ул. Советская, д. 15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не являлось аффилированны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ткрытое акционерное общество «Шипуновский элеватор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658360, Алтайский край, районный центр Шипуново, ул. Луначарского, д. 8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не являлось аффилированны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Закрытое акционерное общество «Карачаево-Черкесский мукомол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69000, Карачаево-Черкесская республика, г. Черкесск, ул.1-я Подгорная, д.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не являлось аффилированны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ткрытое акционерное общество «Кинешемский мукомольный комбинат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55806, Ивановская область, г. Кинешма, ул. Маршала Василевского, д. 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не являлось аффилированны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Закрытое акционерное общество «Бугульминский комбинат хлебопродуктов № 2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23230, Республика Татарстан, г. Бугульма, ул. Ленина, д. 15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не являлось аффилированны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ткрытое акционерное общество «Полтавский комбинат хлебопродуктов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53813, Краснодарский край,  Красноармейский р-н, станица Полтавская, ул. Центральная, д. 6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не являлось аффилированны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Закрытое акционерное общество «Коломенский комбинат хлебопродуктов»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40415, Московская область, г. Коломна, ул. Колхозная, д. 1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не являлось аффилированны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ткрытое акционерное общество «Кондопожский комбинат хлебопродуктов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86220, Республика Карелия, г. Кондопога, Петрозаводское шоссе, д.1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не являлось аффилированны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ткрытое акционерное общество «Славянский комбинат хлебопродуктов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53560, РФ, Краснодарский край, г.Славянск-на-Кубани, ул. Дружбы народов, д. 6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не являлось аффилированны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ткрытое акционерное общество «Подольский экспериментальный мукомольный завод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42116, Московская область, г. Подольск, ул. Лобачева, д. 2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не являлось аффилированны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щество с ограниченной ответственностью «Давлекановский комбинат хлебопродуктов № 1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53400, Республика Башкортостан, г. Давлеканово, ул. Элеваторская, д. 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не являлось аффилированны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щество с ограниченной ответственностью «Разгуляй-Агро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41074, Московская область, г. Королев, ул. Пионерская, д. 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не являлось аффилированны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Закрытое акционерное общество «Агрофирма «Полтавская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53840, Краснодарский край, Красноармейский район, ст. Старонижестеблиевская, ул. Советская, д. 8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не являлось аффилированны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щество с ограниченной ответственностью «Изобилие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57812, Ставропольский край, Георгиевский район, с. Обильное, ул. Советская, 4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не являлось аффилированны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щество с ограниченной ответственностью «Цимлянское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47311, Ростовская область, Цимлянский район, хутор Лозно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не являлось аффилированны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Закрытое акционерное общество «Анастасиевское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53590, Россия, Краснодарский край, Славянский район, ст. Анастасиевская, ул. Красная, д. 8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не являлось аффилированны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щество с ограниченной ответственностью «Тихорецкагроинвест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Российская Федерация, 352111, Краснодарский край, Тихорецкий район, пос. Малороссийский, ул. Мичурина, д. 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не являлось аффилированны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щество с ограниченной ответственностью «Курганинскагро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Краснодарский край, Курганинский район, поселок Степно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не являлось аффилированны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щество с ограниченной ответственностью «Эркенагроинвест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69341, РФ, Карачаево-Черкесская республика, Ногайский район, поселок Эркен-Шахар, ул. Академика Б. Агайгельдиева, д. 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не являлось аффилированны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щество с ограниченной ответственностью «Башкир-агроинвест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52173, Республика Башкортостан, Чишминский район, поселок городского типа Чишмы, ул. Мира, д.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не являлось аффилированны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щество с ограниченной ответственностью «Алексеевка-агроинвест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РФ, 309852, Белгородская область, г. Алексеевка, ул. Свердлова, д.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не являлось аффилированны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щество с ограниченной ответственностью «Кшеньагро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06601, РФ, Курская область, Советский район, пос. Кшенский, ул. Заводская, д. 1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не являлось аффилированны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щество с ограниченной ответственностью «Отрадаагроинвест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рловская область, Мценский район, Спасско-Лутовиновский с/с, д. Большая Каменка, ул. Молодежная, д. 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не являлось аффилированны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щество с ограниченной ответственностью «Кривецагро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07024, Российская Федерация, Курская область, Мантуровский район, село Сейм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не являлось аффилированны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щество с ограниченной ответственностью «Льговагроинвест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07300, Курская область, г. Льгов, ул. Заводская, д. 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не являлось аффилированны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щество с ограниченной ответственностью «Грайворон-агроинвест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09390, Белгородская область, Грайворонский район, с. Дорогощь, ул. Советская, д.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не являлось аффилированны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щество с ограниченной ответственностью «Коржевское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09390, РФ, Белгородская область, Грайворонский район, село Дорогощь, ул. Советская, д. 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не являлось аффилированны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ткрытое акционерное общество «Кавказ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52159, РФ, Краснодарский край, Кавказский р-н, пос. Мирской, ул. Ленина, д. 9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не являлось аффилированны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щество с ограниченной ответственностью «Почаево-Агро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РФ, 309391, Белгородская область, Грайворонский район,  с. Дунайка, ул. Школьная, д. 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не являлось аффилированны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щество с ограниченной ответственностью «Светлый-агроинвест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62740, Оренбургская область, Светлинский район, поселок Светлый, ул. Октябрьская, д. 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не являлось аффилированны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щество с ограниченной ответственностью «Челно-Вершиныагроинвест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46840, Россия, Самарская обл., Челно-Вершинский район, с. Челно-Вершины, ул. Промышленная, 1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не являлось аффилированны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щество с ограниченной ответственностью «Шипуново-агроинвест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658390, Алтайский край, Шипуновский район, с. Шипуново, ул. Луначарского, д. 8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не являлось аффилированны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щество с ограниченной ответственностью «Разгуляй-Маркет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9428, г. Москва, 2-я Институтская ул., д. 6 стр. 6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не являлось аффилированны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Закрытое акционерное общество «Ростань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53830, Краснодарский край, Красноармейский район, ст. Староджерелиевская, ул. Дружбы, д. 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не являлось аффилированны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Закрытое акционерное общество «Донская Аграрная Группа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46132, Ростовская область, г. Миллерово, ул. Седова, 1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не являлось аффилированны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ткрытое акционерное общество «КРИНИЧАНСКИЙ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46124,Ростовская область, Миллеровский район, х. Криничны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не являлось аффилированны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Закрытое акционерное общество «Рассвет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46032, Ростовская область, Черковский р-н, с. Новоселовка, ул. Школьная, д.1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не являлось аффилированны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ткрытое акционерное общество «Сельхозтехника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46132, Россия, Ростовская область, г. Миллерово, ул. Седова, 1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не являлось аффилированны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щество с ограниченной ответственностью «Дегтевское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46105, Ростовская область, Миллеровский район, сл. Дегтево, ул. Первомайская, д.72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не являлось аффилированны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щество с ограниченной ответственностью «Дон Агро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46130, Россия, Ростовская область, г. Миллерово, ул. Седова, 1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не являлось аффилированны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ткрытое акционерное общество «Племенной завод «Прогресс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47474, РФ, Ростовская область, Зимовниковский  район, хутор Хуторской, ул. Мира , 1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не являлось аффилированны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щество с ограниченной ответственностью «Почаево-агроинвест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09390, Россия, Белгородская область, Грайворонский район, с. Дорогощь, ул. Советская, д.6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не являлось аффилированны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щество с ограниченной ответственностью «Нурлатагроинвест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23000, Россия, Республика Татарстан, г. Нурлат, ул. Заводская, д.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не являлось аффилированны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щество с ограниченной ответственностью «Земля Кривца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07024, Российская Федерация, Курская область, Мантуровский район, село Сейм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не являлось аффилированны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щество с ограниченной ответственностью «Земля Отрады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РФ, 303023, Орловская область, Мценский район, с. Отрадинско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не являлось аффилированны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щество с ограниченной ответственностью «Поля Кшени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06601, РФ, Курская область, Советский район, пос. Кшенский, ул. Заводская, д. 1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не являлось аффилированны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RAY BEAT INVESTMENTS LIMITE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  <w:t>Arch. Makariou III, 284, Fortuna Court, Block B, 2nd Floor, P.C. 3105, Limassol, Cypru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не являлось аффилированны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щество с ограниченной ответственностью «Кубаньрис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53800, Краснодарский край, Красноармейский район, ст. Полтавская, ул. Центральная, д. 6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не являлось аффилированны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</w:tbl>
    <w:p>
      <w:pPr>
        <w:pStyle w:val="Normal"/>
        <w:rPr>
          <w:rStyle w:val="SUBST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2953"/>
        <w:gridCol w:w="2755"/>
        <w:gridCol w:w="1332"/>
        <w:gridCol w:w="1512"/>
        <w:gridCol w:w="194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еров Вячеслав Михайлови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rStyle w:val="SUBST"/>
                <w:i w:val="false"/>
                <w:iCs w:val="false"/>
              </w:rPr>
              <w:t>Лицо не является аффилированны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Style w:val="SUBST"/>
                <w:i w:val="false"/>
              </w:rPr>
              <w:t>14.07.2011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щество с ограниченной ответственностью  «Разгуляй Менеджмент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109428, г.Москва, ул. 2-я Институтская, д. 6, стр. 6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Style w:val="SUBST"/>
                <w:i w:val="false"/>
              </w:rPr>
              <w:t>14.07.2011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ткрытое акционерное общество «Группа «РАЗГУЛЯЙ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9428, г. Москва, ул. 2-я Институтская, д. 6, стр. 6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Style w:val="SUBST"/>
                <w:i w:val="false"/>
              </w:rPr>
              <w:t>14.07.2011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Razgouliay-Ukrros Group Limited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  <w:t>Arch. Makariou III, 284, Fortuna Court, Block B, 2nd Floor, P.C. 3105, Limassol, Cyprus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Style w:val="SUBST"/>
                <w:i w:val="false"/>
              </w:rPr>
              <w:t>14.07.2011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щество с ограниченной ответственностью «АгроСервисГрупп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41070, Московская область, г. Королев, ул. Пионерская, д.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Style w:val="SUBST"/>
                <w:i w:val="false"/>
              </w:rPr>
              <w:t>14.07.2011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Secure Global Solutions Inc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  <w:t>Geneva Place, Waterfront Drive, P.O. Box 3469, Road Town, Tortola, BVI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Style w:val="SUBST"/>
                <w:i w:val="false"/>
              </w:rPr>
              <w:t>14.07.2011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Razgulay Capital Limited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  <w:t xml:space="preserve">Ioanni Kyriakidi, 12 </w:t>
            </w:r>
            <w:r>
              <w:rPr>
                <w:b/>
                <w:bCs/>
                <w:iCs/>
                <w:sz w:val="20"/>
                <w:szCs w:val="20"/>
              </w:rPr>
              <w:t>А</w:t>
            </w:r>
            <w:r>
              <w:rPr>
                <w:b/>
                <w:bCs/>
                <w:iCs/>
                <w:sz w:val="20"/>
                <w:szCs w:val="20"/>
                <w:lang w:val="en-US"/>
              </w:rPr>
              <w:t>, Apostolos Andreas, P.C. 3067, Limassol, Cyprus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Style w:val="SUBST"/>
                <w:i w:val="false"/>
              </w:rPr>
              <w:t>14.07.2011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щество с ограниченной ответственностью «Разгуляй-Финанс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41070, Московская область, г. Королев, ул. Пионерская, д.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Style w:val="SUBST"/>
                <w:i w:val="false"/>
              </w:rPr>
              <w:t>14.07.2011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Закрытое акционерное общество «Сахарная компания «Разгуляй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9428, г. Москва, ул. 2-я Институтская, д. 6, стр. 6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Style w:val="SUBST"/>
                <w:i w:val="false"/>
              </w:rPr>
              <w:t>14.07.2011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ткрытое акционерное общество «Сахарный комбинат Льговский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07300, Российская Федерация, Курская область, г. Льгов, ул. Заводская, д. 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Style w:val="SUBST"/>
                <w:i w:val="false"/>
              </w:rPr>
              <w:t>14.07.2011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Закрытое акционерное общество «Сахарный комбинат Тихорецкий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52111, Российская Федерация, Краснодарский край, Тихорецкий район, пос. Малороссийский, ул. Мичурина, д.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Style w:val="SUBST"/>
                <w:i w:val="false"/>
              </w:rPr>
              <w:t>14.07.2011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Закрытое акционерное общество «Кшенский сахарный комбинат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06600, Российская Федерация, Курская обл., Советский район, пос. Кшенский, ул. Заводская, д. 1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Style w:val="SUBST"/>
                <w:i w:val="false"/>
              </w:rPr>
              <w:t>14.07.2011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ткрытое акционерное общество «Льговский молочно-консервный комбинат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Российская Федерация, 307751, Курская обл., г. Льгов, ул. Заводская, 6-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Style w:val="SUBST"/>
                <w:i w:val="false"/>
              </w:rPr>
              <w:t>14.07.2011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ткрытое акционерное общество «Чишминский сахарный завод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52173, Республика Башкортостан, поселок Чишмы, ул. Мира, д. 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Style w:val="SUBST"/>
                <w:i w:val="false"/>
              </w:rPr>
              <w:t>14.07.2011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ткрытое акционерное общество «Карачаево-Черкесский сахарный завод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69341, Карачаево-Черкесская Республика, Ногайский район, пос. Эркен-Шахар, ул. Академика Б. Агайгельдиева, д. 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Style w:val="SUBST"/>
                <w:i w:val="false"/>
              </w:rPr>
              <w:t>14.07.2011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щество с ограниченной ответственностью  «Торговый Дом «РСК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41070, Российская Федерация, Московская область, г. Королев, ул. Циолковского, д.27, пом. ХI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Style w:val="SUBST"/>
                <w:i w:val="false"/>
              </w:rPr>
              <w:t>14.07.2011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Закрытое акционерное общество «Сахарный комбинат Большевик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09377, Российская Федерация, Белгородская область, с. Головчино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Style w:val="SUBST"/>
                <w:i w:val="false"/>
              </w:rPr>
              <w:t>14.07.2011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Закрытое акционерное общество «Сахарный комбинат «Отрадинский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03023, Орловская область, Мценский район, п. Отрадинский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Style w:val="SUBST"/>
                <w:i w:val="false"/>
              </w:rPr>
              <w:t>14.07.2011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Закрытое акционерное общество «Сахарный комбинат «Алексеевский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09852, Российская Федерация, Белгородская область, г. Алексеевка, ул. Свердлова, д.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Style w:val="SUBST"/>
                <w:i w:val="false"/>
              </w:rPr>
              <w:t>14.07.2011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ткрытое акционерное общество «Кривец-Сахар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Российская Федерация, 307024, Курская область, Мантуровский район, с. Сейм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Style w:val="SUBST"/>
                <w:i w:val="false"/>
              </w:rPr>
              <w:t>14.07.2011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Закрытое акционерное общество «Пристень-сахар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06211, Российская Федерация, Курская обл., Пристенский район, п.г.т. Кировский, ул. Буденного д. 9а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Style w:val="SUBST"/>
                <w:i w:val="false"/>
              </w:rPr>
              <w:t>14.07.2011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Закрытое акционерное общество «Сахарный комбинат «Курганинский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52430, Российская Федерация, Краснодарский край, город Курганинск, ул. Заводская, д.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Style w:val="SUBST"/>
                <w:i w:val="false"/>
              </w:rPr>
              <w:t>14.07.2011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Закрытое акционерное общество «Зерновая компания «Разгуляй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41075, Московская область, г. Королев, ул. Дзержинского, д. 8Б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Style w:val="SUBST"/>
                <w:i w:val="false"/>
              </w:rPr>
              <w:t>14.07.2011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щество с ограниченной ответственностью «Русагросервис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46132, Ростовская область, г. Миллерово, ул. Седова, д. 1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Style w:val="SUBST"/>
                <w:i w:val="false"/>
              </w:rPr>
              <w:t>14.07.2011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щество с ограниченной ответственностью «Торговый дом «Разгуляй Зерно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11024, г. Москва, 2-ая улица Энтузиастов, дом. 5 корп. 21, комн. № 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Style w:val="SUBST"/>
                <w:i w:val="false"/>
              </w:rPr>
              <w:t>14.07.2011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щество с ограниченной ответственностью «Азовская зерновая компания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344025, г. Ростов-на-Дону, ул. 27-я линия,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д. 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Style w:val="SUBST"/>
                <w:i w:val="false"/>
              </w:rPr>
              <w:t>14.07.2011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ткрытое акционерное общество «Геркулес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97705, Воронежская обл., г. Бобров,  ул. Гоголя, д. 5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Style w:val="SUBST"/>
                <w:i w:val="false"/>
              </w:rPr>
              <w:t>14.07.2011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ткрытое акционерное общество «Цимлянский комбинат хлебных продуктов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47300, Ростовская обл., Цимлянский р-н, хутор Железнодорожный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Style w:val="SUBST"/>
                <w:i w:val="false"/>
              </w:rPr>
              <w:t>14.07.2011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ткрытое акционерное общество «Дубовскхлебопродукт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47410, Ростовская обл., Дубовский р-н, с. Дубовское, пер. Элеваторный, д.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Style w:val="SUBST"/>
                <w:i w:val="false"/>
              </w:rPr>
              <w:t>14.07.2011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ткрытое акционерное общество  «Стародубский элеватор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56836, Ставропольский край, Буденновский р-н, с. Стародубское, ул. Западная, д.1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Style w:val="SUBST"/>
                <w:i w:val="false"/>
              </w:rPr>
              <w:t>14.07.2011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ткрытое акционерное общество  «Светлоградский элеватор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56530, Ставропольский край, г. Светлоград, ул. Трудовая, д. 1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Style w:val="SUBST"/>
                <w:i w:val="false"/>
              </w:rPr>
              <w:t>14.07.2011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ткрытое акционерное общество  «Ржавское хлебоприемное предприятие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06200, Курская обл., п. Пристень, ул. Колхозная, д. 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Style w:val="SUBST"/>
                <w:i w:val="false"/>
              </w:rPr>
              <w:t>14.07.2011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ткрытое акционерное общество  «Элеватор Рудный Клад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62740, Оренбургская обл., Светлинский р-н, п. Светлый, ул. Октябрьская, д. 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Style w:val="SUBST"/>
                <w:i w:val="false"/>
              </w:rPr>
              <w:t>14.07.2011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ткрытое акционерное общество  «Зеленокумский элеватор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57910, Ставропольский край, г. Зеленокумск, пос. Элеватор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Style w:val="SUBST"/>
                <w:i w:val="false"/>
              </w:rPr>
              <w:t>14.07.2011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ткрытое акционерное общество  «Хлебная база № 63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61550, Оренбургская область, пос. Акбулак, ул. Кирова, д.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Style w:val="SUBST"/>
                <w:i w:val="false"/>
              </w:rPr>
              <w:t>14.07.2011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Закрытое акционерное общество «Льговский комбинат хлебопродуктов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07754, Курская обл., Льговский р-н, ст. Шерекино, Кудинцевский сельский совет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Style w:val="SUBST"/>
                <w:i w:val="false"/>
              </w:rPr>
              <w:t>14.07.2011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ткрытое акционерное общество «Русско-Полянский элеватор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646780, Омская область, р.п. Русская Поляна, пер. Ветеранов ВОВ, д. 2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Style w:val="SUBST"/>
                <w:i w:val="false"/>
              </w:rPr>
              <w:t>14.07.2011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Закрытое акционерное общество «Бугульминский элеватор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23200, Республика Татарстан, г. Бугульма, ул. Советская, д. 15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Style w:val="SUBST"/>
                <w:i w:val="false"/>
              </w:rPr>
              <w:t>14.07.2011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ткрытое акционерное общество «Шипуновский элеватор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658360, Алтайский край, районный центр Шипуново, ул. Луначарского, д. 8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Style w:val="SUBST"/>
                <w:i w:val="false"/>
              </w:rPr>
              <w:t>14.07.2011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Закрытое акционерное общество «Карачаево-Черкесский мукомол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69000, Карачаево-Черкесская республика, г. Черкесск, ул.1-я Подгорная, д.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Style w:val="SUBST"/>
                <w:i w:val="false"/>
              </w:rPr>
              <w:t>14.07.2011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ткрытое акционерное общество «Кинешемский мукомольный комбинат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55806, Ивановская область, г. Кинешма, ул. Маршала Василевского, д. 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Style w:val="SUBST"/>
                <w:i w:val="false"/>
              </w:rPr>
              <w:t>14.07.2011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Закрытое акционерное общество «Бугульминский комбинат хлебопродуктов № 2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23230, Республика Татарстан, г. Бугульма, ул. Ленина, д. 15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Style w:val="SUBST"/>
                <w:i w:val="false"/>
              </w:rPr>
              <w:t>14.07.2011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ткрытое акционерное общество «Полтавский комбинат хлебопродуктов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53813, Краснодарский край,  Красноармейский р-н, станица Полтавская, ул. Центральная, д. 6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Style w:val="SUBST"/>
                <w:i w:val="false"/>
              </w:rPr>
              <w:t>14.07.2011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Закрытое акционерное общество «Коломенский комбинат хлебопродуктов»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40415, Московская область, г. Коломна, ул. Колхозная, д. 1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Style w:val="SUBST"/>
                <w:i w:val="false"/>
              </w:rPr>
              <w:t>14.07.2011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ткрытое акционерное общество «Кондопожский комбинат хлебопродуктов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86220, Республика Карелия, г. Кондопога, Петрозаводское шоссе, д.1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Style w:val="SUBST"/>
                <w:i w:val="false"/>
              </w:rPr>
              <w:t>14.07.2011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ткрытое акционерное общество «Славянский комбинат хлебопродуктов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53560, РФ, Краснодарский край, г.Славянск-на-Кубани, ул. Дружбы народов, д. 6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Style w:val="SUBST"/>
                <w:i w:val="false"/>
              </w:rPr>
              <w:t>14.07.2011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ткрытое акционерное общество «Подольский экспериментальный мукомольный завод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42116, Московская область, г. Подольск, ул. Лобачева, д. 2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Style w:val="SUBST"/>
                <w:i w:val="false"/>
              </w:rPr>
              <w:t>14.07.2011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щество с ограниченной ответственностью «Давлекановский комбинат хлебопродуктов № 1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53400, Республика Башкортостан, г. Давлеканово, ул. Элеваторская, д. 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Style w:val="SUBST"/>
                <w:i w:val="false"/>
              </w:rPr>
              <w:t>14.07.2011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щество с ограниченной ответственностью «Разгуляй-Агро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41074, Московская область, г. Королев, ул. Пионерская, д. 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Style w:val="SUBST"/>
                <w:i w:val="false"/>
              </w:rPr>
              <w:t>14.07.2011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Закрытое акционерное общество «Агрофирма «Полтавская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53840, Краснодарский край, Красноармейский район, ст. Старонижестеблиевская, ул. Советская, д. 8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Style w:val="SUBST"/>
                <w:i w:val="false"/>
              </w:rPr>
              <w:t>14.07.2011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щество с ограниченной ответственностью «Изобилие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57812, Ставропольский край, Георгиевский район, с. Обильное, ул. Советская, 4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Style w:val="SUBST"/>
                <w:i w:val="false"/>
              </w:rPr>
              <w:t>14.07.2011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щество с ограниченной ответственностью «Цимлянское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47311, Ростовская область, Цимлянский район, хутор Лозной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Style w:val="SUBST"/>
                <w:i w:val="false"/>
              </w:rPr>
              <w:t>14.07.2011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Закрытое акционерное общество «Анастасиевское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53590, Россия, Краснодарский край, Славянский район, ст. Анастасиевская, ул. Красная, д. 8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Style w:val="SUBST"/>
                <w:i w:val="false"/>
              </w:rPr>
              <w:t>14.07.2011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щество с ограниченной ответственностью «Тихорецкагроинвест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Российская Федерация, 352111, Краснодарский край, Тихорецкий район, пос. Малороссийский, ул. Мичурина, д. 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Style w:val="SUBST"/>
                <w:i w:val="false"/>
              </w:rPr>
              <w:t>14.07.2011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щество с ограниченной ответственностью «Курганинскагро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Краснодарский край, Курганинский район, поселок Степной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Style w:val="SUBST"/>
                <w:i w:val="false"/>
              </w:rPr>
              <w:t>14.07.2011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щество с ограниченной ответственностью «Эркенагроинвест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69341, РФ, Карачаево-Черкесская республика, Ногайский район, поселок Эркен-Шахар, ул. Академика Б. Агайгельдиева, д. 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Style w:val="SUBST"/>
                <w:i w:val="false"/>
              </w:rPr>
              <w:t>14.07.2011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щество с ограниченной ответственностью «Башкир-агроинвест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52173, Республика Башкортостан, Чишминский район, поселок городского типа Чишмы, ул. Мира, д.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Style w:val="SUBST"/>
                <w:i w:val="false"/>
              </w:rPr>
              <w:t>14.07.2011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щество с ограниченной ответственностью «Алексеевка-агроинвест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РФ, 309852, Белгородская область, г. Алексеевка, ул. Свердлова, д.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Style w:val="SUBST"/>
                <w:i w:val="false"/>
              </w:rPr>
              <w:t>14.07.2011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щество с ограниченной ответственностью «Кшеньагро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06601, РФ, Курская область, Советский район, пос. Кшенский, ул. Заводская, д. 1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Style w:val="SUBST"/>
                <w:i w:val="false"/>
              </w:rPr>
              <w:t>14.07.2011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щество с ограниченной ответственностью «Отрадаагроинвест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рловская область, Мценский район, Спасско-Лутовиновский с/с, д. Большая Каменка, ул. Молодежная, д. 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Style w:val="SUBST"/>
                <w:i w:val="false"/>
              </w:rPr>
              <w:t>14.07.2011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щество с ограниченной ответственностью «Кривецагро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07024, Российская Федерация, Курская область, Мантуровский район, село Сейм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Style w:val="SUBST"/>
                <w:i w:val="false"/>
              </w:rPr>
              <w:t>14.07.2011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щество с ограниченной ответственностью «Льговагроинвест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07300, Курская область, г. Льгов, ул. Заводская, д. 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Style w:val="SUBST"/>
                <w:i w:val="false"/>
              </w:rPr>
              <w:t>14.07.2011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щество с ограниченной ответственностью «Грайворон-агроинвест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09390, Белгородская область, Грайворонский район, с. Дорогощь, ул. Советская, д.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Style w:val="SUBST"/>
                <w:i w:val="false"/>
              </w:rPr>
              <w:t>14.07.2011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щество с ограниченной ответственностью «Коржевское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09390, РФ, Белгородская область, Грайворонский район, село Дорогощь, ул. Советская, д. 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Style w:val="SUBST"/>
                <w:i w:val="false"/>
              </w:rPr>
              <w:t>14.07.2011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ткрытое акционерное общество «Кавказ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52159, РФ, Краснодарский край, Кавказский р-н, пос. Мирской, ул. Ленина, д. 9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Style w:val="SUBST"/>
                <w:i w:val="false"/>
              </w:rPr>
              <w:t>14.07.2011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щество с ограниченной ответственностью «Почаево-Агро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РФ, 309391, Белгородская область, Грайворонский район,  с. Дунайка, ул. Школьная, д. 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Style w:val="SUBST"/>
                <w:i w:val="false"/>
              </w:rPr>
              <w:t>14.07.2011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щество с ограниченной ответственностью «Светлый-агроинвест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62740, Оренбургская область, Светлинский район, поселок Светлый, ул. Октябрьская, д. 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Style w:val="SUBST"/>
                <w:i w:val="false"/>
              </w:rPr>
              <w:t>14.07.2011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щество с ограниченной ответственностью «Челно-Вершиныагроинвест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46840, Россия, Самарская обл., Челно-Вершинский район, с. Челно-Вершины, ул. Промышленная, 1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Style w:val="SUBST"/>
                <w:i w:val="false"/>
              </w:rPr>
              <w:t>14.07.2011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щество с ограниченной ответственностью «Шипуново-агроинвест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658390, Алтайский край, Шипуновский район, с. Шипуново, ул. Луначарского, д. 8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Style w:val="SUBST"/>
                <w:i w:val="false"/>
              </w:rPr>
              <w:t>14.07.2011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щество с ограниченной ответственностью «Разгуляй-Маркет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9428, г. Москва, 2-я Институтская ул., д. 6 стр. 6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Style w:val="SUBST"/>
                <w:i w:val="false"/>
              </w:rPr>
              <w:t>14.07.2011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Закрытое акционерное общество «Ростань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53830, Краснодарский край, Красноармейский район, ст. Староджерелиевская, ул. Дружбы, д. 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Style w:val="SUBST"/>
                <w:i w:val="false"/>
              </w:rPr>
              <w:t>14.07.2011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Закрытое акционерное общество «Донская Аграрная Группа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46132, Ростовская область, г. Миллерово, ул. Седова, 1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Style w:val="SUBST"/>
                <w:i w:val="false"/>
              </w:rPr>
              <w:t>14.07.2011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ткрытое акционерное общество «КРИНИЧАНСКИЙ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46124,Ростовская область, Миллеровский район, х. Криничный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Style w:val="SUBST"/>
                <w:i w:val="false"/>
              </w:rPr>
              <w:t>14.07.2011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Закрытое акционерное общество «Рассвет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46032, Ростовская область, Черковский р-н, с. Новоселовка, ул. Школьная, д.1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Style w:val="SUBST"/>
                <w:i w:val="false"/>
              </w:rPr>
              <w:t>14.07.2011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ткрытое акционерное общество «Сельхозтехника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46132, Россия, Ростовская область, г. Миллерово, ул. Седова, 1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Style w:val="SUBST"/>
                <w:i w:val="false"/>
              </w:rPr>
              <w:t>14.07.2011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щество с ограниченной ответственностью «Дегтевское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46105, Ростовская область, Миллеровский район, сл. Дегтево, ул. Первомайская, д.72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Style w:val="SUBST"/>
                <w:i w:val="false"/>
              </w:rPr>
              <w:t>14.07.2011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щество с ограниченной ответственностью «Дон Агро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46130, Россия, Ростовская область, г. Миллерово, ул. Седова, 1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Style w:val="SUBST"/>
                <w:i w:val="false"/>
              </w:rPr>
              <w:t>14.07.2011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ткрытое акционерное общество «Племенной завод «Прогресс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47474, РФ, Ростовская область, Зимовниковский  район, хутор Хуторской, ул. Мира , 1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Style w:val="SUBST"/>
                <w:i w:val="false"/>
              </w:rPr>
              <w:t>14.07.2011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щество с ограниченной ответственностью «Почаево-агроинвест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09390, Россия, Белгородская область, Грайворонский район, с. Дорогощь, ул. Советская, д.6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Style w:val="SUBST"/>
                <w:i w:val="false"/>
              </w:rPr>
              <w:t>14.07.2011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щество с ограниченной ответственностью «Нурлатагроинвест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23000, Россия, Республика Татарстан, г. Нурлат, ул. Заводская, д.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Style w:val="SUBST"/>
                <w:i w:val="false"/>
              </w:rPr>
              <w:t>14.07.2011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щество с ограниченной ответственностью «Земля Кривца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07024, Российская Федерация, Курская область, Мантуровский район, село Сейм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Style w:val="SUBST"/>
                <w:i w:val="false"/>
              </w:rPr>
              <w:t>14.07.2011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щество с ограниченной ответственностью «Земля Отрады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РФ, 303023, Орловская область, Мценский район, с. Отрадинское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Style w:val="SUBST"/>
                <w:i w:val="false"/>
              </w:rPr>
              <w:t>14.07.2011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щество с ограниченной ответственностью «Поля Кшени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06601, РФ, Курская область, Советский район, пос. Кшенский, ул. Заводская, д. 1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Style w:val="SUBST"/>
                <w:i w:val="false"/>
              </w:rPr>
              <w:t>14.07.2011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RAY BEAT INVESTMENTS LIMITED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  <w:t>Arch. Makariou III, 284, Fortuna Court, Block B, 2nd Floor, P.C. 3105, Limassol, Cyprus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Style w:val="SUBST"/>
                <w:i w:val="false"/>
              </w:rPr>
              <w:t>14.07.2011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щество с ограниченной ответственностью «Кубаньрис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53800, Краснодарский край, Красноармейский район, ст. Полтавская, ул. Центральная, д. 6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Style w:val="SUBST"/>
                <w:i w:val="false"/>
              </w:rPr>
              <w:t>14.07.2011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;TimesDL" w:hAnsi="Times New Roman;TimesDL" w:eastAsia="Times New Roman;TimesDL" w:cs="Times New Roman;TimesDL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;TimesD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rFonts w:ascii="Times New Roman CYR" w:hAnsi="Times New Roman CYR" w:cs="Times New Roman CYR"/>
    </w:rPr>
  </w:style>
  <w:style w:type="character" w:styleId="Style13">
    <w:name w:val=" Знак Знак"/>
    <w:qFormat/>
    <w:rPr>
      <w:rFonts w:ascii="Times New Roman CYR" w:hAnsi="Times New Roman CYR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before="20" w:after="20"/>
    </w:pPr>
    <w:rPr>
      <w:rFonts w:ascii="Times New Roman CYR" w:hAnsi="Times New Roman CYR" w:cs="Times New Roman CYR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2:35:00Z</dcterms:created>
  <dc:creator>RRE02</dc:creator>
  <dc:description/>
  <cp:keywords/>
  <dc:language>en-US</dc:language>
  <cp:lastModifiedBy>bezludova</cp:lastModifiedBy>
  <cp:lastPrinted>2011-09-29T14:09:00Z</cp:lastPrinted>
  <dcterms:modified xsi:type="dcterms:W3CDTF">2011-09-30T12:35:00Z</dcterms:modified>
  <cp:revision>2</cp:revision>
  <dc:subject/>
  <dc:title>СПИСОК АФФИЛИРОВАННЫХ ЛИЦ</dc:title>
</cp:coreProperties>
</file>