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Белгородская область, г. Валуйки, ул. Ленина, д. 134 -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енеральный директор ООО «Разгуляй Менеджмент»,</w:t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являющегося управляющей организацией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ОАО имени «Генерала Ватутина»</w:t>
        <w:tab/>
        <w:tab/>
        <w:tab/>
        <w:tab/>
        <w:tab/>
        <w:tab/>
        <w:t>__________________________            М.А. Галу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2309"/>
        <w:gridCol w:w="3795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мьяненко Алексей Владимирович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ашкина Татьяна Борисов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айоров Денис Валентин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i/>
                <w:i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нюшин Игорь Геннад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олдатов Александр Владимиро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едюнин Александр Никола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ульга Сергей Юрьеви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i w:val="false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SUBST"/>
                <w:i w:val="false"/>
              </w:rPr>
              <w:t>30.06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 «Разгуляй Менеджмен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 xml:space="preserve">109428, г. Москва, ул. 2-я Институтская, 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амбовская зерновая комп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392000, г. Тамбов, ул. Державинская, д. 16, корп. а, к. 30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06.02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риа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лдинг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 (Company Briar Holdings S. A.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Траст Компани Комплекс, Аджелтейк Роуд, Аджелтейк Айленд, п/я 1405, Маджуро, Маршалловы Острова МН 96960 (Trust Company Complex, Ajeltake Road, Ajeltake Island, Majuro, Marshall Islands MH 96960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06.02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,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1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руппа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ouliay-Ukrros Group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cure Global Solutions Inc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Geneva Place, Waterfront Drive, P.O. Box 3469, Road Town, Tortola, BV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gulay Capital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 xml:space="preserve">Ioanni Kyriakidi, 12 </w:t>
            </w:r>
            <w:r>
              <w:rPr>
                <w:b/>
                <w:bCs/>
                <w:iCs/>
                <w:sz w:val="20"/>
                <w:szCs w:val="20"/>
              </w:rPr>
              <w:t>А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, Apostolos Andreas, P.C. 3067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Финан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Московская область, г. Королев, ул. Пионер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109428, г. Москва, ул. 2-я Институтская, д. 6,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ахарный комбинат Льго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Российская Федерация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Тихорец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11, Российская Федерация, Краснодарский край, Тихорецкий район, пос. Малороссийский, ул. Мичурин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шенский сахар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0, Российская Федерация, Курская обл.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Льговский молочно-консерв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751, Курская обл., г. Льгов, ул. Заводская, 6-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Чишмин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поселок Чишмы, ул. Мир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рачаево-Черкесский сахар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Карачаево-Черкесская Республика, Ногайский район, пос.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 «Торговый Дом «РС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0, Российская Федерация, Московская область, г. Королев, ул. Циолковского, д.27, пом. Х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Большевик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77, Российская Федерация, Белгородская область, с. Головчино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Отрад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3023, Орловская область, Мценский район, п. Отрадинск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Алексеев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852, Российская Федерация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вец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07024, Курская область, Мантуровский район, с.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Пристень-саха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11, Российская Федерация, Курская обл., Пристенский район, п.г.т. Кировский, ул. Буденного д. 9а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Сахарный комбинат «Кургани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430, Российская Федерация, Краснодарский край, город Курганинск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Зерновая компания «Разгуля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5, Московская область, г. Королев, ул. Дзержинского, д. 8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усагросерв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д.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орговый дом «Разгуляй Зерн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1024, г. Москва, 2-ая улица Энтузиастов, дом. 5 корп. 21, комн. №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зовская зерновая компани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344025, г. Ростов-на-Дону, ул. 27-я линия,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. 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Геркуле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7705, Воронежская обл., г. Бобров,  ул. Гоголя, д. 5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Цимлянский комбинат хлебных 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00, Ростовская обл., Цимлянский р-н, хутор Железнодорож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Дубовскхлебопродук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10, Ростовская обл., Дубовский р-н, с. Дубовское, пер. Элеваторный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тародуб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836, Ставропольский край, Буденновский р-н, с. Стародубское, ул. Западная, д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Светлоград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6530, Ставропольский край, г. Светлоград, ул. Трудовая, д. 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Ржавское хлебоприемное предприят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200, Курская обл., п. Пристень, ул. Колхозная, д. 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Элеватор Рудный Кла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., Светлинский р-н, п.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Зеленокум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910, Ставропольский край, г. Зеленокумск, пос. Элеватор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 «Хлебная база № 63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1550, Оренбургская область, пос. Акбулак, ул. Киров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Льго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754, Курская обл., Льговский р-н, ст. Шерекино, Кудинцевский сельский сове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Русско-Поля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46780, Омская область, р.п. Русская Поляна, пер. Ветеранов ВОВ, д. 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00, Республика Татарстан, г. Бугульма, ул. Советская, д. 15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Шипуновский элеватор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60, Алтайский край, районный центр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Карачаево-Черкесский мукомол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000, Карачаево-Черкесская республика, г. Черкесск, ул.1-я Подгорная, д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инешемский мукомольный комбина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5806, Ивановская область, г. Кинешма, ул. Маршала Василевского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Бугульминский комбинат хлебопродуктов № 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230, Республика Татарстан, г. Бугульма, ул. Ленина, д. 15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лтав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13, Краснодарский край,  Красноармейский р-н, станица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рытое акционерное общество «Коломенский комбинат хлебопродуктов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0415, Московская область, г. Коломна, ул. Колхозная, д. 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ондопож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86220, Республика Карелия, г. Кондопога, Петрозаводское шоссе, д.1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лавянский комбинат хлебопродуктов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60, РФ, Краснодарский край, г.Славянск-на-Кубани, ул. Дружбы народов, д. 6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одольский экспериментальный мукомольный зав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16, Московская область, г. Подольск, ул. Лобачева, д. 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авлекановский комбинат хлебопродуктов № 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3400, Республика Башкортостан, г. Давлеканово, ул. Элеваторская, д. 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1074, Московская область, г. Королев, ул. Пионер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15.07.2011г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bCs w:val="false"/>
                <w:i w:val="false"/>
              </w:rPr>
              <w:t>06.02.2012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грофирма «Полтавская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40, Краснодарский край, Красноармейский район, ст. Старонижестеблиевская, ул. Советская, д. 8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Изобили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7812, Ставропольский край, Георгиевский район, с. Обильное, ул. Советская, 4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Цимлян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311, Ростовская область, Цимлянский район, хутор Лоз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Анастаси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590, Россия, Краснодарский край, Славянский район, ст. Анастасиевская, ул. Красная, д. 8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Тихорецк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оссийская Федерация, 352111, Краснодарский край, Тихорецкий район, пос. Малороссийский, ул. Мичурина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рганинск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аснодарский край, Курганинский район, поселок Степно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ркен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69341, РФ, Карачаево-Черкесская республика, Ногайский район, поселок Эркен-Шахар, ул. Академика Б. Агайгельдиева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Башкир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2173, Республика Башкортостан, Чишминский район, поселок городского типа Чишмы, ул. Мира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лексеевка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852, Белгородская область, г. Алексеевка, ул. Свердлова, д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шень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Отрада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рловская область, Мценский район, Спасско-Лутовиновский с/с, д. Большая Каменка, ул. Молодежн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ривец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Льгов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300, Курская область, г. Льгов, ул. Завод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Грайворон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Белгородская область, Грайворонский район, с. Дорогощь, ул. Советская, д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орж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Ф, Белгородская область, Грайворонский район, село Дорогощь, ул. Советская, д. 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авказ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2159, РФ, Краснодарский край, Кавказский р-н, пос. Мирской, ул. Ленина, д. 9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9391, Белгородская область, Грайворонский район,  с. Дунайка, ул. Школьная, д. 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ветлый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62740, Оренбургская область, Светлинский район, поселок Светлый, ул. Октябрьская, д. 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Челно-Вершины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6840, Россия, Самарская обл., Челно-Вершинский район, с. Челно-Вершины, ул. Промышленная, 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Шипуно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58390, Алтайский край, Шипуновский район, с. Шипуново, ул. Луначарского, д. 8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Разгуляй-Марк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9428, г. Москва, 2-я Институтская ул., д. 6 стр. 6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остань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30, Краснодарский край, Красноармейский район, ст. Староджерелиевская, ул. Дружбы, д. 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Донская Аграрная Групп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КРИНИЧАНСКИЙ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24,Ростовская область, Миллеровский район, х. Криничны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рытое акционерное общество «Рассве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032, Ростовская область, Черковский р-н, с. Новоселовка, ул. Школьная, д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Сельхозтехни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2, Россия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егтевское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05, Ростовская область, Миллеровский район, сл. Дегтево, ул. Первомайская, д.7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он Агр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6130, Россия, Ростовская область, г. Миллерово, ул. Седова, 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крытое акционерное общество «Племенной завод «Прогрес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47474, РФ, Ростовская область, Зимовниковский  район, хутор Хуторской, ул. Мира , 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чаево-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9390, Россия, Белгородская область, Грайворонский район, с. Дорогощь, ул. Советская, д.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Нурлатагроинвест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23000, Россия, Республика Татарстан, г. Нурлат, ул. Заводская, д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Кривц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7024, Российская Федерация, Курская область, Мантуровский район, село Сейм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Земля Отрад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РФ, 303023, Орловская область, Мценский район, с. Отрадинско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Поля Кшен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06601, РФ, Курская область, Советский район, пос. Кшенский, ул. Заводская, д. 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Y BEAT INVESTMENTS LIMIT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Arch. Makariou III, 284, Fortuna Court, Block B, 2nd Floor, P.C. 3105, Limassol, Cypr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52" w:leader="none"/>
              </w:tabs>
              <w:snapToGrid w:val="false"/>
              <w:ind w:left="357" w:hanging="357"/>
              <w:jc w:val="center"/>
              <w:rPr>
                <w:rStyle w:val="SUBST"/>
                <w:bCs w:val="false"/>
                <w:i w:val="false"/>
                <w:i w:val="false"/>
                <w:iCs w:val="false"/>
                <w:lang w:val="en-US"/>
              </w:rPr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Кубаньрис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53800, Краснодарский край, Красноармейский район, ст. Полтавская, ул. Центральная, д. 6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</w:rPr>
              <w:t>15.07.2011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rStyle w:val="SUBST"/>
                <w:i w:val="false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sz w:val="10"/>
          <w:szCs w:val="10"/>
          <w:lang w:val="en-US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36"/>
        <w:gridCol w:w="4044"/>
        <w:gridCol w:w="3697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явление лиц,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2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амбовская зерновая компани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92000, г. Тамбов, ул. Державинская, д. 16, корп. а, к. 3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2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риа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лдинг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 (Company Briar Holdings S. A.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Трас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н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у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йлен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05, </w:t>
            </w:r>
            <w:r>
              <w:rPr>
                <w:b/>
                <w:bCs/>
                <w:sz w:val="22"/>
                <w:szCs w:val="22"/>
              </w:rPr>
              <w:t>Маджур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аршаллов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тр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96960 (Trust Company Complex, Ajeltake Road, Ajeltake Island, Majuro, Marshall Islands MH 96960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не являлось аффилированны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1074, Московская область, г. Королев, ул. Пионерская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же группе лиц, к которой принадлежит акционерное обще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i w:val="false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Тамбовская зерновая комп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392000, г. Тамбов, ул. Державинская, д. 16, корп. а, к. 30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2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Бриар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олдинг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. (Company Briar Holdings S. A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Траст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ан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Комплекс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у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Аджелтей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йленд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п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>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1405, </w:t>
            </w:r>
            <w:r>
              <w:rPr>
                <w:b/>
                <w:bCs/>
                <w:sz w:val="22"/>
                <w:szCs w:val="22"/>
              </w:rPr>
              <w:t>Маджуро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Маршалловы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тров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Н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96960 (Trust Company Complex, Ajeltake Road, Ajeltake Island, Majuro, Marshall Islands MH 96960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2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Разгуляй-Агр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141074, Московская область, г. Королев, ул. Пионерская, д. 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 принадлежит к той же группе лиц, к которой принадлежит акционерное общество</w:t>
            </w:r>
          </w:p>
          <w:p>
            <w:pPr>
              <w:pStyle w:val="Normal"/>
              <w:rPr>
                <w:rFonts w:ascii="Century Schoolbook;Times New Roman" w:hAnsi="Century Schoolbook;Times New Roman" w:cs="Century Schoolbook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entury Schoolbook;Times New Roman" w:ascii="Century Schoolbook;Times New Roman" w:hAnsi="Century Schoolbook;Times New Roman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07.2011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.02.2012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imes New Roman CYR;Times New Roman" w:hAnsi="Times New Roman CYR;Times New Roman" w:cs="Times New Roman CYR;Times New Roman"/>
    </w:rPr>
  </w:style>
  <w:style w:type="character" w:styleId="Style13">
    <w:name w:val=" Знак Знак"/>
    <w:qFormat/>
    <w:rPr>
      <w:rFonts w:ascii="Times New Roman CYR;Times New Roman" w:hAnsi="Times New Roman CYR;Times New Roman" w:cs="Times New Roman CYR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 CYR;Times New Roman" w:hAnsi="Times New Roman CYR;Times New Roman" w:cs="Times New Roman CYR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rFonts w:ascii="Times New Roman CYR;Times New Roman" w:hAnsi="Times New Roman CYR;Times New Roman" w:cs="Times New Roman CYR;Times New Roman"/>
      <w:sz w:val="20"/>
      <w:szCs w:val="20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9:00Z</dcterms:created>
  <dc:creator>RRE02</dc:creator>
  <dc:description/>
  <cp:keywords/>
  <dc:language>en-US</dc:language>
  <cp:lastModifiedBy>bezludova</cp:lastModifiedBy>
  <cp:lastPrinted>2012-03-28T08:14:00Z</cp:lastPrinted>
  <dcterms:modified xsi:type="dcterms:W3CDTF">2012-03-29T12:37:00Z</dcterms:modified>
  <cp:revision>8</cp:revision>
  <dc:subject/>
  <dc:title>СПИСОК АФФИЛИРОВАННЫХ ЛИЦ</dc:title>
</cp:coreProperties>
</file>