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имени "Генерала Ватутин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Белгородская область, г. Валуйки, ул. Ленина, д. 134 - А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1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Генеральный директор ООО «Разгуляй Менеджмент»,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являющегося управляющей организацией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ОАО имени «Генерала Ватутина»</w:t>
        <w:tab/>
        <w:tab/>
        <w:tab/>
        <w:tab/>
        <w:tab/>
        <w:tab/>
        <w:t>__________________________            Р.Г. Миргалим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600852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1552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2309"/>
        <w:gridCol w:w="3795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мьяненко Алексей Владимирович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шкина Татьяна Борис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йоров Денис Валентин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i/>
                <w:i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нюшин Игорь Геннадь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датов Александр Владимир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юнин Александр Никола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ульга Сергей Юрь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 «Разгуляй Менеджмен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 xml:space="preserve">109428, г. Москва, ул. 2-я Институтская, </w:t>
            </w:r>
          </w:p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д. 6, стр. 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Группа «РАЗГУЛЯ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109428, г. Москва, ул. 2-я Институтская, д. 6, стр. 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gouliay-Ukrros Group Limit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Arch. Makariou III, 284, Fortuna Court, Block B, 2nd Floor, P.C. 3105, Limassol, Cypr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cure Global Solutions Inc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Geneva Place, Waterfront Drive, P.O. Box 3469, Road Town, Tortola, BV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gulay Capital Limit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Ioanni Kyriakidi, 12 </w:t>
            </w:r>
            <w:r>
              <w:rPr>
                <w:b/>
                <w:bCs/>
                <w:iCs/>
                <w:sz w:val="20"/>
                <w:szCs w:val="20"/>
              </w:rPr>
              <w:t>А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, Apostolos Andreas, P.C. 3067, Limassol, Cypr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азгуляй-Финан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0, Московская область, г. Королев, ул. Пионерская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ая компания «Разгуля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109428, г. Москва, ул. 2-я Институтская, д. 6, стр. 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Сахарный комбинат Льговск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300, Российская Федерация, Курская область, г. Льгов, ул. Заводская, д. 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ый комбинат Тихорецк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2111, Российская Федерация, Краснодарский край, Тихорецкий район, пос. Малороссийский, ул. Мичурина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Кшенский сахарный комбина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600, Российская Федерация, Курская обл., Советский район, пос. Кшенский, ул. Заводская, д. 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Льговский молочно-консервный комбина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оссийская Федерация, 307751, Курская обл., г. Льгов, ул. Заводская, 6-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Чишминский сахарный зав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2173, Республика Башкортостан, поселок Чишмы, ул. Мира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арачаево-Черкесский сахарный зав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9341, Карачаево-Черкесская Республика, Ногайский район, пос. Эркен-Шахар, ул. Академика Б. Агайгельдиева, д. 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 «Торговый Дом «РСК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0, Российская Федерация, Московская область, г. Королев, ул. Циолковского, д.27, пом. Х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ый комбинат Большевик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77, Российская Федерация, Белгородская область, с. Головчин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ый комбинат «Отрадинск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3023, Орловская область, Мценский район, п. Отрадинск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ый комбинат «Алексеевск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852, Российская Федерация, Белгородская область, г. Алексеевка, ул. Свердлова, д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ривец-Саха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оссийская Федерация, 307024, Курская область, Мантуровский район, с. Сей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Пристень-саха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211, Российская Федерация, Курская обл., Пристенский район, п.г.т. Кировский, ул. Буденного д. 9а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ый комбинат «Курганинск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2430, Российская Федерация, Краснодарский край, город Курганинск, ул. Заводская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Зерновая компания «Разгуля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5, Московская область, г. Королев, ул. Дзержинского, д. 8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усагросерви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32, Ростовская область, г. Миллерово, ул. Седова, д. 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Торговый дом «Разгуляй Зер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1024, г. Москва, 2-ая улица Энтузиастов, дом. 5 корп. 21, комн. №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зовская зерновая компан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344025, г. Ростов-на-Дону, ул. 27-я линия,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. 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Геркуле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7705, Воронежская обл., г. Бобров,  ул. Гоголя, д. 5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Цимлянский комбинат хлебных продуктов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300, Ростовская обл., Цимлянский р-н, хутор Железнодорожны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Дубовскхлебопродук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410, Ростовская обл., Дубовский р-н, с. Дубовское, пер. Элеваторный, д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Стародуб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6836, Ставропольский край, Буденновский р-н, с. Стародубское, ул. Западная, д.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Светлоград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6530, Ставропольский край, г. Светлоград, ул. Трудовая, д. 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Ржавское хлебоприемное предприяти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200, Курская обл., п. Пристень, ул. Колхозная, д. 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Элеватор Рудный Кла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2740, Оренбургская обл., Светлинский р-н, п. Светлый, ул. Октябрьская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Зеленокум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7910, Ставропольский край, г. Зеленокумск, пос. Элевато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Хлебная база № 63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1550, Оренбургская область, пос. Акбулак, ул. Кирова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Льговский комбинат хлебопродуктов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754, Курская обл., Льговский р-н, ст. Шерекино, Кудинцевский сельский сове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Русско-Полян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6780, Омская область, р.п. Русская Поляна, пер. Ветеранов ВОВ, д. 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Бугульмин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200, Республика Татарстан, г. Бугульма, ул. Советская, д. 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Шипунов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8360, Алтайский край, районный центр Шипуново, ул. Луначарского, д. 8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Карачаево-Черкесский мукомол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9000, Карачаево-Черкесская республика, г. Черкесск, ул.1-я Подгорная, д.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инешемский мукомольный комбина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5806, Ивановская область, г. Кинешма, ул. Маршала Василевского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Бугульминский комбинат хлебопродуктов № 2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230, Республика Татарстан, г. Бугульма, ул. Ленина, д. 15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Полтавский комбинат хлебопродуктов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13, Краснодарский край,  Красноармейский р-н, станица Полтавская, ул. Центральная, д. 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крытое акционерное общество «Коломенский комбинат хлебопродуктов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0415, Московская область, г. Коломна, ул. Колхозная, д. 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ондопожский комбинат хлебопродуктов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6220, Республика Карелия, г. Кондопога, Петрозаводское шоссе, д.1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Славянский комбинат хлебопродуктов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560, РФ, Краснодарский край, г.Славянск-на-Кубани, ул. Дружбы народов, д. 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Подольский экспериментальный мукомольный зав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2116, Московская область, г. Подольск, ул. Лобачева, д. 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Давлекановский комбинат хлебопродуктов № 1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3400, Республика Башкортостан, г. Давлеканово, ул. Элеваторская, д. 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азгуляй-Агр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4, Московская область, г. Королев, ул. Пионерская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Агрофирма «Полтавска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40, Краснодарский край, Красноармейский район, ст. Старонижестеблиевская, ул. Советская, д. 8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зобили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7812, Ставропольский край, Георгиевский район, с. Обильное, ул. Советская, 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Цимлянско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311, Ростовская область, Цимлянский район, хутор Лозно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Анастасиевско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590, Россия, Краснодарский край, Славянский район, ст. Анастасиевская, ул. Красная, д. 8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Тихорецк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оссийская Федерация, 352111, Краснодарский край, Тихорецкий район, пос. Малороссийский, ул. Мичурина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урганинскагр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аснодарский край, Курганинский район, поселок Степно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Эркен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9341, РФ, Карачаево-Черкесская республика, Ногайский район, поселок Эркен-Шахар, ул. Академика Б. Агайгельдиева, д. 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Башкир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2173, Республика Башкортостан, Чишминский район, поселок городского типа Чишмы, ул. Мира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лексеевка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Ф, 309852, Белгородская область, г. Алексеевка, ул. Свердлова, д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шеньагр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601, РФ, Курская область, Советский район, пос. Кшенский, ул. Заводская, д. 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Отрада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ловская область, Мценский район, Спасско-Лутовиновский с/с, д. Большая Каменка, ул. Молодежная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ривецагр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024, Российская Федерация, Курская область, Мантуровский район, село Сей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Льгов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300, Курская область, г. Льгов, ул. Заводская, д. 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Грайворон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90, Белгородская область, Грайворонский район, с. Дорогощь, ул. Советская, д.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оржевско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90, РФ, Белгородская область, Грайворонский район, село Дорогощь, ул. Советская, д. 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авказ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2159, РФ, Краснодарский край, Кавказский р-н, пос. Мирской, ул. Ленина, д. 9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очаево-Агр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Ф, 309391, Белгородская область, Грайворонский район,  с. Дунайка, ул. Школьная, д. 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ветлый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2740, Оренбургская область, Светлинский район, поселок Светлый, ул. Октябрьская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Челно-Вершины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6840, Россия, Самарская обл., Челно-Вершинский район, с. Челно-Вершины, ул. Промышленная, 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Шипуново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8390, Алтайский край, Шипуновский район, с. Шипуново, ул. Луначарского, д. 8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азгуляй-Марке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9428, г. Москва, 2-я Институтская ул., д. 6 стр. 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Ростан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30, Краснодарский край, Красноармейский район, ст. Староджерелиевская, ул. Дружбы, д. 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Донская Аграрная Групп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32, Ростовская область, г. Миллерово, ул. Седова, 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РИНИЧАНСК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24,Ростовская область, Миллеровский район, х. Криничны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Рассве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032, Ростовская область, Черковский р-н, с. Новоселовка, ул. Школьная, д.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Сельхозтехни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32, Россия, Ростовская область, г. Миллерово, ул. Седова, 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Дегтевско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05, Ростовская область, Миллеровский район, сл. Дегтево, ул. Первомайская, д.7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Дон Агр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30, Россия, Ростовская область, г. Миллерово, ул. Седова, 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Племенной завод «Прогрес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474, РФ, Ростовская область, Зимовниковский  район, хутор Хуторской, ул. Мира , 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очаево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90, Россия, Белгородская область, Грайворонский район, с. Дорогощь, ул. Советская, д.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Нурлат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000, Россия, Республика Татарстан, г. Нурлат, ул. Заводская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Земля Кривц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024, Российская Федерация, Курская область, Мантуровский район, село Сей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Земля Отрад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Ф, 303023, Орловская область, Мценский район, с. Отрадинско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оля Кшен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601, РФ, Курская область, Советский район, пос. Кшенский, ул. Заводская, д. 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Y BEAT INVESTMENTS LIMIT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Arch. Makariou III, 284, Fortuna Court, Block B, 2nd Floor, P.C. 3105, Limassol, Cypr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убаньри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00, Краснодарский край, Красноармейский район, ст. Полтавская, ул. Центральная, д. 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sz w:val="10"/>
          <w:szCs w:val="10"/>
          <w:lang w:val="en-US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36"/>
        <w:gridCol w:w="4044"/>
        <w:gridCol w:w="395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.2011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РЕАЛМАРКЕТ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115114, г.Москва, ул. Кожевническая, д.1, стр. 1, офис 6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8.10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37.27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37.27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Русское Поле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305000, РФ,  г. Курск, ул. Радищева, дом 7, офис 4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8.10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36.89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36.8964</w:t>
            </w:r>
          </w:p>
        </w:tc>
      </w:tr>
    </w:tbl>
    <w:p>
      <w:pPr>
        <w:pStyle w:val="Normal"/>
        <w:rPr>
          <w:rStyle w:val="SUBST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"РЕАЛМАРКЕ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115114, г.Москва, ул. Кожевническая, д.1, стр. 1, офис 6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, не явля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27.12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"Русское Пол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305000, РФ,  г. Курск, ул. Радищева, дом 7, офис 4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, не явля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27.12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</w:tr>
    </w:tbl>
    <w:p>
      <w:pPr>
        <w:pStyle w:val="Normal"/>
        <w:rPr>
          <w:rStyle w:val="SUBST"/>
          <w:i w:val="false"/>
          <w:i w:val="false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imes New Roman CYR;Times New Roman" w:hAnsi="Times New Roman CYR;Times New Roman" w:cs="Times New Roman CYR;Times New Roman"/>
    </w:rPr>
  </w:style>
  <w:style w:type="character" w:styleId="Style13">
    <w:name w:val=" Знак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 CYR;Times New Roman" w:hAnsi="Times New Roman CYR;Times New Roman" w:cs="Times New Roman CYR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8:00Z</dcterms:created>
  <dc:creator>RRE02</dc:creator>
  <dc:description/>
  <cp:keywords/>
  <dc:language>en-US</dc:language>
  <cp:lastModifiedBy>bezludova</cp:lastModifiedBy>
  <cp:lastPrinted>2011-12-29T14:33:00Z</cp:lastPrinted>
  <dcterms:modified xsi:type="dcterms:W3CDTF">2011-12-29T11:12:00Z</dcterms:modified>
  <cp:revision>10</cp:revision>
  <dc:subject/>
  <dc:title>СПИСОК АФФИЛИРОВАННЫХ ЛИЦ</dc:title>
</cp:coreProperties>
</file>