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бщение о проведении общего собрания акционе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кционерного Общества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имени «Генерала Ватут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имени «Генерала Ватут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городская область, г. Валуйки, ул. Ленина, д. 13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52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85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5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или их полномочных представителей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25 июня 2012 года по адресу:  Белгородская область, г. Валуйки, ул. Ленина, д. 134-А, время проведения собрания – начало собрания в 14-00 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3-30 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ата составления списка лиц, имеющих право на участие в общем собрании акционеров: 22.05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Повестка дня общего собрания акционеров: </w:t>
            </w:r>
          </w:p>
          <w:p>
            <w:pPr>
              <w:pStyle w:val="31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uppressAutoHyphens w:val="true"/>
              <w:autoSpaceDE w:val="false"/>
              <w:spacing w:before="0" w:after="0"/>
              <w:ind w:left="2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,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31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uppressAutoHyphens w:val="true"/>
              <w:autoSpaceDE w:val="false"/>
              <w:spacing w:before="0" w:after="0"/>
              <w:ind w:left="2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рибыли Общества, в том числе выплата (объявление) дивидендов по результатам 2011 года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uppressAutoHyphens w:val="true"/>
              <w:ind w:left="2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uppressAutoHyphens w:val="true"/>
              <w:ind w:left="2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Ревизионной комиссии Общества.</w:t>
            </w:r>
          </w:p>
          <w:p>
            <w:pPr>
              <w:pStyle w:val="Normal1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  <w:tab w:val="left" w:pos="9781" w:leader="none"/>
              </w:tabs>
              <w:suppressAutoHyphens w:val="true"/>
              <w:ind w:left="25" w:firstLine="2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аудитора Общества.</w:t>
            </w:r>
          </w:p>
          <w:p>
            <w:pPr>
              <w:pStyle w:val="Normal1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  <w:tab w:val="left" w:pos="9781" w:leader="none"/>
              </w:tabs>
              <w:suppressAutoHyphens w:val="true"/>
              <w:ind w:left="25" w:firstLine="2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Устава Общества в новой редакции.</w:t>
            </w:r>
          </w:p>
          <w:p>
            <w:pPr>
              <w:pStyle w:val="Normal1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  <w:tab w:val="left" w:pos="9781" w:leader="none"/>
              </w:tabs>
              <w:suppressAutoHyphens w:val="true"/>
              <w:ind w:left="25" w:firstLine="2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ередаче полномочий единоличного исполнительного органа Общества управляющей организации на новый с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по всем вопросам, касающимся проведения Собрания и получения информации, подлежащей представлению в связи с проведением Собрания, а также для ознакомления акционеров с материалами по вопросам повестки дня, акционеры могут обратиться в течение 20 дней до даты проведения собрания в рабочие дни с 10:00 до 16:00 по месту нахождения исполнительного органа Общества, а именно по адресу: Белгородская область, г. Валуйки, ул. Ленина, д. 134-А. Кроме того, информация (материалы) будет доступна лицам, принимающим участие в Собрании во время его проведения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3.1. Генеральный директор ООО «Разгуляй Менеджмен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щегося управляющей организацией ОАО имени «Генерала Ватутина»</w:t>
              <w:tab/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ев М.А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2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0:00Z</dcterms:created>
  <dc:creator>varfolomeeva</dc:creator>
  <dc:description/>
  <cp:keywords/>
  <dc:language>en-US</dc:language>
  <cp:lastModifiedBy>bezludova</cp:lastModifiedBy>
  <cp:lastPrinted>2012-05-22T15:47:00Z</cp:lastPrinted>
  <dcterms:modified xsi:type="dcterms:W3CDTF">2012-05-22T11:47:00Z</dcterms:modified>
  <cp:revision>9</cp:revision>
  <dc:subject/>
  <dc:title>Сообщение</dc:title>
</cp:coreProperties>
</file>