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изменения в 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имени «Генерала Ватутина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г. Валуйки, ул. Ленина, д. 134 - А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их изменениях в список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spacing w:lineRule="auto" w:line="240" w:before="0" w:after="0"/>
        <w:ind w:left="0" w:hanging="0"/>
        <w:rPr/>
      </w:pPr>
      <w:r>
        <w:rPr/>
        <w:t>Генеральный директор ООО «Разгуляй Менеджмент»,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являющегося управляющей организацией </w:t>
      </w:r>
    </w:p>
    <w:p>
      <w:pPr>
        <w:pStyle w:val="2"/>
        <w:spacing w:lineRule="auto" w:line="240" w:before="0" w:after="0"/>
        <w:ind w:left="0" w:hanging="0"/>
        <w:rPr/>
      </w:pPr>
      <w:r>
        <w:rPr/>
        <w:t>ОАО имени «Генерала Ватутина»</w:t>
        <w:tab/>
        <w:tab/>
        <w:tab/>
        <w:tab/>
        <w:tab/>
        <w:tab/>
        <w:t>__________________________            Р.Г. Миргалим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6 феврал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600852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1552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33"/>
        <w:gridCol w:w="4207"/>
        <w:gridCol w:w="378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явление лица,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2.2012 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2.2012 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2.2012 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2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Тамбовская зерновая компания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92000, г. Тамбов, ул. Державинская, д. 16, корп. а, к. 3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2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Бриар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олдинг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. (Company Briar Holdings S. A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Трас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пан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плек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Аджелтейк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уд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Аджелтейк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йленд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405, </w:t>
            </w:r>
            <w:r>
              <w:rPr>
                <w:b/>
                <w:bCs/>
                <w:sz w:val="22"/>
                <w:szCs w:val="22"/>
              </w:rPr>
              <w:t>Маджуро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Маршалловы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тров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Н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96960 (Trust Company Complex, Ajeltake Road, Ajeltake Island, Majuro, Marshall Islands MH 96960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Разгуляй-Агро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41074, Московская область, г. Королев, ул. Пионерская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7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UBST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Тамбовская зернов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92000, г. Тамбов, ул. Державинская, д. 16, корп. а, к. 3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2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Бриар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олдинг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. (Company Briar Holdings S. A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Трас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пан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плек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Аджелтейк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уд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Аджелтейк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йленд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405, </w:t>
            </w:r>
            <w:r>
              <w:rPr>
                <w:b/>
                <w:bCs/>
                <w:sz w:val="22"/>
                <w:szCs w:val="22"/>
              </w:rPr>
              <w:t>Маджуро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Маршалловы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тров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Н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96960 (Trust Company Complex, Ajeltake Road, Ajeltake Island, Majuro, Marshall Islands MH 9696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2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Разгуляй-Агр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41074, Московская область, г. Королев, ул. Пионерская, д. 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7.20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2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4:00Z</dcterms:created>
  <dc:creator>RRE02</dc:creator>
  <dc:description/>
  <cp:keywords/>
  <dc:language>en-US</dc:language>
  <cp:lastModifiedBy>bezludova</cp:lastModifiedBy>
  <cp:lastPrinted>2012-02-06T13:13:00Z</cp:lastPrinted>
  <dcterms:modified xsi:type="dcterms:W3CDTF">2012-02-06T09:15:00Z</dcterms:modified>
  <cp:revision>6</cp:revision>
  <dc:subject/>
  <dc:title>СПИСОК АФФИЛИРОВАННЫХ ЛИЦ</dc:title>
</cp:coreProperties>
</file>