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Приказ Минфина РФ от 22.07.2003 N 67н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БУХГАЛТЕРСКИЙ БАЛАНС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на 01 января 2007 г.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ОДЫ  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Форма N 1 по ОКУД │  0710001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ата(год,месяц,число) │ 07│ 01│ 01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рганизация: ОАО "ЯСУ ГИДРОСПЕЦФУНДАМЕНТСТРОЙ"                       по ОКПО │         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дентификационный номер налогоплательщика                                ИНН │7604011294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ид деятельности строительство                                      по ОКВЭД │  45.24.2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рганизационно-правовая форма/форма собственности                            │         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кционерное общество                                           по ОКОПФ/ОКФС │   47/16 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Единица измерения: тыс. руб./млн. руб.(ненужное зачеркнуть)          по ОКЕИ │  384/385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Местонахождение (адрес) 150000,г.Ярославль,ул.Республиканская, 35.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ата утверждения         │28.03.2006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ата отправки (принятия) │06.06.2007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┬─────────┬─────────────┬─────────────┐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А К Т И В                     │   Код   │  На начало  │  На конец 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/стат │     года    │   периода 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╔═════════╪═════════════╪═════════════╗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1                         ║    2    │      3      │      4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I. ВНЕОБОРОТНЫЕ АКТИВЫ  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атериальные активы                             ║ 110/11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ые средства                                 ║ 120/120 │    3797     │    3772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вершенное строительство                       ║ 130/130 │     530     │     530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ные вложения в материальные ценности         ║ 135/135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госрочные финансовые вложения                  ║ 140/14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ложенные налоговые активы                       ║ 145/145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внеоборотные активы                        ║ 150/15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ТОГО по разделу I                              ║ 190/190 │    4327     │    4302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II. ОБОРОТНЫЕ АКТИВЫ   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асы                                            ║ 210/210 │    1288     │    5292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                      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ырье, материалы и другие аналогичные ценности  ║ 211/211 │    1131     │    5079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животные на выращивании и откорме               ║ 212/212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траты в незавершенном производстве            ║ 213/213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товая продукция и товары для перепродажи      ║ 214/214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овары отгруженные                              ║ 215/215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ходы будущих периодов                        ║ 216/216 │     157     │     213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чие запасы и затраты                         ║ 217/217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 на добавленную стоимость по приобретенным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ностям                                         ║ 220/220 │     279     │     223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биторская задолженность (платежи по кот. ожи-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ются более чем через 12 мес. после отч. даты)   ║ 230/23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покупатели и заказчики              ║ 231/231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биторская задолжен. (платежи по которой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идаются в течение 12 месяцев после отч. даты)   ║ 240/240 │    4035     │    35226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покупатели и заказчики              ║ 241/241 │    2143     │    6328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ткосрочные финансовые вложения                 ║ 250/25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ые средства                                 ║ 260/260 │     92      │    1651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 оборотные активы                          ║ 270/27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ТОГО по разделу II                             ║ 290/290 │    5694     │    42392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БАЛАНС                       ║ 300/300 │    10021    │    46694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╚═════════╧═════════════╧═════════════╝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┬─────────┬─────────────┬─────────────┐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П А С С И В                     │   Код   │  На начало  │  На конец 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/стат.│     года    │   периода   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╔═════════╪═════════════╪═════════════╗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1                          ║    2    │      3      │      4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II. КАПИТАЛ И РЕЗЕРВЫ    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вный капитал                                  ║ 410/410 │     445     │     445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ые акции, выкупленные у акционеров       ║ 415/411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авочный капитал                                ║ 420/420 │    4556     │    4556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рвный капитал                                 ║ 430/43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                      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зервы, образованные в соответствии с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конодательством                               ║ 431/431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зервы, образованные в соответствии с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редительными документами                      ║ 432/432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аспределенная прибыль (непокрытый убыток)      ║ 470/470 │   (2347)    │   (3114)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ТОГО по разделу III                            ║ 490/490 │    2654     │    1887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V. ДОЛГОСРОЧНЫЕ ОБЯЗАТЕЛЬСТВА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ймы и кредиты                                   ║ 510/51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ложенные налоговые обязательства                ║ 515/515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долгосрочные обязательства                 ║ 520/52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ТОГО по разделу IV                             ║ 590/59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V. КРАТКОСРОЧНЫЕ ОБЯЗАТЕЛЬСТВА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ймы и кредиты                                   ║ 610/610 │    1175     │    39630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рская задолженность                        ║ 620/620 │    6192     │    5177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                      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тавщики и подрядчики                         ║ 621/621 │    1131     │    3804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долж. перед персоналом организации            ║ 624/622 │     751     │     46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долж. перед госуд. внебюджетными фондами      ║ 625/623 │     226     │     19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долженность по налогам и сборам               ║ 626/624 │     496     │     327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чие кредиторы                                ║ 628/625 │    3588     │     981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ь перед участниками (учредителями)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ыплате доходов                                ║ 630/63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ы будущих периодов                           ║ 640/64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рвы предстоящих расходов                      ║ 650/65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чие краткосрочные обязательства                ║ 660/66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ТОГО по разделу V                              ║ 690/690 │    7367     │    44807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БАЛАНС                       ║ 700/700 │    10021    │    46694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╠═════════╧═════════════╧═════════════╣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ка о наличии ценностей, учитываемых на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алансовых счетах                   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ендованные основные средства                    ║ 910/91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по лизингу                          ║ 911/911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но-матер.ценности,принятые на         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е хранение                            ║ 920/92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ы, принятые на комиссию                      ║ 930/93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санная в убыток задолженность неплатеже-     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ных дебиторов                               ║ 940/94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обязательств и платежей полученные    ║ 950/95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обязательств и платежей выданные      ║ 960/96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нос жилищного фонда                             ║ 970/97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нос объектов внешнего благоустройства и других  ║         │             │       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огичных объектов                              ║ 980/98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атериальные активы, полученные  в пользование  ║ 990/990 │      -      │      -      ║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</w:rPr>
        <w:t>║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00   │      -      │      -      ║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╚═════════╧═════════════╧═════════════╝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Руководитель            Варин А.В.        Главный бухгалтер           Левина Н.О.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подпись) (расшифровка подписи)               (подпись) (расшифровка подписи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печатано в системе СБиС++, г.Ярославль, (0852)72-72-61, 40-64-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8:00Z</dcterms:created>
  <dc:creator>Пользователь</dc:creator>
  <dc:description/>
  <dc:language>en-US</dc:language>
  <cp:lastModifiedBy>МТ</cp:lastModifiedBy>
  <dcterms:modified xsi:type="dcterms:W3CDTF">2007-06-13T07:28:00Z</dcterms:modified>
  <cp:revision>2</cp:revision>
  <dc:subject/>
  <dc:title>                                                 Приказ Минфина РФ от 22</dc:title>
</cp:coreProperties>
</file>