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Утвержден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Решением внеочеред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бщего собрания</w:t>
      </w:r>
    </w:p>
    <w:p>
      <w:pPr>
        <w:pStyle w:val="Normal"/>
        <w:jc w:val="right"/>
        <w:rPr/>
      </w:pPr>
      <w:r>
        <w:rPr/>
        <w:t>акционеров открытого акционерного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общест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ЯСУ Гидроспецфундаментстро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токол  от 28.05.2009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едседатель собр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 А.В.Варин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ОТКРЫТОГО АКЦИОНЕРНОГО ОБ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Ярославское специализированное управление Гидроспецфундаментстрой»</w:t>
      </w:r>
    </w:p>
    <w:p>
      <w:pPr>
        <w:pStyle w:val="Normal"/>
        <w:jc w:val="center"/>
        <w:rPr/>
      </w:pPr>
      <w:r>
        <w:rPr/>
        <w:t>Зарегистрировано Администрацией Кировского района г.Ярославля 06.08.1993 года., регистрационный №860, ОГРН 1027600689434</w:t>
      </w:r>
    </w:p>
    <w:p>
      <w:pPr>
        <w:pStyle w:val="Normal"/>
        <w:jc w:val="center"/>
        <w:rPr/>
      </w:pPr>
      <w:r>
        <w:rPr/>
        <w:t>Адрес: 150000, Ярославская область, г.Ярославль, ул.Республиканская д.46.</w:t>
      </w:r>
    </w:p>
    <w:p>
      <w:pPr>
        <w:pStyle w:val="Normal"/>
        <w:jc w:val="center"/>
        <w:rPr/>
      </w:pPr>
      <w:r>
        <w:rPr/>
        <w:t>(неотъемлемая часть устава ОАО «ЯСУ Гидроспецфундаментстро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Ярославль                                                                                                              28.05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Пункт 2.2. Устава</w:t>
      </w:r>
      <w:r>
        <w:rPr/>
        <w:t xml:space="preserve"> изложить в следующей редак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Место нахождения Общества: 150000, Российская Федерация, Ярославская область, г.Ярославль, ул.Республиканская д.4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м нахождения Общества является место нахождения его постоянно действующего единоличного исполнительного органа – Генерального директ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чтовый адрес Общества: 150000, Российская Федерация, Ярославская область, г.Ярославль, ул.Республиканская д.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___________________________________ А.В.Вар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28:00Z</dcterms:created>
  <dc:creator>user</dc:creator>
  <dc:description/>
  <cp:keywords/>
  <dc:language>en-US</dc:language>
  <cp:lastModifiedBy>jkurchenko</cp:lastModifiedBy>
  <cp:lastPrinted>2009-04-28T10:31:00Z</cp:lastPrinted>
  <dcterms:modified xsi:type="dcterms:W3CDTF">2009-07-22T11:28:00Z</dcterms:modified>
  <cp:revision>2</cp:revision>
  <dc:subject/>
  <dc:title>                                                  Утверждены:</dc:title>
</cp:coreProperties>
</file>