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балансу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Ярославское специализированное управление Гидроспецфундамент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              10876600689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онно - правовая форма       Открытое акционерн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/ КПП                                             7604011294 / 760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                             150000,г.Ярославль,ул.Республик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.4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                                  Строительство гидро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вид деятельности            Строительство гидро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ензируемые виды                             Строительство зданий и соору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                                          1 и 2 уровней ответствен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ответствии с государ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лементы учетной политики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ет в организации осуществляется бухгалтерией под руководством главного бухгал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полезного использования основных средств определяется на основании классификации основных средств, включаемых в амортизационные группы, утвержденной постановлением Правительства РФ от 01.01.2002г.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сление амортизации по основным средствам ведется линей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ая переоценка основных средств не произ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оценные объекты основных средств стоимостью не более 20000 руб., списываются в расходы по мере их отпуска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 формирует регистры налогового учета с использованием компьютерной техники в программном обеспечении «СБиС+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деятельность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ами от обычной деятельности признаются - Строительство зданий и сооружений  1 и 2 уровней ответственности в Соответствии с государственным Стандартом. Остальные доходы являются прочими поступлениями в соответствии с п.4 ПБУ «Доходы организа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упный объект в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онструкция жилого комплекса с подземной автостоянкой по адресу: г.Москва Б-Афанасьевский пер. в районе домов 24,26,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ансовое состоя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ая цель финансовой политики в 2009 году являлась реализация программы на улучшение финансового состояния, основанное на более эффективном распределении и использовании всех ресурсов, но </w:t>
      </w:r>
      <w:r>
        <w:rPr>
          <w:bCs/>
          <w:sz w:val="28"/>
        </w:rPr>
        <w:t>в связи с тем, что в период финансового кризиса приостановлены многие строительные проекты, так строительство детского сада по ул. Моторостроителей 33 в г.Рыбинске, поэтому предприятие испытывало труд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249"/>
        <w:gridCol w:w="1897"/>
        <w:gridCol w:w="1897"/>
        <w:gridCol w:w="1673"/>
      </w:tblGrid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09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0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оборотные активы</w:t>
            </w:r>
          </w:p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75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</w:t>
            </w:r>
          </w:p>
          <w:p>
            <w:pPr>
              <w:pStyle w:val="Normal"/>
              <w:rPr/>
            </w:pPr>
            <w:r>
              <w:rPr/>
              <w:t>в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00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875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ротные активы</w:t>
            </w:r>
          </w:p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1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иа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5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3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5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</w:t>
            </w:r>
          </w:p>
          <w:p>
            <w:pPr>
              <w:pStyle w:val="Normal"/>
              <w:rPr/>
            </w:pPr>
            <w:r>
              <w:rPr/>
              <w:t>в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3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22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1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556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питал и резервы</w:t>
            </w:r>
          </w:p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  <w:p>
            <w:pPr>
              <w:pStyle w:val="Normal"/>
              <w:rPr/>
            </w:pPr>
            <w:r>
              <w:rPr/>
              <w:t>(непокрытый убыт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90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898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82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90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98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82)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872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92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ставщики и подрядч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. перед персонал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88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474</w:t>
            </w:r>
          </w:p>
        </w:tc>
      </w:tr>
      <w:tr>
        <w:trPr>
          <w:trHeight w:val="5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осуществления всех  видов деятельности в конце 2009 года предприятие получило убыток в размере 9082 тыс.руб. Отсутствие в анализируемом периоде у предприятия чистой прибыли свидетельствует о том, что у него не было источников пополнения оборотных средств.  Обращаю внимание на то, что у Предприятия отмечаются серьезные проблемы, поскольку за 2009 год оно не получило прибыли и работало убыточно. Соответственно, большинство показателей рентабельности на протяжении всего периода оставались отрицательны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ход из сложившегося по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ет  пересмотреть вид экономической деятельности т.к. в строительстве гидротехнических сооружений  (ОКВЭД 45.24.2) нет такой потребности, потому что в период кризиса и после  в основном достраиваются незавершен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Л.В.Иво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2:00Z</dcterms:created>
  <dc:creator>User1</dc:creator>
  <dc:description/>
  <cp:keywords/>
  <dc:language>en-US</dc:language>
  <cp:lastModifiedBy>chernova</cp:lastModifiedBy>
  <dcterms:modified xsi:type="dcterms:W3CDTF">2010-05-27T13:02:00Z</dcterms:modified>
  <cp:revision>2</cp:revision>
  <dc:subject/>
  <dc:title>Пояснительная записка к балансу за 2009 год</dc:title>
</cp:coreProperties>
</file>