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ЯСУ «Гидроспецфундаментстрой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АО ЯСУ «Гидроспецфундаментстрой»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30» июн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14” июл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ЯСУ“Гидроспецфундаментстрой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29» м а 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  б/н от “29” ма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Анохина Н.А.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АО ЯСУ «Гидроспецфундаментстрой»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30» июн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14” июл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ЯСУ“Гидроспецфундаментстрой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29» м а 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  б/н от “29” ма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Анохина Н.А.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8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ОАО Я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Гидроспецфундаментстро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рин Андрей Владими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ОАО Я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Гидроспецфундаментстро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вонинская Любовь Владимир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Открытое акционерное общество  Ярославское специализированное управление «Гидроспецфундаментстрой»</w:t>
      </w:r>
      <w:r>
        <w:rPr>
          <w:sz w:val="22"/>
          <w:szCs w:val="22"/>
        </w:rPr>
        <w:t xml:space="preserve"> зарегистрировано постановлением Главы Администрации Кировского района г. Ярославля  «21» ноября 1993 № 8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 ЯСУ «Гидроспецфундаментстрой»   (ОАО  ЯСУ «ГСФС»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150044 г. Ярославль, ул. Механизаторов, д.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ГРН: </w:t>
      </w:r>
      <w:r>
        <w:rPr>
          <w:b/>
          <w:sz w:val="22"/>
          <w:szCs w:val="22"/>
        </w:rPr>
        <w:t>102760068943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 760401129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445320 (четыреста сорок пять тысяч триста двадцать) тысяч рублей. Он составляется из номинальной стоимости акций  общества,   приобретенных акционерами,  а именно из  7422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6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ичество акционеров, зарегистрированных в реестре (по состоянию на 01.01.2009 г.): физические лица - 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юридические лица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не зарегистрированы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, владеющие более чем  5% акций общества (по состоянию на 01.01.2009г.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охина Наталья Александровна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ылов Александр Константино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Доля государства (муниципального образования) в уставном капитале общ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общества являютс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2631" w:hanging="1922"/>
        <w:rPr/>
      </w:pPr>
      <w:r>
        <w:rPr>
          <w:sz w:val="22"/>
          <w:szCs w:val="22"/>
        </w:rPr>
        <w:t xml:space="preserve">Строительно-монтажные работы.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:</w:t>
      </w:r>
    </w:p>
    <w:p>
      <w:pPr>
        <w:pStyle w:val="2"/>
        <w:widowControl w:val="false"/>
        <w:spacing w:before="60" w:after="60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экономическое положение в стране.  </w:t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строительства в отчетном году ОАО ЯСУ «Гидроспецфундаментстрой» оценивает как умеренно оптимистичны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мнению органов управления общества, тенденции развития ОАО ЯСУ «Гидроспецфундаментстрой» в целом соответствуют общеотраслевым тенденциям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 xml:space="preserve">Для улучшения  своего положения в отрасли ОАО ЯСУ «Гидроспецфундаментстрой» планирует в ближайшее время предпринять  следующие меры: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обновление существующего парка спецтехники;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- разработку гибкой ценовой политики по предоставляемым услугам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освоение новейших технологий  производства и техники и их внедрение в процесс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ледующих результатов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величения объема строительно-монтажных работ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сновными конкурентами ОАО  ЯСУ «Гидроспецфундаментстрой» являются: строительные организации узкого направления деятельности, специализирующиеся на технологиях сваевдавливания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ля повышения в будущем  конкурентоспособности своей продукции общество планирует следующие действия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обновление и поддержание в бесперебойном рабочем состоянии специализированной техники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величение объема  строительно-монтажных работ по области в целом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решением Совета директоров и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Выполнение работ нулевого цикла.</w:t>
      </w:r>
    </w:p>
    <w:p>
      <w:pPr>
        <w:pStyle w:val="Normal"/>
        <w:rPr/>
      </w:pPr>
      <w:r>
        <w:rPr>
          <w:bCs/>
          <w:sz w:val="22"/>
          <w:szCs w:val="22"/>
        </w:rPr>
        <w:t>2. Строительство жилья и объектов коммерческой недвижимо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Сдача в аренду техники, в том числе грузоподъемных механизм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08 году ниже ожидаемых. В течение этого периода своей деятельности ОАО ЯСУ «ГСФС» не сумело обеспечить функционирование общества с прибылью и закончило отчетный период с убытками в размере более 15 тыс. руб. Значительно усугубилась ситуация в связи с ростом экономического кризиса в стране, а также появлением в регионе и в Ярославской области конкурентов. Предприятие не имело возможности привлечь необходимое количество арендаторов спецтехники, на что, прежде всего,  повлияла сложная экономическая ситуация в России, поскольку основное количество строительных объектов «заморожено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ЯСУ «ГСФС» в 2008 году, можно отметить, что за 2008 год проведено 4 заседания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ешения, связанные с подготовкой и проведением общего годового собрания акционер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 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члены Совета директоров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(продукции, работ, услуг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финансовые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инамику основных производственных и финансовых показателей общества можно охарактеризовать 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272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200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Для целей достижения планируемых показателей финансово – экономической деятельности ОАО ЯСУ «ГСФС» предлагает осуществить следующие действия.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снижения налог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снижения конкуренци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улучшения качества выполняемых работ, расширение круга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</w:rPr>
        <w:t>освоения эмитентом других видов деятельност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</w:rPr>
        <w:t>мониторинг дебиторской задолженности по договорам с контрагентами, с целью своевременного обращения в суд  о ее взыскании.</w:t>
      </w:r>
      <w:r>
        <w:rPr>
          <w:rStyle w:val="SUBST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м  выплата дивидендов за  периоды с 2006 г. по 2008 г. не производилас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08 года дивиденды в 2009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08 года дивиденды в 2009 году по привилегирова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</w:t>
      </w:r>
      <w:r>
        <w:rPr>
          <w:rStyle w:val="SUBST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циально-экономическая ситуация в регионе достаточно нестабильная в связи с ростом экономического кризиса, ухудшение ситуации в регионе возможно, но рисков, связанных с военными конфликтами, забастовками и прочими рисками, не предвидится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фактической инфляции находится в пределах, заложенных в цены реализации продукции на текущий год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не прогнозирует значимого влияния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8 год правовые риски не возникали. Риски, связанные с внешнеэкономической деятельностью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 в арбитражных судах и в судах общей юрисдикции в качестве ответчик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/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977"/>
        <w:gridCol w:w="25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 сделки и ее существен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ind w:firstLine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делок, признаваемых в соответствии с ФЗ “Об акционерных обществах  «крупными», Обществом не заключалось.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/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835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едения о лицах (лице), заинтересованных в совершении сделки, предмет сделки и ее существенные услов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before="60" w:after="0"/>
        <w:ind w:left="142" w:firstLine="566"/>
        <w:rPr>
          <w:bCs/>
          <w:sz w:val="22"/>
          <w:szCs w:val="22"/>
        </w:rPr>
      </w:pPr>
      <w:r>
        <w:rPr>
          <w:bCs/>
          <w:sz w:val="22"/>
          <w:szCs w:val="22"/>
        </w:rPr>
        <w:t>Сделок, признаваемых в соответствии с ФЗ “Об акционерных обществах ” сделками, в совершении которых имелась заинтересованность”, обществом не заключалось.</w:t>
      </w:r>
    </w:p>
    <w:p>
      <w:pPr>
        <w:pStyle w:val="2"/>
        <w:widowControl w:val="false"/>
        <w:spacing w:before="60" w:after="60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8 году, в соответствии с решением годового общего собрания акционеров от «20» июня 2008 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</w:t>
      </w:r>
    </w:p>
    <w:p>
      <w:pPr>
        <w:pStyle w:val="2"/>
        <w:widowControl w:val="false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Анохина Наталья Александро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2 августа 1977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ИП Анохина Н.А. Образование и специальность по диплому: высшее, финансовый менеджер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Наименование должности по основному месту работы: директор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>Доля в уставном капитале общества: 80,706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80,71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Совета директоров 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                Варин Андр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1 июня 196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СФ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инженер-гидротех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генеральный директор ООО «Фундамент-Плю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0,013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 xml:space="preserve">Доля принадлежащих лицу обыкновенных акций общества: 0,01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Лосев Сергей Борисович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3 июня 195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инженер-меха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директор по общим вопросам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Скорняков Николай Иванович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0 октября 195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инженер-строитель, гидротех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начальник ПТО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1,3608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1,37 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О           Горяинов Виктор Васильевич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Год рождения:  </w:t>
      </w:r>
      <w:r>
        <w:rPr>
          <w:bCs/>
          <w:sz w:val="22"/>
          <w:szCs w:val="22"/>
        </w:rPr>
        <w:t>25.04.195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ЗАО «Транспортная экспеди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-специальное, финансист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ЗАО «Яржелдор»,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 %</w:t>
      </w:r>
      <w:r>
        <w:rPr>
          <w:b/>
          <w:bCs/>
          <w:sz w:val="22"/>
          <w:szCs w:val="22"/>
        </w:rPr>
        <w:t xml:space="preserve">    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В течение 2008 года членами Совета директоров  сделки с акциями общества не соверш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                 Варин Андр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1.06.196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СФ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инженер-гидротех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ООО «Фундамент-Плюс» -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 единоличного исполнительного органа: 18 марта 2006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0,013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,01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легиальный исполнительный орган в обществе не предусмотрен.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В течение отчетного года функции единоличного исполнительного органа осуществляло лицо,  являющееся  к настоящему времени временным единоличным исполнительным органом ОАО ЯСУ «ГСФС»: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2"/>
        <w:widowControl w:val="false"/>
        <w:ind w:firstLine="42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ФИО                 Варин Андр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Год рождения: 11.06.1961 г.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СФ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0,013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принадлежащих указанному лицу: 0,01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spacing w:before="60" w:after="6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В течение 2008 года единоличным исполнительным органом (членами исполнительных органов)  сделки с акциями общества не соверша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8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/>
        <w:t>По итогам 2008 года, совокупный размер вознаграждений, выплаченных всем членам органов управления общества – членам Совета директоров и единоличному исполнительному органу общества   –  составил 0 рублей. Вознаграждения, льготы и/или компенсации отсутствуют.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ЯСУ «ГСФС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 принципом построения обществом взаимоотношений с акционерами и инвестором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о равное отношение к акционерам, владеющим акциями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Акционерам обеспечена реальная возможность осуществлять свои права, связанные с участием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управлении акционерным обществом путем принятия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решений по наиболее важным вопросам деятельности Общества на общем собрании акционеро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Совет директоров осуществляет стратегическое управление деятельностью общества и эффективный контроль за деятельностью единоличного исполнительного органа.</w:t>
      </w:r>
    </w:p>
    <w:p>
      <w:pPr>
        <w:pStyle w:val="TextBody"/>
        <w:rPr/>
      </w:pPr>
      <w:r>
        <w:rPr>
          <w:sz w:val="22"/>
          <w:szCs w:val="22"/>
        </w:rPr>
        <w:t>Члены Совета директоров подотчетны акционерам Обще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имеет возможность разумно, добросовестно, исключительно в интересах Общества осуществлять эффективное руководство текущей деятельностью Общества, он подотчетен Совету директоров и его акционера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усмотрено своевременное раскрытие полной и достоверной информации об Обществе, в т.ч. о финансовом положении, экономических показателях в сети Интернет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Общество зарегистрировано на ленте новостей агентства «Интерфакс», где публикуются сообщения о существенных фактах и сведения, которые могут оказать существенное влияние на стоимость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ри необходимости 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 xml:space="preserve">Уставный капитал ОАО ЯСУ «Гидроспецфундаментстрой» составляет 445320 тысяч рублей и разделен на 7422 обыкновенных  акций номинальной стоимостью 60 рублей. 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08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ОАО ЯСУ «ГСФС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Наталья Александровна- 5990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Варин Андрей Владимирович - 1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лександр Константинович – 1329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Николай Алексеевич – 101 шт.; Смирнов Валерий Павлович – 1 шт.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ЯСУ «ГСФС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Николай Алексеевич – 101 шт.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н Андрей Владимирович - 1 шт.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2 шт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упнейшими акционерами по состоянию на  31 декабря 2008 года являлис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02"/>
        <w:gridCol w:w="4086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уставного капитал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голосующих акций</w:t>
            </w:r>
          </w:p>
        </w:tc>
      </w:tr>
      <w:tr>
        <w:trPr>
          <w:trHeight w:val="1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охина Наталья Александро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1</w:t>
            </w:r>
          </w:p>
        </w:tc>
      </w:tr>
      <w:tr>
        <w:trPr>
          <w:trHeight w:val="1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ылов Александр Константин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6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1 </w:t>
            </w:r>
          </w:p>
        </w:tc>
      </w:tr>
    </w:tbl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 статистические органы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роверка правомочий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986"/>
      </w:tblGrid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комиссии –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инский Анатолий Николаевич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:  электромонтер</w:t>
            </w:r>
          </w:p>
        </w:tc>
      </w:tr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 комиссии - Балашов Александр Васильевич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жность:  машинист крана </w:t>
            </w:r>
          </w:p>
        </w:tc>
      </w:tr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– Керимов Мамед Гасанали огл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:  прораб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обществе 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ЯСУ «Гидроспецфундаментстрой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44 г. Ярославль, ул. Механизаторов, д.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 55-19-04, 55-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94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 koper @ yaroslavl. 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760401129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40702810806200140532 в Ярославском филиале банка «Возрождение»  г. Ярослав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7888708 к/сч 301018101000000007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ПО                     ОКВЭД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ЯСУ «Гидроспецфундаментстрой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г. Ярославль, ул. Советская, д.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лефон/факс: 73-91-5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ам выплаты начисленных дивидендов можно обраща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г. Ярославль, ул. Механизаторов, д. 12</w:t>
      </w:r>
    </w:p>
    <w:p>
      <w:pPr>
        <w:pStyle w:val="TextBody"/>
        <w:rPr/>
      </w:pPr>
      <w:r>
        <w:rPr>
          <w:sz w:val="22"/>
          <w:szCs w:val="22"/>
        </w:rPr>
        <w:t>Телефон/факс: 55-19-04, 55-16-94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3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6:00Z</dcterms:created>
  <dc:creator>User</dc:creator>
  <dc:description/>
  <cp:keywords/>
  <dc:language>en-US</dc:language>
  <cp:lastModifiedBy>user</cp:lastModifiedBy>
  <cp:lastPrinted>2007-02-28T13:18:00Z</cp:lastPrinted>
  <dcterms:modified xsi:type="dcterms:W3CDTF">2009-07-16T12:33:00Z</dcterms:modified>
  <cp:revision>3</cp:revision>
  <dc:subject/>
  <dc:title>Утвержден </dc:title>
</cp:coreProperties>
</file>