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781" w:hRule="atLeast"/>
        </w:trPr>
        <w:tc>
          <w:tcPr>
            <w:tcW w:w="100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/>
              <w:t xml:space="preserve">       </w:t>
            </w:r>
          </w:p>
        </w:tc>
      </w:tr>
      <w:tr>
        <w:trPr>
          <w:trHeight w:val="2833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АУДИТОРСКОЕ 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Times New Roman" w:ascii="Calibri" w:hAnsi="Calibri"/>
                <w:b/>
                <w:sz w:val="44"/>
                <w:szCs w:val="44"/>
              </w:rPr>
              <w:t>по финансовой (бухгалтерской) отчетности</w:t>
              <w:br/>
            </w:r>
          </w:p>
        </w:tc>
      </w:tr>
      <w:tr>
        <w:trPr>
          <w:trHeight w:val="1425" w:hRule="atLeast"/>
        </w:trPr>
        <w:tc>
          <w:tcPr>
            <w:tcW w:w="10048" w:type="dxa"/>
            <w:tcBorders/>
            <w:vAlign w:val="center"/>
          </w:tcPr>
          <w:p>
            <w:pPr>
              <w:pStyle w:val="21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ОТКРЫТОЕ АКЦИОНЕРНОЕ ОБЩЕСТВО</w:t>
            </w:r>
          </w:p>
          <w:p>
            <w:pPr>
              <w:pStyle w:val="21"/>
              <w:widowControl w:val="false"/>
              <w:autoSpaceDE w:val="false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«ЯРОСЛАВСКОЕ СПЕЦИАЛИЗИРОВАННОЕ УПРАВЛЕНИЕ ГИДРОСПЕЦФУНДАМЕНТСТРОЙ»</w:t>
            </w:r>
          </w:p>
        </w:tc>
      </w:tr>
      <w:tr>
        <w:trPr>
          <w:trHeight w:val="3240" w:hRule="atLeast"/>
        </w:trPr>
        <w:tc>
          <w:tcPr>
            <w:tcW w:w="10048" w:type="dxa"/>
            <w:tcBorders/>
          </w:tcPr>
          <w:p>
            <w:pPr>
              <w:pStyle w:val="3"/>
              <w:widowControl w:val="false"/>
              <w:autoSpaceDE w:val="false"/>
              <w:rPr/>
            </w:pPr>
            <w:r>
              <w:rPr>
                <w:rFonts w:cs="Times New Roman" w:ascii="Calibri" w:hAnsi="Calibri"/>
                <w:b/>
                <w:sz w:val="44"/>
                <w:szCs w:val="44"/>
              </w:rPr>
              <w:t>по результатам проведения аудита</w:t>
            </w:r>
          </w:p>
          <w:p>
            <w:pPr>
              <w:pStyle w:val="3"/>
              <w:widowControl w:val="false"/>
              <w:autoSpaceDE w:val="false"/>
              <w:rPr>
                <w:rFonts w:ascii="Calibri" w:hAnsi="Calibri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Calibri" w:hAnsi="Calibri"/>
                <w:b/>
                <w:sz w:val="44"/>
                <w:szCs w:val="44"/>
              </w:rPr>
            </w:r>
          </w:p>
          <w:p>
            <w:pPr>
              <w:pStyle w:val="3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Calibri" w:hAnsi="Calibri"/>
                <w:b/>
                <w:bCs/>
                <w:sz w:val="44"/>
                <w:szCs w:val="44"/>
              </w:rPr>
              <w:t>за 2008 год</w:t>
            </w:r>
          </w:p>
          <w:p>
            <w:pPr>
              <w:pStyle w:val="Style12"/>
              <w:widowControl w:val="false"/>
              <w:autoSpaceDE w:val="false"/>
              <w:ind w:left="0" w:right="0" w:hanging="0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  <w:p>
            <w:pPr>
              <w:pStyle w:val="Style12"/>
              <w:widowControl w:val="false"/>
              <w:autoSpaceDE w:val="false"/>
              <w:spacing w:before="240" w:after="120"/>
              <w:ind w:left="0" w:right="0" w:hanging="0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</w:r>
          </w:p>
        </w:tc>
      </w:tr>
    </w:tbl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Style12"/>
        <w:spacing w:before="0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Times New Roman"/>
          <w:sz w:val="36"/>
        </w:rPr>
      </w:pPr>
      <w:r>
        <w:rPr>
          <w:rFonts w:cs="Times New Roman" w:ascii="Calibri" w:hAnsi="Calibri"/>
          <w:sz w:val="36"/>
        </w:rPr>
        <w:t>Вводная часть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Сведения об аудиторе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559"/>
        <w:gridCol w:w="1937"/>
        <w:gridCol w:w="614"/>
        <w:gridCol w:w="1206"/>
        <w:gridCol w:w="1960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Cs/>
              </w:rPr>
              <w:t xml:space="preserve">Полное наименование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ОО Компания «Интеллект Аудит-96»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Государственная регистр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ия 76, № 0028315 Выдано 29 июля 1999 г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рганизационно – правовая форм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Юридически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048 г. Ярославль Московский пр-кт, д. 153, кв. 17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чтовый Адрес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50000 г. Ярославль ул. Волжская наб., 45/1, к.16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Контактная информация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59"/>
              <w:ind w:right="6" w:hanging="0"/>
              <w:rPr>
                <w:rFonts w:ascii="Calibri" w:hAnsi="Calibri" w:cs="Calibri"/>
                <w:szCs w:val="17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intellekt_96@mail.ru</w:t>
              </w:r>
            </w:hyperlink>
            <w:r>
              <w:rPr>
                <w:rFonts w:cs="Calibri" w:ascii="Calibri" w:hAnsi="Calibri"/>
                <w:lang w:val="en-US"/>
              </w:rPr>
              <w:t xml:space="preserve">;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intelligence@rbcmail.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http://intellektaudit-96.nm.ru</w:t>
              </w:r>
            </w:hyperlink>
            <w:r>
              <w:rPr>
                <w:rFonts w:cs="Calibri" w:ascii="Calibri" w:hAnsi="Calibri"/>
                <w:lang w:val="en-US"/>
              </w:rPr>
              <w:t>.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Генеральный директор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 Юрий Евгеньевич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Лицензия: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Е 002352 Приказом Министерства финансов Российской Федерации от 06 ноября 2002 года № 2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Н / КПП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7607013910 / </w:t>
            </w:r>
            <w:r>
              <w:rPr>
                <w:rFonts w:cs="Calibri" w:ascii="Calibri" w:hAnsi="Calibri"/>
              </w:rPr>
              <w:t>760701001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ГРН: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7600986819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Членство в аккредитованных при Министерстве Финансов РФ профессиональных объединениях 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удиторская Палата России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снование проведения аудита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аименование докумен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докумен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ата документа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Calibri" w:ascii="Calibri" w:hAnsi="Calibri"/>
                <w:bCs/>
              </w:rPr>
              <w:t>Письмо-обращение клиента на проведение аудит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2008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Письмо-обязательство о согласии на проведение аудита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2008 г.</w:t>
            </w:r>
          </w:p>
        </w:tc>
      </w:tr>
      <w:tr>
        <w:trPr/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Договор на проведение аудиторской проверки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08 г.</w:t>
            </w:r>
          </w:p>
        </w:tc>
      </w:tr>
      <w:tr>
        <w:trPr>
          <w:cantSplit w:val="true"/>
        </w:trPr>
        <w:tc>
          <w:tcPr>
            <w:tcW w:w="9936" w:type="dxa"/>
            <w:gridSpan w:val="7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став рабочей группы</w:t>
            </w:r>
          </w:p>
          <w:p>
            <w:pPr>
              <w:pStyle w:val="Subtitl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лжность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Функции при прове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Квалификационный аттестат аудитора в области общего аудита</w:t>
            </w:r>
          </w:p>
        </w:tc>
      </w:tr>
      <w:tr>
        <w:trPr>
          <w:trHeight w:val="3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Главный эксперт-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уководитель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кова Н.А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К0135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Главный аудито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пова Г.Л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К0134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Аудитор первой категори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член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 А.В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К </w:t>
            </w:r>
            <w:r>
              <w:rPr>
                <w:rFonts w:cs="Calibri" w:ascii="Calibri" w:hAnsi="Calibri"/>
              </w:rPr>
              <w:t>01386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right="-112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sz w:val="28"/>
        </w:rPr>
        <w:t>Сведения об аудируемом лиц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545"/>
      </w:tblGrid>
      <w:tr>
        <w:trPr>
          <w:trHeight w:val="65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олное наименование: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«Ярославское специализирован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Гидроспецфундаментстрой» 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Государственная регистрация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276600689434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Организационно – правовая форма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Открытое Акционерное Общест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8 (4852) 55-1</w:t>
            </w:r>
            <w:r>
              <w:rPr>
                <w:rFonts w:cs="Calibri" w:ascii="Calibri" w:hAnsi="Calibri"/>
                <w:bCs/>
                <w:lang w:val="en-US"/>
              </w:rPr>
              <w:t>5</w:t>
            </w:r>
            <w:r>
              <w:rPr>
                <w:rFonts w:cs="Calibri" w:ascii="Calibri" w:hAnsi="Calibri"/>
                <w:bCs/>
              </w:rPr>
              <w:t>-04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ИНН, КПП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7604011294/760401001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Юрид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44, г.Ярославль, ул. Механизаторов 12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Фактический адрес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0044, г.Ярославль, ул. Механизаторов 12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Размер уставного капитала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5320 руб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Учредители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Акционеры 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Наличие обособленных подразделений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тсутствуют </w:t>
            </w:r>
          </w:p>
        </w:tc>
      </w:tr>
      <w:tr>
        <w:trPr>
          <w:trHeight w:val="33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уководитель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рин А.В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лавный бухгалтер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онинская Л.В.</w:t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счетные счета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70281030000013501 в Ярославском филиале АК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«Промсвязьбанк» ЗАО</w:t>
            </w:r>
          </w:p>
        </w:tc>
      </w:tr>
      <w:tr>
        <w:trPr>
          <w:trHeight w:val="6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Вид деятельности по Уставу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Строительство гидротехнических сооружений 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Фактические виды деятельности в проверяемом периоде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оительство гидротехнических сооружений</w:t>
            </w:r>
          </w:p>
        </w:tc>
      </w:tr>
      <w:tr>
        <w:trPr>
          <w:trHeight w:val="100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Лицензируемые виды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ятельност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а строительство зданий и сооружений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уровней ответственности в соответствии с государственным стандартом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2. Основная часть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провели аудит прилагаемой финансовой (бухгалтерской) отчетности организации ОАО ЯСУ «Гидроспецфундаментстрой» за период с 1 января по 31 декабря 2008 г. включительно. Финансовая (бухгалтерская) отчетность организации ОАО ЯСУ «Гидроспецфундаментстрой» области состоит из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бухгалтерского баланса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тчета о прибылях и убытках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ветственность за составление и представление этой финансовой (бухгалтерской) отчетности несет исполнительный орган организации ОАО ЯСУ «Гидроспецфундаментстрой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инансовая (бухгалтерская) отчетность организации ОАО ЯСУ «Гидроспецфундаментстрой» за период с 1 января по 31 декабря 2008 г. включительно была проверена аудитором, аудиторское заключение которого датировано 28 мая 2009 г. и содержит мнение с оговоркой по причине разногласия относительно достаточности резерва сомнительных долгов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ы провели аудит в соответствии с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м законом "Об аудиторской деятельности"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федеральными правилами (стандартами) аудитор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нутренними правилами (стандартами) аудиторской деятельности (указать аккредитованное профессиональное объединение)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равилами (стандартами) аудиторской деятельности аудитора;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составлении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32"/>
          <w:szCs w:val="32"/>
        </w:rPr>
        <w:t>3. Заключительная часть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Дебиторская задолженность остается непогашенной по состоянию на 31 декабря 2008 г. – 333391 тыс.руб., и в финансовой (бухгалтерской) отчетности не предусмотрен резерв на покрытие потенциальных убытков, и не создается резерв сомнительных долгов на 31 декабря 2008 г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нашему мнению, за исключением обстоятельств, изложенных в предыдущей части, финансовая (бухгалтерская) отчетность организации ОАО ЯСУ «Гидроспецфундаментстрой» отражает достоверно во всех существенных отношениях финансовое положение на 31 декабря 2008 г. и результаты ее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составления финансовой (бухгалтерской) отчетности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ручка – 58144 тыс.руб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алюта баланса – 111109тыс.руб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быток – 15697 тыс.руб.</w:t>
      </w:r>
    </w:p>
    <w:p>
      <w:pPr>
        <w:pStyle w:val="TextBodyIndent"/>
        <w:ind w:left="784" w:right="597" w:firstLine="48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" w:firstLine="709"/>
        <w:jc w:val="both"/>
        <w:rPr/>
      </w:pPr>
      <w:r>
        <w:rPr>
          <w:rFonts w:cs="Calibri" w:ascii="Calibri" w:hAnsi="Calibri"/>
          <w:spacing w:val="3"/>
        </w:rPr>
        <w:t xml:space="preserve">Мы полагаем, что проведенный аудит дает достаточные основания для того, </w:t>
      </w:r>
      <w:r>
        <w:rPr>
          <w:rFonts w:cs="Calibri" w:ascii="Calibri" w:hAnsi="Calibri"/>
        </w:rPr>
        <w:t>чтобы высказать мнение о достоверности данных бухгалтерского учета по балансовым счетам, аудит которых был проведет в ходе проверк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-бухгалтерский баланс составлен на основе остатков по данным главной книги и регистров бухгалтерского учета;</w:t>
      </w:r>
    </w:p>
    <w:p>
      <w:pPr>
        <w:pStyle w:val="Normal"/>
        <w:ind w:left="10" w:firstLine="709"/>
        <w:jc w:val="both"/>
        <w:rPr/>
      </w:pPr>
      <w:r>
        <w:rPr>
          <w:rFonts w:cs="Calibri" w:ascii="Calibri" w:hAnsi="Calibri"/>
        </w:rPr>
        <w:t>-затраты, образующие издержки производства (себестоимость), подтверждены соответствующими первичными документами;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" w:ascii="Calibri" w:hAnsi="Calibri"/>
        </w:rPr>
        <w:t>Крупные сделки относящиеся к финансово-хозяйственной деятельности не осуществлялись.</w:t>
      </w:r>
    </w:p>
    <w:p>
      <w:pPr>
        <w:pStyle w:val="TextBodyIndent"/>
        <w:tabs>
          <w:tab w:val="clear" w:pos="708"/>
          <w:tab w:val="left" w:pos="9923" w:leader="none"/>
        </w:tabs>
        <w:ind w:left="280" w:right="-2" w:firstLine="485"/>
        <w:rPr/>
      </w:pPr>
      <w:r>
        <w:rPr>
          <w:rFonts w:cs="Calibri" w:ascii="Calibri" w:hAnsi="Calibri"/>
        </w:rPr>
        <w:t>В процессе аудита нами были изложены замечания по ведению бухгалтерского учета и составлению отчетности, часть из которых исправлена в момент проведения проверки. Совокупность замечаний не изменяет мнение о достоверности финансовой (бухгалтерской) отчетности в существенных аспектах.</w:t>
      </w:r>
    </w:p>
    <w:p>
      <w:pPr>
        <w:pStyle w:val="Style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08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0"/>
        <w:gridCol w:w="12"/>
        <w:gridCol w:w="2156"/>
      </w:tblGrid>
      <w:tr>
        <w:trPr>
          <w:trHeight w:val="30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уководитель группы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укова Н.А.</w:t>
            </w:r>
          </w:p>
        </w:tc>
      </w:tr>
      <w:tr>
        <w:trPr>
          <w:trHeight w:val="80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523 от 27.02.1995 г. на неограниченный срок</w:t>
            </w:r>
          </w:p>
        </w:tc>
      </w:tr>
      <w:tr>
        <w:trPr>
          <w:trHeight w:val="18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удитор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Г.Л.</w:t>
            </w:r>
          </w:p>
        </w:tc>
      </w:tr>
      <w:tr>
        <w:trPr>
          <w:trHeight w:val="927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419 от 22.02.2001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 первой категории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ванов А.В.</w:t>
            </w:r>
          </w:p>
        </w:tc>
      </w:tr>
      <w:tr>
        <w:trPr>
          <w:trHeight w:val="858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ттестат № К 013868 от 30.03.2004 г. на неограниченный срок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>
                <w:sz w:val="20"/>
              </w:rPr>
              <w:t>Генеральный директор</w:t>
              <w:br/>
              <w:t>ООО Компании «Интеллект Аудит-96»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before="4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Style7"/>
              <w:spacing w:before="40" w:after="0"/>
              <w:ind w:hanging="0"/>
              <w:jc w:val="left"/>
              <w:rPr/>
            </w:pPr>
            <w:r>
              <w:rPr/>
              <w:t>Жуков Ю.Е.</w:t>
            </w:r>
          </w:p>
        </w:tc>
      </w:tr>
      <w:tr>
        <w:trPr>
          <w:trHeight w:val="88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159385</wp:posOffset>
                      </wp:positionH>
                      <wp:positionV relativeFrom="paragraph">
                        <wp:posOffset>-6985</wp:posOffset>
                      </wp:positionV>
                      <wp:extent cx="200152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0"/>
                                    <w:gridCol w:w="283"/>
                                    <w:gridCol w:w="1134"/>
                                    <w:gridCol w:w="1016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08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-108" w:right="-150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09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6pt;height:15.15pt;mso-wrap-distance-left:9pt;mso-wrap-distance-right:9pt;mso-wrap-distance-top:0pt;mso-wrap-distance-bottom:0pt;margin-top:-0.55pt;mso-position-vertical-relative:text;margin-left:12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0"/>
                              <w:gridCol w:w="283"/>
                              <w:gridCol w:w="1134"/>
                              <w:gridCol w:w="10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08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-108" w:right="-15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ая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09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1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AvantGardeCyr">
    <w:charset w:val="01"/>
    <w:family w:val="roman"/>
    <w:pitch w:val="default"/>
  </w:font>
  <w:font w:name="AGAvantGardeCy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20" w:leader="none"/>
      </w:tabs>
      <w:ind w:left="-644" w:right="360" w:firstLine="360"/>
      <w:rPr>
        <w:sz w:val="8"/>
      </w:rPr>
    </w:pPr>
    <w:r>
      <w:rPr>
        <w:sz w:val="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г. Ярослав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2700"/>
      <w:gridCol w:w="5647"/>
    </w:tblGrid>
    <w:tr>
      <w:trPr>
        <w:trHeight w:val="1618" w:hRule="atLeast"/>
      </w:trPr>
      <w:tc>
        <w:tcPr>
          <w:tcW w:w="10048" w:type="dxa"/>
          <w:gridSpan w:val="3"/>
          <w:tcBorders>
            <w:bottom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5670" w:leader="none"/>
            </w:tabs>
            <w:snapToGrid w:val="false"/>
            <w:jc w:val="center"/>
            <w:rPr>
              <w:rFonts w:ascii="AGAvantGardeCyr;Courier New" w:hAnsi="AGAvantGardeCyr;Courier New" w:cs="Arial"/>
              <w:b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</w:pPr>
          <w:r>
            <w:rPr>
              <w:rFonts w:cs="Arial" w:ascii="AGAvantGardeCyr;Courier New" w:hAnsi="AGAvantGardeCyr;Courier New"/>
              <w:b/>
              <w:bCs/>
              <w:iCs/>
              <w:shadow/>
              <w:color w:val="00CCFF"/>
              <w:spacing w:val="20"/>
              <w:sz w:val="56"/>
              <w:szCs w:val="5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57555</wp:posOffset>
                    </wp:positionH>
                    <wp:positionV relativeFrom="paragraph">
                      <wp:posOffset>88265</wp:posOffset>
                    </wp:positionV>
                    <wp:extent cx="5042535" cy="720725"/>
                    <wp:effectExtent l="635" t="3810" r="45720" b="2984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042520" cy="720720"/>
                              <a:chOff x="0" y="0"/>
                              <a:chExt cx="504252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18920"/>
                              </a:xfrm>
                            </wpg:grpSpPr>
                            <wps:wsp>
                              <wps:cNvSpPr/>
                              <wps:spPr>
                                <a:xfrm rot="21354600">
                                  <a:off x="13320" y="303480"/>
                                  <a:ext cx="27180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1">
                                      <a:moveTo>
                                        <a:pt x="1836" y="2891"/>
                                      </a:moveTo>
                                      <a:lnTo>
                                        <a:pt x="1879" y="2901"/>
                                      </a:lnTo>
                                      <a:lnTo>
                                        <a:pt x="2029" y="2516"/>
                                      </a:lnTo>
                                      <a:lnTo>
                                        <a:pt x="1986" y="2498"/>
                                      </a:lnTo>
                                      <a:lnTo>
                                        <a:pt x="1954" y="2488"/>
                                      </a:lnTo>
                                      <a:lnTo>
                                        <a:pt x="1921" y="2476"/>
                                      </a:lnTo>
                                      <a:lnTo>
                                        <a:pt x="1879" y="2461"/>
                                      </a:lnTo>
                                      <a:lnTo>
                                        <a:pt x="1841" y="2446"/>
                                      </a:lnTo>
                                      <a:lnTo>
                                        <a:pt x="1803" y="2430"/>
                                      </a:lnTo>
                                      <a:lnTo>
                                        <a:pt x="1773" y="2415"/>
                                      </a:lnTo>
                                      <a:lnTo>
                                        <a:pt x="1733" y="2398"/>
                                      </a:lnTo>
                                      <a:lnTo>
                                        <a:pt x="1701" y="2383"/>
                                      </a:lnTo>
                                      <a:lnTo>
                                        <a:pt x="1663" y="2363"/>
                                      </a:lnTo>
                                      <a:lnTo>
                                        <a:pt x="1628" y="2345"/>
                                      </a:lnTo>
                                      <a:lnTo>
                                        <a:pt x="1593" y="2323"/>
                                      </a:lnTo>
                                      <a:lnTo>
                                        <a:pt x="1560" y="2303"/>
                                      </a:lnTo>
                                      <a:lnTo>
                                        <a:pt x="1533" y="2285"/>
                                      </a:lnTo>
                                      <a:lnTo>
                                        <a:pt x="1505" y="2268"/>
                                      </a:lnTo>
                                      <a:lnTo>
                                        <a:pt x="1473" y="2248"/>
                                      </a:lnTo>
                                      <a:lnTo>
                                        <a:pt x="1443" y="2225"/>
                                      </a:lnTo>
                                      <a:lnTo>
                                        <a:pt x="1410" y="2203"/>
                                      </a:lnTo>
                                      <a:lnTo>
                                        <a:pt x="1380" y="2180"/>
                                      </a:lnTo>
                                      <a:lnTo>
                                        <a:pt x="1358" y="2163"/>
                                      </a:lnTo>
                                      <a:lnTo>
                                        <a:pt x="1330" y="2143"/>
                                      </a:lnTo>
                                      <a:lnTo>
                                        <a:pt x="1295" y="2115"/>
                                      </a:lnTo>
                                      <a:lnTo>
                                        <a:pt x="1262" y="2085"/>
                                      </a:lnTo>
                                      <a:lnTo>
                                        <a:pt x="1220" y="2050"/>
                                      </a:lnTo>
                                      <a:lnTo>
                                        <a:pt x="1182" y="2015"/>
                                      </a:lnTo>
                                      <a:lnTo>
                                        <a:pt x="1142" y="1977"/>
                                      </a:lnTo>
                                      <a:lnTo>
                                        <a:pt x="1105" y="1940"/>
                                      </a:lnTo>
                                      <a:lnTo>
                                        <a:pt x="1067" y="1895"/>
                                      </a:lnTo>
                                      <a:lnTo>
                                        <a:pt x="1037" y="1860"/>
                                      </a:lnTo>
                                      <a:lnTo>
                                        <a:pt x="1007" y="1820"/>
                                      </a:lnTo>
                                      <a:lnTo>
                                        <a:pt x="974" y="1777"/>
                                      </a:lnTo>
                                      <a:lnTo>
                                        <a:pt x="939" y="1729"/>
                                      </a:lnTo>
                                      <a:lnTo>
                                        <a:pt x="904" y="1679"/>
                                      </a:lnTo>
                                      <a:lnTo>
                                        <a:pt x="874" y="1634"/>
                                      </a:lnTo>
                                      <a:lnTo>
                                        <a:pt x="842" y="1582"/>
                                      </a:lnTo>
                                      <a:lnTo>
                                        <a:pt x="809" y="1527"/>
                                      </a:lnTo>
                                      <a:lnTo>
                                        <a:pt x="784" y="1474"/>
                                      </a:lnTo>
                                      <a:lnTo>
                                        <a:pt x="759" y="1424"/>
                                      </a:lnTo>
                                      <a:lnTo>
                                        <a:pt x="736" y="1376"/>
                                      </a:lnTo>
                                      <a:lnTo>
                                        <a:pt x="716" y="1331"/>
                                      </a:lnTo>
                                      <a:lnTo>
                                        <a:pt x="694" y="1279"/>
                                      </a:lnTo>
                                      <a:lnTo>
                                        <a:pt x="676" y="1229"/>
                                      </a:lnTo>
                                      <a:lnTo>
                                        <a:pt x="659" y="1179"/>
                                      </a:lnTo>
                                      <a:lnTo>
                                        <a:pt x="641" y="1124"/>
                                      </a:lnTo>
                                      <a:lnTo>
                                        <a:pt x="626" y="1076"/>
                                      </a:lnTo>
                                      <a:lnTo>
                                        <a:pt x="611" y="1018"/>
                                      </a:lnTo>
                                      <a:lnTo>
                                        <a:pt x="596" y="961"/>
                                      </a:lnTo>
                                      <a:lnTo>
                                        <a:pt x="584" y="901"/>
                                      </a:lnTo>
                                      <a:lnTo>
                                        <a:pt x="574" y="841"/>
                                      </a:lnTo>
                                      <a:lnTo>
                                        <a:pt x="564" y="778"/>
                                      </a:lnTo>
                                      <a:lnTo>
                                        <a:pt x="559" y="721"/>
                                      </a:lnTo>
                                      <a:lnTo>
                                        <a:pt x="554" y="663"/>
                                      </a:lnTo>
                                      <a:lnTo>
                                        <a:pt x="551" y="595"/>
                                      </a:lnTo>
                                      <a:lnTo>
                                        <a:pt x="551" y="540"/>
                                      </a:lnTo>
                                      <a:lnTo>
                                        <a:pt x="551" y="473"/>
                                      </a:lnTo>
                                      <a:lnTo>
                                        <a:pt x="694" y="473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0" y="473"/>
                                      </a:lnTo>
                                      <a:lnTo>
                                        <a:pt x="135" y="473"/>
                                      </a:lnTo>
                                      <a:lnTo>
                                        <a:pt x="135" y="548"/>
                                      </a:lnTo>
                                      <a:lnTo>
                                        <a:pt x="138" y="615"/>
                                      </a:lnTo>
                                      <a:lnTo>
                                        <a:pt x="143" y="685"/>
                                      </a:lnTo>
                                      <a:lnTo>
                                        <a:pt x="148" y="751"/>
                                      </a:lnTo>
                                      <a:lnTo>
                                        <a:pt x="153" y="811"/>
                                      </a:lnTo>
                                      <a:lnTo>
                                        <a:pt x="160" y="868"/>
                                      </a:lnTo>
                                      <a:lnTo>
                                        <a:pt x="170" y="931"/>
                                      </a:lnTo>
                                      <a:lnTo>
                                        <a:pt x="180" y="988"/>
                                      </a:lnTo>
                                      <a:lnTo>
                                        <a:pt x="190" y="1041"/>
                                      </a:lnTo>
                                      <a:lnTo>
                                        <a:pt x="203" y="1099"/>
                                      </a:lnTo>
                                      <a:lnTo>
                                        <a:pt x="220" y="1171"/>
                                      </a:lnTo>
                                      <a:lnTo>
                                        <a:pt x="235" y="1226"/>
                                      </a:lnTo>
                                      <a:lnTo>
                                        <a:pt x="253" y="1281"/>
                                      </a:lnTo>
                                      <a:lnTo>
                                        <a:pt x="271" y="1334"/>
                                      </a:lnTo>
                                      <a:lnTo>
                                        <a:pt x="293" y="1397"/>
                                      </a:lnTo>
                                      <a:lnTo>
                                        <a:pt x="316" y="1454"/>
                                      </a:lnTo>
                                      <a:lnTo>
                                        <a:pt x="338" y="1507"/>
                                      </a:lnTo>
                                      <a:lnTo>
                                        <a:pt x="361" y="1559"/>
                                      </a:lnTo>
                                      <a:lnTo>
                                        <a:pt x="391" y="1619"/>
                                      </a:lnTo>
                                      <a:lnTo>
                                        <a:pt x="418" y="1674"/>
                                      </a:lnTo>
                                      <a:lnTo>
                                        <a:pt x="446" y="1727"/>
                                      </a:lnTo>
                                      <a:lnTo>
                                        <a:pt x="476" y="1777"/>
                                      </a:lnTo>
                                      <a:lnTo>
                                        <a:pt x="503" y="1825"/>
                                      </a:lnTo>
                                      <a:lnTo>
                                        <a:pt x="536" y="1875"/>
                                      </a:lnTo>
                                      <a:lnTo>
                                        <a:pt x="566" y="1920"/>
                                      </a:lnTo>
                                      <a:lnTo>
                                        <a:pt x="601" y="1972"/>
                                      </a:lnTo>
                                      <a:lnTo>
                                        <a:pt x="636" y="2022"/>
                                      </a:lnTo>
                                      <a:lnTo>
                                        <a:pt x="674" y="2067"/>
                                      </a:lnTo>
                                      <a:lnTo>
                                        <a:pt x="711" y="2113"/>
                                      </a:lnTo>
                                      <a:lnTo>
                                        <a:pt x="746" y="2155"/>
                                      </a:lnTo>
                                      <a:lnTo>
                                        <a:pt x="781" y="2198"/>
                                      </a:lnTo>
                                      <a:lnTo>
                                        <a:pt x="814" y="2233"/>
                                      </a:lnTo>
                                      <a:lnTo>
                                        <a:pt x="857" y="2278"/>
                                      </a:lnTo>
                                      <a:lnTo>
                                        <a:pt x="902" y="2318"/>
                                      </a:lnTo>
                                      <a:lnTo>
                                        <a:pt x="937" y="2353"/>
                                      </a:lnTo>
                                      <a:lnTo>
                                        <a:pt x="979" y="2390"/>
                                      </a:lnTo>
                                      <a:lnTo>
                                        <a:pt x="1022" y="2425"/>
                                      </a:lnTo>
                                      <a:lnTo>
                                        <a:pt x="1067" y="2463"/>
                                      </a:lnTo>
                                      <a:lnTo>
                                        <a:pt x="1112" y="2498"/>
                                      </a:lnTo>
                                      <a:lnTo>
                                        <a:pt x="1155" y="2531"/>
                                      </a:lnTo>
                                      <a:lnTo>
                                        <a:pt x="1202" y="2568"/>
                                      </a:lnTo>
                                      <a:lnTo>
                                        <a:pt x="1242" y="2596"/>
                                      </a:lnTo>
                                      <a:lnTo>
                                        <a:pt x="1282" y="2623"/>
                                      </a:lnTo>
                                      <a:lnTo>
                                        <a:pt x="1312" y="2641"/>
                                      </a:lnTo>
                                      <a:lnTo>
                                        <a:pt x="1340" y="2661"/>
                                      </a:lnTo>
                                      <a:lnTo>
                                        <a:pt x="1363" y="2676"/>
                                      </a:lnTo>
                                      <a:lnTo>
                                        <a:pt x="1385" y="2686"/>
                                      </a:lnTo>
                                      <a:lnTo>
                                        <a:pt x="1410" y="2701"/>
                                      </a:lnTo>
                                      <a:lnTo>
                                        <a:pt x="1440" y="2716"/>
                                      </a:lnTo>
                                      <a:lnTo>
                                        <a:pt x="1470" y="2731"/>
                                      </a:lnTo>
                                      <a:lnTo>
                                        <a:pt x="1498" y="2746"/>
                                      </a:lnTo>
                                      <a:lnTo>
                                        <a:pt x="1520" y="2758"/>
                                      </a:lnTo>
                                      <a:lnTo>
                                        <a:pt x="1550" y="2773"/>
                                      </a:lnTo>
                                      <a:lnTo>
                                        <a:pt x="1580" y="2788"/>
                                      </a:lnTo>
                                      <a:lnTo>
                                        <a:pt x="1611" y="2801"/>
                                      </a:lnTo>
                                      <a:lnTo>
                                        <a:pt x="1643" y="2819"/>
                                      </a:lnTo>
                                      <a:lnTo>
                                        <a:pt x="1671" y="2829"/>
                                      </a:lnTo>
                                      <a:lnTo>
                                        <a:pt x="1696" y="2841"/>
                                      </a:lnTo>
                                      <a:lnTo>
                                        <a:pt x="1726" y="2851"/>
                                      </a:lnTo>
                                      <a:lnTo>
                                        <a:pt x="1756" y="2864"/>
                                      </a:lnTo>
                                      <a:lnTo>
                                        <a:pt x="1786" y="2874"/>
                                      </a:lnTo>
                                      <a:lnTo>
                                        <a:pt x="1808" y="2881"/>
                                      </a:lnTo>
                                      <a:lnTo>
                                        <a:pt x="1836" y="28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434520" y="19080"/>
                                  <a:ext cx="2718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9" h="2902">
                                      <a:moveTo>
                                        <a:pt x="193" y="10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43" y="403"/>
                                      </a:lnTo>
                                      <a:lnTo>
                                        <a:pt x="75" y="413"/>
                                      </a:lnTo>
                                      <a:lnTo>
                                        <a:pt x="108" y="426"/>
                                      </a:lnTo>
                                      <a:lnTo>
                                        <a:pt x="150" y="441"/>
                                      </a:lnTo>
                                      <a:lnTo>
                                        <a:pt x="188" y="456"/>
                                      </a:lnTo>
                                      <a:lnTo>
                                        <a:pt x="226" y="471"/>
                                      </a:lnTo>
                                      <a:lnTo>
                                        <a:pt x="256" y="486"/>
                                      </a:lnTo>
                                      <a:lnTo>
                                        <a:pt x="296" y="504"/>
                                      </a:lnTo>
                                      <a:lnTo>
                                        <a:pt x="328" y="519"/>
                                      </a:lnTo>
                                      <a:lnTo>
                                        <a:pt x="366" y="539"/>
                                      </a:lnTo>
                                      <a:lnTo>
                                        <a:pt x="401" y="556"/>
                                      </a:lnTo>
                                      <a:lnTo>
                                        <a:pt x="436" y="579"/>
                                      </a:lnTo>
                                      <a:lnTo>
                                        <a:pt x="469" y="599"/>
                                      </a:lnTo>
                                      <a:lnTo>
                                        <a:pt x="496" y="616"/>
                                      </a:lnTo>
                                      <a:lnTo>
                                        <a:pt x="524" y="634"/>
                                      </a:lnTo>
                                      <a:lnTo>
                                        <a:pt x="556" y="654"/>
                                      </a:lnTo>
                                      <a:lnTo>
                                        <a:pt x="586" y="676"/>
                                      </a:lnTo>
                                      <a:lnTo>
                                        <a:pt x="619" y="699"/>
                                      </a:lnTo>
                                      <a:lnTo>
                                        <a:pt x="649" y="721"/>
                                      </a:lnTo>
                                      <a:lnTo>
                                        <a:pt x="671" y="739"/>
                                      </a:lnTo>
                                      <a:lnTo>
                                        <a:pt x="699" y="759"/>
                                      </a:lnTo>
                                      <a:lnTo>
                                        <a:pt x="734" y="786"/>
                                      </a:lnTo>
                                      <a:lnTo>
                                        <a:pt x="767" y="816"/>
                                      </a:lnTo>
                                      <a:lnTo>
                                        <a:pt x="809" y="852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887" y="924"/>
                                      </a:lnTo>
                                      <a:lnTo>
                                        <a:pt x="924" y="962"/>
                                      </a:lnTo>
                                      <a:lnTo>
                                        <a:pt x="962" y="1007"/>
                                      </a:lnTo>
                                      <a:lnTo>
                                        <a:pt x="992" y="1042"/>
                                      </a:lnTo>
                                      <a:lnTo>
                                        <a:pt x="1022" y="1082"/>
                                      </a:lnTo>
                                      <a:lnTo>
                                        <a:pt x="1055" y="1124"/>
                                      </a:lnTo>
                                      <a:lnTo>
                                        <a:pt x="1090" y="1172"/>
                                      </a:lnTo>
                                      <a:lnTo>
                                        <a:pt x="1125" y="1222"/>
                                      </a:lnTo>
                                      <a:lnTo>
                                        <a:pt x="1155" y="1267"/>
                                      </a:lnTo>
                                      <a:lnTo>
                                        <a:pt x="1187" y="1320"/>
                                      </a:lnTo>
                                      <a:lnTo>
                                        <a:pt x="1220" y="1375"/>
                                      </a:lnTo>
                                      <a:lnTo>
                                        <a:pt x="1245" y="1427"/>
                                      </a:lnTo>
                                      <a:lnTo>
                                        <a:pt x="1270" y="1477"/>
                                      </a:lnTo>
                                      <a:lnTo>
                                        <a:pt x="1293" y="1525"/>
                                      </a:lnTo>
                                      <a:lnTo>
                                        <a:pt x="1313" y="1570"/>
                                      </a:lnTo>
                                      <a:lnTo>
                                        <a:pt x="1335" y="1623"/>
                                      </a:lnTo>
                                      <a:lnTo>
                                        <a:pt x="1353" y="1673"/>
                                      </a:lnTo>
                                      <a:lnTo>
                                        <a:pt x="1370" y="1723"/>
                                      </a:lnTo>
                                      <a:lnTo>
                                        <a:pt x="1388" y="1778"/>
                                      </a:lnTo>
                                      <a:lnTo>
                                        <a:pt x="1403" y="1825"/>
                                      </a:lnTo>
                                      <a:lnTo>
                                        <a:pt x="1418" y="1883"/>
                                      </a:lnTo>
                                      <a:lnTo>
                                        <a:pt x="1433" y="1941"/>
                                      </a:lnTo>
                                      <a:lnTo>
                                        <a:pt x="1445" y="2001"/>
                                      </a:lnTo>
                                      <a:lnTo>
                                        <a:pt x="1455" y="2061"/>
                                      </a:lnTo>
                                      <a:lnTo>
                                        <a:pt x="1465" y="2123"/>
                                      </a:lnTo>
                                      <a:lnTo>
                                        <a:pt x="1470" y="2181"/>
                                      </a:lnTo>
                                      <a:lnTo>
                                        <a:pt x="1475" y="2239"/>
                                      </a:lnTo>
                                      <a:lnTo>
                                        <a:pt x="1478" y="2306"/>
                                      </a:lnTo>
                                      <a:lnTo>
                                        <a:pt x="1478" y="2361"/>
                                      </a:lnTo>
                                      <a:lnTo>
                                        <a:pt x="1478" y="2429"/>
                                      </a:lnTo>
                                      <a:lnTo>
                                        <a:pt x="1335" y="2429"/>
                                      </a:lnTo>
                                      <a:lnTo>
                                        <a:pt x="1671" y="2902"/>
                                      </a:lnTo>
                                      <a:lnTo>
                                        <a:pt x="2029" y="2429"/>
                                      </a:lnTo>
                                      <a:lnTo>
                                        <a:pt x="1894" y="2429"/>
                                      </a:lnTo>
                                      <a:lnTo>
                                        <a:pt x="1894" y="2354"/>
                                      </a:lnTo>
                                      <a:lnTo>
                                        <a:pt x="1891" y="2286"/>
                                      </a:lnTo>
                                      <a:lnTo>
                                        <a:pt x="1886" y="2216"/>
                                      </a:lnTo>
                                      <a:lnTo>
                                        <a:pt x="1881" y="2151"/>
                                      </a:lnTo>
                                      <a:lnTo>
                                        <a:pt x="1876" y="2091"/>
                                      </a:lnTo>
                                      <a:lnTo>
                                        <a:pt x="1869" y="2033"/>
                                      </a:lnTo>
                                      <a:lnTo>
                                        <a:pt x="1859" y="1971"/>
                                      </a:lnTo>
                                      <a:lnTo>
                                        <a:pt x="1849" y="1913"/>
                                      </a:lnTo>
                                      <a:lnTo>
                                        <a:pt x="1839" y="1860"/>
                                      </a:lnTo>
                                      <a:lnTo>
                                        <a:pt x="1826" y="1803"/>
                                      </a:lnTo>
                                      <a:lnTo>
                                        <a:pt x="1809" y="1730"/>
                                      </a:lnTo>
                                      <a:lnTo>
                                        <a:pt x="1794" y="1675"/>
                                      </a:lnTo>
                                      <a:lnTo>
                                        <a:pt x="1776" y="1620"/>
                                      </a:lnTo>
                                      <a:lnTo>
                                        <a:pt x="1758" y="1568"/>
                                      </a:lnTo>
                                      <a:lnTo>
                                        <a:pt x="1736" y="1505"/>
                                      </a:lnTo>
                                      <a:lnTo>
                                        <a:pt x="1713" y="1447"/>
                                      </a:lnTo>
                                      <a:lnTo>
                                        <a:pt x="1691" y="1395"/>
                                      </a:lnTo>
                                      <a:lnTo>
                                        <a:pt x="1668" y="1342"/>
                                      </a:lnTo>
                                      <a:lnTo>
                                        <a:pt x="1638" y="1282"/>
                                      </a:lnTo>
                                      <a:lnTo>
                                        <a:pt x="1611" y="1227"/>
                                      </a:lnTo>
                                      <a:lnTo>
                                        <a:pt x="1583" y="1175"/>
                                      </a:lnTo>
                                      <a:lnTo>
                                        <a:pt x="1553" y="1124"/>
                                      </a:lnTo>
                                      <a:lnTo>
                                        <a:pt x="1526" y="1077"/>
                                      </a:lnTo>
                                      <a:lnTo>
                                        <a:pt x="1493" y="1027"/>
                                      </a:lnTo>
                                      <a:lnTo>
                                        <a:pt x="1463" y="982"/>
                                      </a:lnTo>
                                      <a:lnTo>
                                        <a:pt x="1428" y="929"/>
                                      </a:lnTo>
                                      <a:lnTo>
                                        <a:pt x="1393" y="879"/>
                                      </a:lnTo>
                                      <a:lnTo>
                                        <a:pt x="1355" y="834"/>
                                      </a:lnTo>
                                      <a:lnTo>
                                        <a:pt x="1318" y="789"/>
                                      </a:lnTo>
                                      <a:lnTo>
                                        <a:pt x="1283" y="746"/>
                                      </a:lnTo>
                                      <a:lnTo>
                                        <a:pt x="1248" y="704"/>
                                      </a:lnTo>
                                      <a:lnTo>
                                        <a:pt x="1215" y="669"/>
                                      </a:lnTo>
                                      <a:lnTo>
                                        <a:pt x="1172" y="624"/>
                                      </a:lnTo>
                                      <a:lnTo>
                                        <a:pt x="1127" y="584"/>
                                      </a:lnTo>
                                      <a:lnTo>
                                        <a:pt x="1092" y="549"/>
                                      </a:lnTo>
                                      <a:lnTo>
                                        <a:pt x="1050" y="511"/>
                                      </a:lnTo>
                                      <a:lnTo>
                                        <a:pt x="1007" y="476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17" y="403"/>
                                      </a:lnTo>
                                      <a:lnTo>
                                        <a:pt x="874" y="371"/>
                                      </a:lnTo>
                                      <a:lnTo>
                                        <a:pt x="827" y="333"/>
                                      </a:lnTo>
                                      <a:lnTo>
                                        <a:pt x="787" y="306"/>
                                      </a:lnTo>
                                      <a:lnTo>
                                        <a:pt x="747" y="278"/>
                                      </a:lnTo>
                                      <a:lnTo>
                                        <a:pt x="717" y="261"/>
                                      </a:lnTo>
                                      <a:lnTo>
                                        <a:pt x="689" y="241"/>
                                      </a:lnTo>
                                      <a:lnTo>
                                        <a:pt x="666" y="226"/>
                                      </a:lnTo>
                                      <a:lnTo>
                                        <a:pt x="644" y="216"/>
                                      </a:lnTo>
                                      <a:lnTo>
                                        <a:pt x="619" y="201"/>
                                      </a:lnTo>
                                      <a:lnTo>
                                        <a:pt x="589" y="186"/>
                                      </a:lnTo>
                                      <a:lnTo>
                                        <a:pt x="559" y="171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479" y="128"/>
                                      </a:lnTo>
                                      <a:lnTo>
                                        <a:pt x="449" y="113"/>
                                      </a:lnTo>
                                      <a:lnTo>
                                        <a:pt x="418" y="100"/>
                                      </a:lnTo>
                                      <a:lnTo>
                                        <a:pt x="386" y="83"/>
                                      </a:lnTo>
                                      <a:lnTo>
                                        <a:pt x="358" y="73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03" y="50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43" y="28"/>
                                      </a:lnTo>
                                      <a:lnTo>
                                        <a:pt x="221" y="20"/>
                                      </a:lnTo>
                                      <a:lnTo>
                                        <a:pt x="19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24120" y="1332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2" h="1985">
                                      <a:moveTo>
                                        <a:pt x="0" y="1835"/>
                                      </a:moveTo>
                                      <a:lnTo>
                                        <a:pt x="393" y="1985"/>
                                      </a:lnTo>
                                      <a:lnTo>
                                        <a:pt x="403" y="1953"/>
                                      </a:lnTo>
                                      <a:lnTo>
                                        <a:pt x="415" y="1920"/>
                                      </a:lnTo>
                                      <a:lnTo>
                                        <a:pt x="430" y="1878"/>
                                      </a:lnTo>
                                      <a:lnTo>
                                        <a:pt x="445" y="1840"/>
                                      </a:lnTo>
                                      <a:lnTo>
                                        <a:pt x="460" y="1803"/>
                                      </a:lnTo>
                                      <a:lnTo>
                                        <a:pt x="475" y="1773"/>
                                      </a:lnTo>
                                      <a:lnTo>
                                        <a:pt x="493" y="1732"/>
                                      </a:lnTo>
                                      <a:lnTo>
                                        <a:pt x="508" y="1700"/>
                                      </a:lnTo>
                                      <a:lnTo>
                                        <a:pt x="528" y="1662"/>
                                      </a:lnTo>
                                      <a:lnTo>
                                        <a:pt x="546" y="1627"/>
                                      </a:lnTo>
                                      <a:lnTo>
                                        <a:pt x="568" y="1592"/>
                                      </a:lnTo>
                                      <a:lnTo>
                                        <a:pt x="588" y="1560"/>
                                      </a:lnTo>
                                      <a:lnTo>
                                        <a:pt x="606" y="1532"/>
                                      </a:lnTo>
                                      <a:lnTo>
                                        <a:pt x="623" y="1505"/>
                                      </a:lnTo>
                                      <a:lnTo>
                                        <a:pt x="643" y="1472"/>
                                      </a:lnTo>
                                      <a:lnTo>
                                        <a:pt x="666" y="1442"/>
                                      </a:lnTo>
                                      <a:lnTo>
                                        <a:pt x="688" y="1410"/>
                                      </a:lnTo>
                                      <a:lnTo>
                                        <a:pt x="711" y="1379"/>
                                      </a:lnTo>
                                      <a:lnTo>
                                        <a:pt x="728" y="1357"/>
                                      </a:lnTo>
                                      <a:lnTo>
                                        <a:pt x="748" y="1329"/>
                                      </a:lnTo>
                                      <a:lnTo>
                                        <a:pt x="776" y="1294"/>
                                      </a:lnTo>
                                      <a:lnTo>
                                        <a:pt x="806" y="1262"/>
                                      </a:lnTo>
                                      <a:lnTo>
                                        <a:pt x="841" y="1219"/>
                                      </a:lnTo>
                                      <a:lnTo>
                                        <a:pt x="876" y="1182"/>
                                      </a:lnTo>
                                      <a:lnTo>
                                        <a:pt x="914" y="1142"/>
                                      </a:lnTo>
                                      <a:lnTo>
                                        <a:pt x="951" y="1104"/>
                                      </a:lnTo>
                                      <a:lnTo>
                                        <a:pt x="996" y="1067"/>
                                      </a:lnTo>
                                      <a:lnTo>
                                        <a:pt x="1031" y="1036"/>
                                      </a:lnTo>
                                      <a:lnTo>
                                        <a:pt x="1072" y="1006"/>
                                      </a:lnTo>
                                      <a:lnTo>
                                        <a:pt x="1114" y="974"/>
                                      </a:lnTo>
                                      <a:lnTo>
                                        <a:pt x="1162" y="939"/>
                                      </a:lnTo>
                                      <a:lnTo>
                                        <a:pt x="1212" y="904"/>
                                      </a:lnTo>
                                      <a:lnTo>
                                        <a:pt x="1257" y="874"/>
                                      </a:lnTo>
                                      <a:lnTo>
                                        <a:pt x="1309" y="841"/>
                                      </a:lnTo>
                                      <a:lnTo>
                                        <a:pt x="1365" y="809"/>
                                      </a:lnTo>
                                      <a:lnTo>
                                        <a:pt x="1417" y="784"/>
                                      </a:lnTo>
                                      <a:lnTo>
                                        <a:pt x="1467" y="759"/>
                                      </a:lnTo>
                                      <a:lnTo>
                                        <a:pt x="1515" y="736"/>
                                      </a:lnTo>
                                      <a:lnTo>
                                        <a:pt x="1560" y="716"/>
                                      </a:lnTo>
                                      <a:lnTo>
                                        <a:pt x="1613" y="693"/>
                                      </a:lnTo>
                                      <a:lnTo>
                                        <a:pt x="1663" y="676"/>
                                      </a:lnTo>
                                      <a:lnTo>
                                        <a:pt x="1713" y="658"/>
                                      </a:lnTo>
                                      <a:lnTo>
                                        <a:pt x="1768" y="641"/>
                                      </a:lnTo>
                                      <a:lnTo>
                                        <a:pt x="1815" y="626"/>
                                      </a:lnTo>
                                      <a:lnTo>
                                        <a:pt x="1873" y="611"/>
                                      </a:lnTo>
                                      <a:lnTo>
                                        <a:pt x="1931" y="596"/>
                                      </a:lnTo>
                                      <a:lnTo>
                                        <a:pt x="1991" y="583"/>
                                      </a:lnTo>
                                      <a:lnTo>
                                        <a:pt x="2051" y="573"/>
                                      </a:lnTo>
                                      <a:lnTo>
                                        <a:pt x="2113" y="563"/>
                                      </a:lnTo>
                                      <a:lnTo>
                                        <a:pt x="2171" y="558"/>
                                      </a:lnTo>
                                      <a:lnTo>
                                        <a:pt x="2229" y="553"/>
                                      </a:lnTo>
                                      <a:lnTo>
                                        <a:pt x="2296" y="551"/>
                                      </a:lnTo>
                                      <a:lnTo>
                                        <a:pt x="2351" y="551"/>
                                      </a:lnTo>
                                      <a:lnTo>
                                        <a:pt x="2419" y="551"/>
                                      </a:lnTo>
                                      <a:lnTo>
                                        <a:pt x="2419" y="693"/>
                                      </a:lnTo>
                                      <a:lnTo>
                                        <a:pt x="2892" y="358"/>
                                      </a:lnTo>
                                      <a:lnTo>
                                        <a:pt x="2419" y="0"/>
                                      </a:lnTo>
                                      <a:lnTo>
                                        <a:pt x="2419" y="135"/>
                                      </a:lnTo>
                                      <a:lnTo>
                                        <a:pt x="2344" y="135"/>
                                      </a:lnTo>
                                      <a:lnTo>
                                        <a:pt x="2276" y="138"/>
                                      </a:lnTo>
                                      <a:lnTo>
                                        <a:pt x="2206" y="143"/>
                                      </a:lnTo>
                                      <a:lnTo>
                                        <a:pt x="2141" y="148"/>
                                      </a:lnTo>
                                      <a:lnTo>
                                        <a:pt x="2081" y="153"/>
                                      </a:lnTo>
                                      <a:lnTo>
                                        <a:pt x="2023" y="160"/>
                                      </a:lnTo>
                                      <a:lnTo>
                                        <a:pt x="1961" y="170"/>
                                      </a:lnTo>
                                      <a:lnTo>
                                        <a:pt x="1903" y="180"/>
                                      </a:lnTo>
                                      <a:lnTo>
                                        <a:pt x="1850" y="190"/>
                                      </a:lnTo>
                                      <a:lnTo>
                                        <a:pt x="1793" y="203"/>
                                      </a:lnTo>
                                      <a:lnTo>
                                        <a:pt x="1720" y="220"/>
                                      </a:lnTo>
                                      <a:lnTo>
                                        <a:pt x="1665" y="235"/>
                                      </a:lnTo>
                                      <a:lnTo>
                                        <a:pt x="1610" y="253"/>
                                      </a:lnTo>
                                      <a:lnTo>
                                        <a:pt x="1557" y="270"/>
                                      </a:lnTo>
                                      <a:lnTo>
                                        <a:pt x="1495" y="293"/>
                                      </a:lnTo>
                                      <a:lnTo>
                                        <a:pt x="1437" y="315"/>
                                      </a:lnTo>
                                      <a:lnTo>
                                        <a:pt x="1385" y="338"/>
                                      </a:lnTo>
                                      <a:lnTo>
                                        <a:pt x="1332" y="361"/>
                                      </a:lnTo>
                                      <a:lnTo>
                                        <a:pt x="1272" y="391"/>
                                      </a:lnTo>
                                      <a:lnTo>
                                        <a:pt x="1217" y="418"/>
                                      </a:lnTo>
                                      <a:lnTo>
                                        <a:pt x="1164" y="446"/>
                                      </a:lnTo>
                                      <a:lnTo>
                                        <a:pt x="1114" y="476"/>
                                      </a:lnTo>
                                      <a:lnTo>
                                        <a:pt x="1067" y="503"/>
                                      </a:lnTo>
                                      <a:lnTo>
                                        <a:pt x="1016" y="536"/>
                                      </a:lnTo>
                                      <a:lnTo>
                                        <a:pt x="971" y="566"/>
                                      </a:lnTo>
                                      <a:lnTo>
                                        <a:pt x="919" y="601"/>
                                      </a:lnTo>
                                      <a:lnTo>
                                        <a:pt x="869" y="636"/>
                                      </a:lnTo>
                                      <a:lnTo>
                                        <a:pt x="824" y="673"/>
                                      </a:lnTo>
                                      <a:lnTo>
                                        <a:pt x="778" y="711"/>
                                      </a:lnTo>
                                      <a:lnTo>
                                        <a:pt x="736" y="746"/>
                                      </a:lnTo>
                                      <a:lnTo>
                                        <a:pt x="693" y="781"/>
                                      </a:lnTo>
                                      <a:lnTo>
                                        <a:pt x="658" y="814"/>
                                      </a:lnTo>
                                      <a:lnTo>
                                        <a:pt x="613" y="856"/>
                                      </a:lnTo>
                                      <a:lnTo>
                                        <a:pt x="573" y="901"/>
                                      </a:lnTo>
                                      <a:lnTo>
                                        <a:pt x="538" y="936"/>
                                      </a:lnTo>
                                      <a:lnTo>
                                        <a:pt x="500" y="979"/>
                                      </a:lnTo>
                                      <a:lnTo>
                                        <a:pt x="465" y="1021"/>
                                      </a:lnTo>
                                      <a:lnTo>
                                        <a:pt x="428" y="1067"/>
                                      </a:lnTo>
                                      <a:lnTo>
                                        <a:pt x="393" y="1112"/>
                                      </a:lnTo>
                                      <a:lnTo>
                                        <a:pt x="360" y="1154"/>
                                      </a:lnTo>
                                      <a:lnTo>
                                        <a:pt x="323" y="1202"/>
                                      </a:lnTo>
                                      <a:lnTo>
                                        <a:pt x="295" y="1242"/>
                                      </a:lnTo>
                                      <a:lnTo>
                                        <a:pt x="268" y="1282"/>
                                      </a:lnTo>
                                      <a:lnTo>
                                        <a:pt x="250" y="1312"/>
                                      </a:lnTo>
                                      <a:lnTo>
                                        <a:pt x="230" y="1339"/>
                                      </a:lnTo>
                                      <a:lnTo>
                                        <a:pt x="215" y="1362"/>
                                      </a:lnTo>
                                      <a:lnTo>
                                        <a:pt x="205" y="1384"/>
                                      </a:lnTo>
                                      <a:lnTo>
                                        <a:pt x="190" y="1410"/>
                                      </a:lnTo>
                                      <a:lnTo>
                                        <a:pt x="175" y="1440"/>
                                      </a:lnTo>
                                      <a:lnTo>
                                        <a:pt x="160" y="1470"/>
                                      </a:lnTo>
                                      <a:lnTo>
                                        <a:pt x="145" y="1497"/>
                                      </a:lnTo>
                                      <a:lnTo>
                                        <a:pt x="132" y="1520"/>
                                      </a:lnTo>
                                      <a:lnTo>
                                        <a:pt x="117" y="1550"/>
                                      </a:lnTo>
                                      <a:lnTo>
                                        <a:pt x="102" y="1580"/>
                                      </a:lnTo>
                                      <a:lnTo>
                                        <a:pt x="90" y="1610"/>
                                      </a:lnTo>
                                      <a:lnTo>
                                        <a:pt x="72" y="1642"/>
                                      </a:lnTo>
                                      <a:lnTo>
                                        <a:pt x="62" y="1670"/>
                                      </a:lnTo>
                                      <a:lnTo>
                                        <a:pt x="50" y="1695"/>
                                      </a:lnTo>
                                      <a:lnTo>
                                        <a:pt x="40" y="1725"/>
                                      </a:lnTo>
                                      <a:lnTo>
                                        <a:pt x="27" y="1755"/>
                                      </a:lnTo>
                                      <a:lnTo>
                                        <a:pt x="17" y="1785"/>
                                      </a:lnTo>
                                      <a:lnTo>
                                        <a:pt x="10" y="1808"/>
                                      </a:lnTo>
                                      <a:lnTo>
                                        <a:pt x="0" y="18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54600">
                                  <a:off x="309960" y="435600"/>
                                  <a:ext cx="3873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3" h="1985">
                                      <a:moveTo>
                                        <a:pt x="2893" y="150"/>
                                      </a:moveTo>
                                      <a:lnTo>
                                        <a:pt x="2500" y="0"/>
                                      </a:lnTo>
                                      <a:lnTo>
                                        <a:pt x="2490" y="32"/>
                                      </a:lnTo>
                                      <a:lnTo>
                                        <a:pt x="2477" y="65"/>
                                      </a:lnTo>
                                      <a:lnTo>
                                        <a:pt x="2462" y="107"/>
                                      </a:lnTo>
                                      <a:lnTo>
                                        <a:pt x="2447" y="145"/>
                                      </a:lnTo>
                                      <a:lnTo>
                                        <a:pt x="2432" y="182"/>
                                      </a:lnTo>
                                      <a:lnTo>
                                        <a:pt x="2417" y="212"/>
                                      </a:lnTo>
                                      <a:lnTo>
                                        <a:pt x="2400" y="253"/>
                                      </a:lnTo>
                                      <a:lnTo>
                                        <a:pt x="2385" y="285"/>
                                      </a:lnTo>
                                      <a:lnTo>
                                        <a:pt x="2365" y="323"/>
                                      </a:lnTo>
                                      <a:lnTo>
                                        <a:pt x="2347" y="358"/>
                                      </a:lnTo>
                                      <a:lnTo>
                                        <a:pt x="2324" y="393"/>
                                      </a:lnTo>
                                      <a:lnTo>
                                        <a:pt x="2304" y="425"/>
                                      </a:lnTo>
                                      <a:lnTo>
                                        <a:pt x="2287" y="453"/>
                                      </a:lnTo>
                                      <a:lnTo>
                                        <a:pt x="2269" y="480"/>
                                      </a:lnTo>
                                      <a:lnTo>
                                        <a:pt x="2249" y="513"/>
                                      </a:lnTo>
                                      <a:lnTo>
                                        <a:pt x="2227" y="543"/>
                                      </a:lnTo>
                                      <a:lnTo>
                                        <a:pt x="2204" y="575"/>
                                      </a:lnTo>
                                      <a:lnTo>
                                        <a:pt x="2182" y="606"/>
                                      </a:lnTo>
                                      <a:lnTo>
                                        <a:pt x="2164" y="628"/>
                                      </a:lnTo>
                                      <a:lnTo>
                                        <a:pt x="2144" y="656"/>
                                      </a:lnTo>
                                      <a:lnTo>
                                        <a:pt x="2117" y="691"/>
                                      </a:lnTo>
                                      <a:lnTo>
                                        <a:pt x="2087" y="723"/>
                                      </a:lnTo>
                                      <a:lnTo>
                                        <a:pt x="2051" y="766"/>
                                      </a:lnTo>
                                      <a:lnTo>
                                        <a:pt x="2016" y="803"/>
                                      </a:lnTo>
                                      <a:lnTo>
                                        <a:pt x="1979" y="843"/>
                                      </a:lnTo>
                                      <a:lnTo>
                                        <a:pt x="1941" y="881"/>
                                      </a:lnTo>
                                      <a:lnTo>
                                        <a:pt x="1896" y="918"/>
                                      </a:lnTo>
                                      <a:lnTo>
                                        <a:pt x="1861" y="949"/>
                                      </a:lnTo>
                                      <a:lnTo>
                                        <a:pt x="1821" y="979"/>
                                      </a:lnTo>
                                      <a:lnTo>
                                        <a:pt x="1778" y="1011"/>
                                      </a:lnTo>
                                      <a:lnTo>
                                        <a:pt x="1731" y="1046"/>
                                      </a:lnTo>
                                      <a:lnTo>
                                        <a:pt x="1681" y="1081"/>
                                      </a:lnTo>
                                      <a:lnTo>
                                        <a:pt x="1636" y="1111"/>
                                      </a:lnTo>
                                      <a:lnTo>
                                        <a:pt x="1583" y="1144"/>
                                      </a:lnTo>
                                      <a:lnTo>
                                        <a:pt x="1528" y="1176"/>
                                      </a:lnTo>
                                      <a:lnTo>
                                        <a:pt x="1475" y="1201"/>
                                      </a:lnTo>
                                      <a:lnTo>
                                        <a:pt x="1425" y="1226"/>
                                      </a:lnTo>
                                      <a:lnTo>
                                        <a:pt x="1378" y="1249"/>
                                      </a:lnTo>
                                      <a:lnTo>
                                        <a:pt x="1333" y="1269"/>
                                      </a:lnTo>
                                      <a:lnTo>
                                        <a:pt x="1280" y="1292"/>
                                      </a:lnTo>
                                      <a:lnTo>
                                        <a:pt x="1230" y="1309"/>
                                      </a:lnTo>
                                      <a:lnTo>
                                        <a:pt x="1180" y="1327"/>
                                      </a:lnTo>
                                      <a:lnTo>
                                        <a:pt x="1125" y="1344"/>
                                      </a:lnTo>
                                      <a:lnTo>
                                        <a:pt x="1077" y="1359"/>
                                      </a:lnTo>
                                      <a:lnTo>
                                        <a:pt x="1020" y="1374"/>
                                      </a:lnTo>
                                      <a:lnTo>
                                        <a:pt x="962" y="1389"/>
                                      </a:lnTo>
                                      <a:lnTo>
                                        <a:pt x="902" y="1402"/>
                                      </a:lnTo>
                                      <a:lnTo>
                                        <a:pt x="842" y="1412"/>
                                      </a:lnTo>
                                      <a:lnTo>
                                        <a:pt x="779" y="1422"/>
                                      </a:lnTo>
                                      <a:lnTo>
                                        <a:pt x="721" y="1427"/>
                                      </a:lnTo>
                                      <a:lnTo>
                                        <a:pt x="664" y="1432"/>
                                      </a:lnTo>
                                      <a:lnTo>
                                        <a:pt x="596" y="1434"/>
                                      </a:lnTo>
                                      <a:lnTo>
                                        <a:pt x="541" y="1434"/>
                                      </a:lnTo>
                                      <a:lnTo>
                                        <a:pt x="473" y="1434"/>
                                      </a:lnTo>
                                      <a:lnTo>
                                        <a:pt x="473" y="1292"/>
                                      </a:lnTo>
                                      <a:lnTo>
                                        <a:pt x="0" y="1627"/>
                                      </a:lnTo>
                                      <a:lnTo>
                                        <a:pt x="473" y="1985"/>
                                      </a:lnTo>
                                      <a:lnTo>
                                        <a:pt x="473" y="1850"/>
                                      </a:lnTo>
                                      <a:lnTo>
                                        <a:pt x="549" y="1850"/>
                                      </a:lnTo>
                                      <a:lnTo>
                                        <a:pt x="616" y="1847"/>
                                      </a:lnTo>
                                      <a:lnTo>
                                        <a:pt x="686" y="1842"/>
                                      </a:lnTo>
                                      <a:lnTo>
                                        <a:pt x="751" y="1837"/>
                                      </a:lnTo>
                                      <a:lnTo>
                                        <a:pt x="812" y="1832"/>
                                      </a:lnTo>
                                      <a:lnTo>
                                        <a:pt x="869" y="1825"/>
                                      </a:lnTo>
                                      <a:lnTo>
                                        <a:pt x="932" y="1815"/>
                                      </a:lnTo>
                                      <a:lnTo>
                                        <a:pt x="989" y="1805"/>
                                      </a:lnTo>
                                      <a:lnTo>
                                        <a:pt x="1042" y="1795"/>
                                      </a:lnTo>
                                      <a:lnTo>
                                        <a:pt x="1100" y="1782"/>
                                      </a:lnTo>
                                      <a:lnTo>
                                        <a:pt x="1172" y="1765"/>
                                      </a:lnTo>
                                      <a:lnTo>
                                        <a:pt x="1227" y="1750"/>
                                      </a:lnTo>
                                      <a:lnTo>
                                        <a:pt x="1282" y="1732"/>
                                      </a:lnTo>
                                      <a:lnTo>
                                        <a:pt x="1335" y="1715"/>
                                      </a:lnTo>
                                      <a:lnTo>
                                        <a:pt x="1398" y="1692"/>
                                      </a:lnTo>
                                      <a:lnTo>
                                        <a:pt x="1455" y="1670"/>
                                      </a:lnTo>
                                      <a:lnTo>
                                        <a:pt x="1508" y="1647"/>
                                      </a:lnTo>
                                      <a:lnTo>
                                        <a:pt x="1561" y="1624"/>
                                      </a:lnTo>
                                      <a:lnTo>
                                        <a:pt x="1621" y="1594"/>
                                      </a:lnTo>
                                      <a:lnTo>
                                        <a:pt x="1676" y="1567"/>
                                      </a:lnTo>
                                      <a:lnTo>
                                        <a:pt x="1728" y="1539"/>
                                      </a:lnTo>
                                      <a:lnTo>
                                        <a:pt x="1778" y="1509"/>
                                      </a:lnTo>
                                      <a:lnTo>
                                        <a:pt x="1826" y="1482"/>
                                      </a:lnTo>
                                      <a:lnTo>
                                        <a:pt x="1876" y="1449"/>
                                      </a:lnTo>
                                      <a:lnTo>
                                        <a:pt x="1921" y="1419"/>
                                      </a:lnTo>
                                      <a:lnTo>
                                        <a:pt x="1974" y="1384"/>
                                      </a:lnTo>
                                      <a:lnTo>
                                        <a:pt x="2024" y="1349"/>
                                      </a:lnTo>
                                      <a:lnTo>
                                        <a:pt x="2069" y="1312"/>
                                      </a:lnTo>
                                      <a:lnTo>
                                        <a:pt x="2114" y="1274"/>
                                      </a:lnTo>
                                      <a:lnTo>
                                        <a:pt x="2157" y="1239"/>
                                      </a:lnTo>
                                      <a:lnTo>
                                        <a:pt x="2199" y="1204"/>
                                      </a:lnTo>
                                      <a:lnTo>
                                        <a:pt x="2234" y="1171"/>
                                      </a:lnTo>
                                      <a:lnTo>
                                        <a:pt x="2279" y="1129"/>
                                      </a:lnTo>
                                      <a:lnTo>
                                        <a:pt x="2319" y="1084"/>
                                      </a:lnTo>
                                      <a:lnTo>
                                        <a:pt x="2355" y="1049"/>
                                      </a:lnTo>
                                      <a:lnTo>
                                        <a:pt x="2392" y="1006"/>
                                      </a:lnTo>
                                      <a:lnTo>
                                        <a:pt x="2427" y="964"/>
                                      </a:lnTo>
                                      <a:lnTo>
                                        <a:pt x="2465" y="918"/>
                                      </a:lnTo>
                                      <a:lnTo>
                                        <a:pt x="2500" y="873"/>
                                      </a:lnTo>
                                      <a:lnTo>
                                        <a:pt x="2532" y="831"/>
                                      </a:lnTo>
                                      <a:lnTo>
                                        <a:pt x="2570" y="783"/>
                                      </a:lnTo>
                                      <a:lnTo>
                                        <a:pt x="2597" y="743"/>
                                      </a:lnTo>
                                      <a:lnTo>
                                        <a:pt x="2625" y="703"/>
                                      </a:lnTo>
                                      <a:lnTo>
                                        <a:pt x="2643" y="673"/>
                                      </a:lnTo>
                                      <a:lnTo>
                                        <a:pt x="2663" y="646"/>
                                      </a:lnTo>
                                      <a:lnTo>
                                        <a:pt x="2678" y="623"/>
                                      </a:lnTo>
                                      <a:lnTo>
                                        <a:pt x="2688" y="601"/>
                                      </a:lnTo>
                                      <a:lnTo>
                                        <a:pt x="2703" y="575"/>
                                      </a:lnTo>
                                      <a:lnTo>
                                        <a:pt x="2718" y="545"/>
                                      </a:lnTo>
                                      <a:lnTo>
                                        <a:pt x="2733" y="515"/>
                                      </a:lnTo>
                                      <a:lnTo>
                                        <a:pt x="2748" y="488"/>
                                      </a:lnTo>
                                      <a:lnTo>
                                        <a:pt x="2760" y="465"/>
                                      </a:lnTo>
                                      <a:lnTo>
                                        <a:pt x="2775" y="435"/>
                                      </a:lnTo>
                                      <a:lnTo>
                                        <a:pt x="2790" y="405"/>
                                      </a:lnTo>
                                      <a:lnTo>
                                        <a:pt x="2803" y="375"/>
                                      </a:lnTo>
                                      <a:lnTo>
                                        <a:pt x="2820" y="343"/>
                                      </a:lnTo>
                                      <a:lnTo>
                                        <a:pt x="2830" y="315"/>
                                      </a:lnTo>
                                      <a:lnTo>
                                        <a:pt x="2843" y="290"/>
                                      </a:lnTo>
                                      <a:lnTo>
                                        <a:pt x="2853" y="260"/>
                                      </a:lnTo>
                                      <a:lnTo>
                                        <a:pt x="2865" y="230"/>
                                      </a:lnTo>
                                      <a:lnTo>
                                        <a:pt x="2875" y="200"/>
                                      </a:lnTo>
                                      <a:lnTo>
                                        <a:pt x="2883" y="177"/>
                                      </a:lnTo>
                                      <a:lnTo>
                                        <a:pt x="2893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22920" y="4320"/>
                                <a:ext cx="3819600" cy="71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ООО КОМП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GAvantGardeCyr" w:hAnsi="AGAvantGardeCyr" w:eastAsia="AGAvantGardeCyr" w:cs="AGAvantGardeCyr"/>
                                      <w:lang w:val="en-US" w:bidi="hi-IN"/>
                                    </w:rPr>
                                    <w:t>«ИНТЕЛЛЕКТ АУДИТ-96»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0.7pt;margin-top:7.3pt;width:395.95pt;height:56.4pt" coordorigin="1214,146" coordsize="7919,1128">
                    <v:group id="shape_0" style="position:absolute;left:1214;top:160;width:1090;height:1089">
                      <v:shape id="shape_0" coordsize="2029,2901" path="m1836,2891l1879,2901l2029,2516l1986,2498l1954,2488l1921,2476l1879,2461l1841,2446l1803,2430l1773,2415l1733,2398l1701,2383l1663,2363l1628,2345l1593,2323l1560,2303l1533,2285l1505,2268l1473,2248l1443,2225l1410,2203l1380,2180l1358,2163l1330,2143l1295,2115l1262,2085l1220,2050l1182,2015l1142,1977l1105,1940l1067,1895l1037,1860l1007,1820l974,1777l939,1729l904,1679l874,1634l842,1582l809,1527l784,1474l759,1424l736,1376l716,1331l694,1279l676,1229l659,1179l641,1124l626,1076l611,1018l596,961l584,901l574,841l564,778l559,721l554,663l551,595l551,540l551,473l694,473l358,0l0,473l135,473l135,548l138,615l143,685l148,751l153,811l160,868l170,931l180,988l190,1041l203,1099l220,1171l235,1226l253,1281l271,1334l293,1397l316,1454l338,1507l361,1559l391,1619l418,1674l446,1727l476,1777l503,1825l536,1875l566,1920l601,1972l636,2022l674,2067l711,2113l746,2155l781,2198l814,2233l857,2278l902,2318l937,2353l979,2390l1022,2425l1067,2463l1112,2498l1155,2531l1202,2568l1242,2596l1282,2623l1312,2641l1340,2661l1363,2676l1385,2686l1410,2701l1440,2716l1470,2731l1498,2746l1520,2758l1550,2773l1580,2788l1611,2801l1643,2819l1671,2829l1696,2841l1726,2851l1756,2864l1786,2874l1808,2881l1836,2891xe" fillcolor="red" stroked="t" o:allowincell="t" style="position:absolute;left:1214;top:617;width:427;height:618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029,2902" path="m193,10l150,0l0,386l43,403l75,413l108,426l150,441l188,456l226,471l256,486l296,504l328,519l366,539l401,556l436,579l469,599l496,616l524,634l556,654l586,676l619,699l649,721l671,739l699,759l734,786l767,816l809,852l847,887l887,924l924,962l962,1007l992,1042l1022,1082l1055,1124l1090,1172l1125,1222l1155,1267l1187,1320l1220,1375l1245,1427l1270,1477l1293,1525l1313,1570l1335,1623l1353,1673l1370,1723l1388,1778l1403,1825l1418,1883l1433,1941l1445,2001l1455,2061l1465,2123l1470,2181l1475,2239l1478,2306l1478,2361l1478,2429l1335,2429l1671,2902l2029,2429l1894,2429l1894,2354l1891,2286l1886,2216l1881,2151l1876,2091l1869,2033l1859,1971l1849,1913l1839,1860l1826,1803l1809,1730l1794,1675l1776,1620l1758,1568l1736,1505l1713,1447l1691,1395l1668,1342l1638,1282l1611,1227l1583,1175l1553,1124l1526,1077l1493,1027l1463,982l1428,929l1393,879l1355,834l1318,789l1283,746l1248,704l1215,669l1172,624l1127,584l1092,549l1050,511l1007,476l962,438l917,403l874,371l827,333l787,306l747,278l717,261l689,241l666,226l644,216l619,201l589,186l559,171l531,156l509,143l479,128l449,113l418,100l386,83l358,73l333,60l303,50l273,38l243,28l221,20l193,10xe" fillcolor="red" stroked="t" o:allowincell="t" style="position:absolute;left:1877;top:169;width:427;height:619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2,1985" path="m0,1835l393,1985l403,1953l415,1920l430,1878l445,1840l460,1803l475,1773l493,1732l508,1700l528,1662l546,1627l568,1592l588,1560l606,1532l623,1505l643,1472l666,1442l688,1410l711,1379l728,1357l748,1329l776,1294l806,1262l841,1219l876,1182l914,1142l951,1104l996,1067l1031,1036l1072,1006l1114,974l1162,939l1212,904l1257,874l1309,841l1365,809l1417,784l1467,759l1515,736l1560,716l1613,693l1663,676l1713,658l1768,641l1815,626l1873,611l1931,596l1991,583l2051,573l2113,563l2171,558l2229,553l2296,551l2351,551l2419,551l2419,693l2892,358l2419,0l2419,135l2344,135l2276,138l2206,143l2141,148l2081,153l2023,160l1961,170l1903,180l1850,190l1793,203l1720,220l1665,235l1610,253l1557,270l1495,293l1437,315l1385,338l1332,361l1272,391l1217,418l1164,446l1114,476l1067,503l1016,536l971,566l919,601l869,636l824,673l778,711l736,746l693,781l658,814l613,856l573,901l538,936l500,979l465,1021l428,1067l393,1112l360,1154l323,1202l295,1242l268,1282l250,1312l230,1339l215,1362l205,1384l190,1410l175,1440l160,1470l145,1497l132,1520l117,1550l102,1580l90,1610l72,1642l62,1670l50,1695l40,1725l27,1755l17,1785l10,1808l0,1835xe" fillcolor="red" stroked="t" o:allowincell="t" style="position:absolute;left:1231;top:160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  <v:shape id="shape_0" coordsize="2893,1985" path="m2893,150l2500,0l2490,32l2477,65l2462,107l2447,145l2432,182l2417,212l2400,253l2385,285l2365,323l2347,358l2324,393l2304,425l2287,453l2269,480l2249,513l2227,543l2204,575l2182,606l2164,628l2144,656l2117,691l2087,723l2051,766l2016,803l1979,843l1941,881l1896,918l1861,949l1821,979l1778,1011l1731,1046l1681,1081l1636,1111l1583,1144l1528,1176l1475,1201l1425,1226l1378,1249l1333,1269l1280,1292l1230,1309l1180,1327l1125,1344l1077,1359l1020,1374l962,1389l902,1402l842,1412l779,1422l721,1427l664,1432l596,1434l541,1434l473,1434l473,1292l0,1627l473,1985l473,1850l549,1850l616,1847l686,1842l751,1837l812,1832l869,1825l932,1815l989,1805l1042,1795l1100,1782l1172,1765l1227,1750l1282,1732l1335,1715l1398,1692l1455,1670l1508,1647l1561,1624l1621,1594l1676,1567l1728,1539l1778,1509l1826,1482l1876,1449l1921,1419l1974,1384l2024,1349l2069,1312l2114,1274l2157,1239l2199,1204l2234,1171l2279,1129l2319,1084l2355,1049l2392,1006l2427,964l2465,918l2500,873l2532,831l2570,783l2597,743l2625,703l2643,673l2663,646l2678,623l2688,601l2703,575l2718,545l2733,515l2748,488l2760,465l2775,435l2790,405l2803,375l2820,343l2830,315l2843,290l2853,260l2865,230l2875,200l2883,177l2893,150xe" fillcolor="red" stroked="t" o:allowincell="t" style="position:absolute;left:1681;top:825;width:609;height:423;mso-wrap-style:none;v-text-anchor:middle;rotation:356">
                        <v:fill o:detectmouseclick="t" type="solid" color2="aqua"/>
                        <v:stroke color="yellow" weight="9360" joinstyle="round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navy" stroked="t" o:allowincell="t" style="position:absolute;left:3119;top:146;width:6014;height:1127;mso-wrap-style:none;v-text-anchor:middle" type="_x0000_t136">
                      <v:path textpathok="t"/>
                      <v:textpath on="t" fitshape="t" string="ООО КОМПАНИЯ&#10;«ИНТЕЛЛЕКТ АУДИТ-96»" style="font-family:&quot;AGAvantGardeCyr&quot;;font-size:12pt"/>
                      <v:fill o:detectmouseclick="t" type="solid" color2="#ffff7f"/>
                      <v:stroke color="#3366ff" weight="15840" joinstyle="miter" endcap="flat"/>
                      <v:shadow on="t" obscured="f" color="silver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>
        <w:trHeight w:val="298" w:hRule="atLeast"/>
      </w:trPr>
      <w:tc>
        <w:tcPr>
          <w:tcW w:w="4401" w:type="dxa"/>
          <w:gridSpan w:val="2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caps/>
              <w:color w:val="3366FF"/>
              <w:sz w:val="16"/>
              <w:szCs w:val="16"/>
              <w:u w:val="single"/>
              <w:lang w:val="en-US"/>
            </w:rPr>
          </w:pPr>
          <w:r>
            <w:rPr>
              <w:b/>
              <w:bCs/>
              <w:caps/>
              <w:color w:val="3366FF"/>
              <w:sz w:val="16"/>
              <w:szCs w:val="16"/>
              <w:u w:val="single"/>
            </w:rPr>
            <w:t>ООО КОМПАНИЯ «ИНТЕЛЛЕКТ АУДИТ-96»</w:t>
          </w:r>
        </w:p>
      </w:tc>
      <w:tc>
        <w:tcPr>
          <w:tcW w:w="5647" w:type="dxa"/>
          <w:vMerge w:val="restart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Внутренний стандарт утвержден </w:t>
          </w:r>
        </w:p>
        <w:tbl>
          <w:tblPr>
            <w:tblW w:w="55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60"/>
            <w:gridCol w:w="351"/>
            <w:gridCol w:w="469"/>
            <w:gridCol w:w="548"/>
            <w:gridCol w:w="297"/>
            <w:gridCol w:w="1285"/>
            <w:gridCol w:w="910"/>
          </w:tblGrid>
          <w:tr>
            <w:trPr>
              <w:trHeight w:val="276" w:hRule="atLeast"/>
            </w:trPr>
            <w:tc>
              <w:tcPr>
                <w:tcW w:w="166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приказом №</w:t>
                </w:r>
              </w:p>
            </w:tc>
            <w:tc>
              <w:tcPr>
                <w:tcW w:w="35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8" w:hanging="0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3</w:t>
                </w:r>
              </w:p>
            </w:tc>
            <w:tc>
              <w:tcPr>
                <w:tcW w:w="469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08" w:hanging="0"/>
                  <w:jc w:val="right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от «</w:t>
                </w:r>
              </w:p>
            </w:tc>
            <w:tc>
              <w:tcPr>
                <w:tcW w:w="548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  <w:lang w:val="en-US"/>
                  </w:rPr>
                </w:pPr>
                <w:r>
                  <w:rPr>
                    <w:rFonts w:cs="Arial" w:ascii="Arial" w:hAnsi="Arial"/>
                    <w:lang w:val="en-US"/>
                  </w:rPr>
                  <w:t>27</w:t>
                </w:r>
              </w:p>
            </w:tc>
            <w:tc>
              <w:tcPr>
                <w:tcW w:w="297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left="-108" w:right="-150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»</w:t>
                </w:r>
              </w:p>
            </w:tc>
            <w:tc>
              <w:tcPr>
                <w:tcW w:w="1285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декабря</w:t>
                </w:r>
              </w:p>
            </w:tc>
            <w:tc>
              <w:tcPr>
                <w:tcW w:w="910" w:type="dxa"/>
                <w:tcBorders/>
                <w:vAlign w:val="center"/>
              </w:tcPr>
              <w:p>
                <w:pPr>
                  <w:pStyle w:val="Normal"/>
                  <w:widowControl w:val="false"/>
                  <w:shd w:fill="FFFFFF" w:val="clear"/>
                  <w:autoSpaceDE w:val="false"/>
                  <w:ind w:right="-103" w:hanging="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2002 г.</w:t>
                </w:r>
              </w:p>
            </w:tc>
          </w:tr>
        </w:tbl>
        <w:p>
          <w:pPr>
            <w:pStyle w:val="Normal"/>
            <w:shd w:fill="FFFFFF" w:val="clear"/>
            <w:ind w:left="135" w:hanging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Адре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/>
          </w:pPr>
          <w:r>
            <w:rPr>
              <w:bCs/>
              <w:sz w:val="18"/>
              <w:szCs w:val="18"/>
              <w:u w:val="single"/>
            </w:rPr>
            <w:t>150000</w:t>
          </w:r>
          <w:r>
            <w:rPr>
              <w:bCs/>
              <w:i/>
              <w:sz w:val="18"/>
              <w:szCs w:val="18"/>
              <w:u w:val="single"/>
            </w:rPr>
            <w:t xml:space="preserve"> </w:t>
          </w:r>
          <w:r>
            <w:rPr>
              <w:bCs/>
              <w:sz w:val="18"/>
              <w:szCs w:val="18"/>
              <w:u w:val="single"/>
            </w:rPr>
            <w:t>г. Ярославль, ул.Волжская наб, 45/1 к.16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Тел./факс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(4852) 32-93-27, 32-93-17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Р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40702810800000002272 ОАО «Ярсоцбанк» г.Ярославль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К/сч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30101810300000000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</w:rPr>
            <w:t>ИНН/КПП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bCs/>
              <w:sz w:val="18"/>
              <w:szCs w:val="18"/>
              <w:u w:val="single"/>
            </w:rPr>
            <w:t>7607013910/760701001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БИК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047888773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sz w:val="18"/>
              <w:szCs w:val="18"/>
              <w:u w:val="single"/>
              <w:lang w:val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ОКОНХ/ ОКПО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bCs/>
              <w:sz w:val="18"/>
              <w:szCs w:val="18"/>
              <w:u w:val="single"/>
            </w:rPr>
            <w:t>84400/43578778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/>
              <w:b/>
              <w:bCs/>
              <w:i/>
              <w:i/>
              <w:color w:val="0000FF"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bCs/>
              <w:i/>
              <w:color w:val="0000FF"/>
              <w:sz w:val="18"/>
              <w:szCs w:val="18"/>
              <w:u w:val="single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E-mail:</w:t>
          </w:r>
        </w:p>
      </w:tc>
      <w:tc>
        <w:tcPr>
          <w:tcW w:w="2700" w:type="dxa"/>
          <w:tcBorders/>
          <w:vAlign w:val="bottom"/>
        </w:tcPr>
        <w:p>
          <w:pPr>
            <w:pStyle w:val="Normal"/>
            <w:tabs>
              <w:tab w:val="clear" w:pos="708"/>
              <w:tab w:val="left" w:pos="4678" w:leader="none"/>
            </w:tabs>
            <w:rPr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color w:val="3366FF"/>
              <w:sz w:val="18"/>
              <w:szCs w:val="18"/>
              <w:u w:val="single"/>
              <w:lang w:val="en-US"/>
            </w:rPr>
            <w:t>intellekt_96@mail.ru</w:t>
          </w:r>
        </w:p>
      </w:tc>
      <w:tc>
        <w:tcPr>
          <w:tcW w:w="5647" w:type="dxa"/>
          <w:vMerge w:val="continue"/>
          <w:tcBorders>
            <w:top w:val="thickThinMediumGap" w:sz="24" w:space="0" w:color="00CCFF"/>
          </w:tcBorders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bCs/>
              <w:color w:val="3366FF"/>
              <w:sz w:val="18"/>
              <w:szCs w:val="18"/>
              <w:u w:val="single"/>
              <w:lang w:val="en-US"/>
            </w:rPr>
          </w:pPr>
          <w:r>
            <w:rPr>
              <w:rFonts w:cs="Arial" w:ascii="Arial" w:hAnsi="Arial"/>
              <w:bCs/>
              <w:color w:val="3366FF"/>
              <w:sz w:val="18"/>
              <w:szCs w:val="18"/>
              <w:u w:val="single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bCs/>
      <w:spacing w:val="4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" w:hanging="0"/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Cs w:val="20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Реквизиты"/>
    <w:basedOn w:val="2"/>
    <w:next w:val="Normal"/>
    <w:qFormat/>
    <w:pPr>
      <w:spacing w:lineRule="auto" w:line="240" w:before="0" w:after="0"/>
      <w:ind w:left="4145" w:hanging="0"/>
    </w:pPr>
    <w:rPr>
      <w:rFonts w:ascii="Arial" w:hAnsi="Arial" w:cs="Arial"/>
      <w:b/>
      <w:spacing w:val="26"/>
      <w:sz w:val="16"/>
      <w:szCs w:val="20"/>
    </w:rPr>
  </w:style>
  <w:style w:type="paragraph" w:styleId="Style7">
    <w:name w:val="Аудит"/>
    <w:qFormat/>
    <w:pPr>
      <w:widowControl/>
      <w:bidi w:val="0"/>
      <w:spacing w:lineRule="auto" w:line="216" w:before="4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">
    <w:name w:val="ЗаголовокЗ"/>
    <w:qFormat/>
    <w:pPr>
      <w:widowControl/>
      <w:bidi w:val="0"/>
      <w:ind w:left="284" w:right="281" w:hanging="0"/>
      <w:jc w:val="center"/>
    </w:pPr>
    <w:rPr>
      <w:rFonts w:ascii="Arial" w:hAnsi="Arial" w:eastAsia="Times New Roman" w:cs="Arial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Реквизиты_1"/>
    <w:qFormat/>
    <w:pPr>
      <w:widowControl/>
      <w:bidi w:val="0"/>
      <w:ind w:left="816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Обращение"/>
    <w:qFormat/>
    <w:pPr>
      <w:widowControl/>
      <w:bidi w:val="0"/>
      <w:spacing w:before="240" w:after="120"/>
      <w:ind w:left="5670" w:right="284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А"/>
    <w:qFormat/>
    <w:pPr>
      <w:widowControl/>
      <w:bidi w:val="0"/>
      <w:spacing w:before="240" w:after="0"/>
      <w:ind w:left="284" w:right="284" w:hanging="0"/>
      <w:jc w:val="center"/>
    </w:pPr>
    <w:rPr>
      <w:rFonts w:ascii="Arial" w:hAnsi="Arial" w:eastAsia="Times New Roman" w:cs="Arial"/>
      <w:bCs/>
      <w:color w:val="auto"/>
      <w:spacing w:val="20"/>
      <w:sz w:val="28"/>
      <w:szCs w:val="20"/>
      <w:lang w:val="ru-RU" w:bidi="ar-SA" w:eastAsia="zh-CN"/>
    </w:rPr>
  </w:style>
  <w:style w:type="paragraph" w:styleId="Style11">
    <w:name w:val="Вводная часть"/>
    <w:qFormat/>
    <w:pPr>
      <w:widowControl/>
      <w:bidi w:val="0"/>
      <w:spacing w:lineRule="auto" w:line="288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ЗаголовокВ"/>
    <w:qFormat/>
    <w:pPr>
      <w:widowControl/>
      <w:bidi w:val="0"/>
      <w:spacing w:before="240" w:after="120"/>
      <w:ind w:left="284" w:right="284" w:hanging="0"/>
      <w:jc w:val="center"/>
    </w:pPr>
    <w:rPr>
      <w:rFonts w:ascii="Arial" w:hAnsi="Arial" w:eastAsia="Times New Roman" w:cs="Arial"/>
      <w:color w:val="auto"/>
      <w:spacing w:val="20"/>
      <w:sz w:val="32"/>
      <w:szCs w:val="20"/>
      <w:lang w:val="ru-RU" w:bidi="ar-SA" w:eastAsia="zh-CN"/>
    </w:rPr>
  </w:style>
  <w:style w:type="paragraph" w:styleId="Style13">
    <w:name w:val="Аналитическая"/>
    <w:qFormat/>
    <w:pPr>
      <w:widowControl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4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llekt_96@mail.ru" TargetMode="External"/><Relationship Id="rId3" Type="http://schemas.openxmlformats.org/officeDocument/2006/relationships/hyperlink" Target="http://intellektaudit-96.n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словно-положительно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28:00Z</dcterms:created>
  <dc:creator>Людмила Николаевна</dc:creator>
  <dc:description/>
  <cp:keywords/>
  <dc:language>en-US</dc:language>
  <cp:lastModifiedBy>user</cp:lastModifiedBy>
  <cp:lastPrinted>2009-05-28T11:27:00Z</cp:lastPrinted>
  <dcterms:modified xsi:type="dcterms:W3CDTF">2009-05-28T08:10:00Z</dcterms:modified>
  <cp:revision>3</cp:revision>
  <dc:subject/>
  <dc:title> </dc:title>
</cp:coreProperties>
</file>