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СПИСОК АФФИЛИРОВАННЫХ ЛИЦ</w:t>
      </w:r>
    </w:p>
    <w:p>
      <w:pPr>
        <w:pStyle w:val="Web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"Ярославское специализированное управление Гидроспецфундаментстрой"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3"/>
        <w:gridCol w:w="390"/>
        <w:gridCol w:w="390"/>
        <w:gridCol w:w="390"/>
        <w:gridCol w:w="390"/>
        <w:gridCol w:w="391"/>
        <w:gridCol w:w="391"/>
        <w:gridCol w:w="435"/>
      </w:tblGrid>
      <w:tr>
        <w:trPr>
          <w:trHeight w:val="360" w:hRule="atLeast"/>
        </w:trPr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А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7</w:t>
            </w:r>
          </w:p>
        </w:tc>
      </w:tr>
    </w:tbl>
    <w:p>
      <w:pPr>
        <w:pStyle w:val="Web"/>
        <w:jc w:val="both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150000, г. Ярославль, ул. Республиканская, д.35.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.</w:t>
      </w:r>
    </w:p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 xml:space="preserve">Адрес страницы в сети Интернет: 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www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eestrrn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u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 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Варин Андрей Владимиро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02.04..2007 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04011294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27600689434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714"/>
        <w:gridCol w:w="2796"/>
        <w:gridCol w:w="2491"/>
        <w:gridCol w:w="1526"/>
        <w:gridCol w:w="2136"/>
        <w:gridCol w:w="2198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Варин Андрей Владимир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Гагарина, 45 - 97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0135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0135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Мальцев Николай Серге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Рыбинская,  25 - 1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Ладонин Владимир Григорь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Ярославль, ул.Пушкина, 15 - 11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Рогатюк Александр Павл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Панфилова,  17 - 2 - 49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еримов Мамед Гасанали Оглы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Ленинградский пр-т, 78 - 132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еримов Сабир Гасанали Оглы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Бабича 17 -147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Буджиашвили Джамбул Алик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ул 1-я Закоторосльная набережная, 18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Анохина Наталья Александровна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7.11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80,706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80,7060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</w:p>
    <w:tbl>
      <w:tblPr>
        <w:tblW w:w="7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36"/>
        <w:gridCol w:w="336"/>
        <w:gridCol w:w="276"/>
        <w:gridCol w:w="336"/>
        <w:gridCol w:w="336"/>
        <w:gridCol w:w="276"/>
        <w:gridCol w:w="336"/>
        <w:gridCol w:w="336"/>
        <w:gridCol w:w="336"/>
        <w:gridCol w:w="336"/>
        <w:gridCol w:w="465"/>
        <w:gridCol w:w="336"/>
        <w:gridCol w:w="336"/>
        <w:gridCol w:w="276"/>
        <w:gridCol w:w="336"/>
        <w:gridCol w:w="336"/>
        <w:gridCol w:w="276"/>
        <w:gridCol w:w="336"/>
        <w:gridCol w:w="336"/>
        <w:gridCol w:w="336"/>
        <w:gridCol w:w="33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42"/>
        <w:gridCol w:w="2490"/>
        <w:gridCol w:w="2428"/>
        <w:gridCol w:w="2442"/>
        <w:gridCol w:w="247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№</w:t>
            </w:r>
            <w:r>
              <w:rPr>
                <w:rFonts w:eastAsia="MS Sans Serif;Arial"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п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/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п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наступл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внес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писок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ых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аффилированного лица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обще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16.03.20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16.03.2007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до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Варин Андрей Владимиро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Гагарина, 45 - 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25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25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после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Варин Андрей Владимиро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Гагарина, 45 - 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01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,0135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аффилированного лица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обще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16.03.200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16.03.2007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до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Анохина Наталья Александ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7.11.20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1,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1,4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после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Анохина Наталья Александ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7.11.20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80,706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80,70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rFonts w:ascii="MS Sans Serif;Arial" w:hAnsi="MS Sans Serif;Arial" w:cs="MS Sans Serif;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08:00Z</dcterms:created>
  <dc:creator>makhtyamova</dc:creator>
  <dc:description/>
  <dc:language>en-US</dc:language>
  <cp:lastModifiedBy>makhtyamova</cp:lastModifiedBy>
  <cp:lastPrinted>2007-05-08T16:24:00Z</cp:lastPrinted>
  <dcterms:modified xsi:type="dcterms:W3CDTF">2007-05-08T12:24:00Z</dcterms:modified>
  <cp:revision>1</cp:revision>
  <dc:subject/>
  <dc:title>СПИСОК АФФИЛИРОВАННЫХ ЛИЦ</dc:title>
</cp:coreProperties>
</file>