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"Ярославское специализированное управление Гидроспецфундаментстрой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395"/>
        <w:gridCol w:w="395"/>
        <w:gridCol w:w="395"/>
        <w:gridCol w:w="395"/>
        <w:gridCol w:w="395"/>
        <w:gridCol w:w="395"/>
        <w:gridCol w:w="402"/>
      </w:tblGrid>
      <w:tr>
        <w:trPr>
          <w:trHeight w:val="360" w:hRule="atLeast"/>
        </w:trPr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9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</w:tr>
    </w:tbl>
    <w:p>
      <w:pPr>
        <w:pStyle w:val="Web"/>
        <w:jc w:val="both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0000, г. Ярославль, ул. Республиканская, д.35.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.</w:t>
      </w:r>
    </w:p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 xml:space="preserve">Адрес страницы в сети Интернет: 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www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eestrrn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Варин Андрей Владимиро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02.10. 2006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4011294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27600689434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4"/>
        <w:gridCol w:w="2796"/>
        <w:gridCol w:w="2491"/>
        <w:gridCol w:w="1526"/>
        <w:gridCol w:w="2136"/>
        <w:gridCol w:w="2198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Варин Андрей Владимир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агарина, 45 - 97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25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25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Мальцев Николай Серге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Рыбинская,  25 - 1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Ладонин Владимир Григорь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Ярославль, ул.Пушкина, 15 - 11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Рогатюк Александр Павл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Панфилова,  17 - 2 - 49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Мамед Гасанали Оглы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Ленинградский пр-т, 78 - 132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795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795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Сабир Гасанали Оглы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Бабича 17 -147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398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398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Буджиашвили Джамбул Алик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ул 1-я Закоторосльная набережная, 18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29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29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/>
      </w:pPr>
      <w:r>
        <w:rPr>
          <w:rFonts w:cs="MS Sans Serif;Arial" w:ascii="MS Sans Serif;Arial" w:hAnsi="MS Sans Serif;Arial"/>
          <w:sz w:val="18"/>
          <w:szCs w:val="18"/>
        </w:rPr>
        <w:t> 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II. Изменений в списке аффилированных лиц за период с 01.07.2006г. по 30.09.2006г. не происходило.</w:t>
      </w:r>
    </w:p>
    <w:p>
      <w:pPr>
        <w:pStyle w:val="Normal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03:00Z</dcterms:created>
  <dc:creator>makhtyamova</dc:creator>
  <dc:description/>
  <dc:language>en-US</dc:language>
  <cp:lastModifiedBy>makhtyamova</cp:lastModifiedBy>
  <dcterms:modified xsi:type="dcterms:W3CDTF">2006-10-16T11:11:00Z</dcterms:modified>
  <cp:revision>1</cp:revision>
  <dc:subject/>
  <dc:title>СПИСОК АФФИЛИРОВАННЫХ ЛИЦ</dc:title>
</cp:coreProperties>
</file>