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13771" w:hRule="atLeast"/>
        </w:trPr>
        <w:tc>
          <w:tcPr>
            <w:tcW w:w="101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КРЫТОЕ АКЦИОНЕРНОЕ ОБЩЕСТВО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ЯСУ «Гидроспецфундаментстрой»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R1"/>
              <w:widowControl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143510</wp:posOffset>
                      </wp:positionV>
                      <wp:extent cx="2929890" cy="2600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890" cy="2600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4"/>
                                  </w:tblGrid>
                                  <w:tr>
                                    <w:trPr>
                                      <w:trHeight w:val="2830" w:hRule="atLeast"/>
                                    </w:trPr>
                                    <w:tc>
                                      <w:tcPr>
                                        <w:tcW w:w="4614" w:type="dxa"/>
                                        <w:tcBorders/>
                                      </w:tcPr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УТВЕРЖДЕН: 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Общим собранием акционеров 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 xml:space="preserve">ОАО ЯСУ «Гидроспецфундаментстрой» 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«08» июня 2007 г.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отокол № 1 от “18” июня 2007г.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ЕДВАРИТЕЛЬНО УТВЕРЖДЕН: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Советом директоров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ОАО ЯСУ“Гидроспецфундаментстрой ”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«03» м а я 2007 г.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отокол №   б/н от “03” мая 2007 г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Председатель Совета директоров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t>____________________/Ладонин   В.Г. /</w:t>
                                        </w:r>
                                      </w:p>
                                      <w:p>
                                        <w:pPr>
                                          <w:pStyle w:val="FR1"/>
                                          <w:widowControl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7pt;height:204.75pt;mso-wrap-distance-left:9pt;mso-wrap-distance-right:9pt;mso-wrap-distance-top:0pt;mso-wrap-distance-bottom:0pt;margin-top:11.3pt;mso-position-vertical-relative:text;margin-left:232.8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2830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ТВЕРЖДЕН: 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Общим собранием акционеров 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ОАО ЯСУ «Гидроспецфундаментстрой» 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08» июня 2007 г.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токол № 1 от “18” июня 2007г.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ДВАРИТЕЛЬНО УТВЕРЖДЕН: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оветом директоров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ОАО ЯСУ“Гидроспецфундаментстрой ”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«03» м а я 2007 г.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отокол №   б/н от “03” мая 2007 г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едседатель Совета директоров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____________________/Ладонин   В.Г. /</w:t>
                                  </w:r>
                                </w:p>
                                <w:p>
                                  <w:pPr>
                                    <w:pStyle w:val="FR1"/>
                                    <w:widowControl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ГОДОВОЙ  ОТЧЕТ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 результатам работы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за 2006 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272" w:type="dxa"/>
              <w:jc w:val="left"/>
              <w:tblInd w:w="3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1"/>
              <w:gridCol w:w="4371"/>
            </w:tblGrid>
            <w:tr>
              <w:trPr>
                <w:trHeight w:val="577" w:hRule="atLeast"/>
              </w:trPr>
              <w:tc>
                <w:tcPr>
                  <w:tcW w:w="49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енеральный директор ОАО ЯС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Гидроспецфундаментстрой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3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арин Андрей Владимирович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9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бухгалтер   ОАО ЯС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«Гидроспецфундаментстрой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37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евина Наталья Олеговн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обществе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>Открытое акционерное общество  Ярославское специализированное управление «Гидроспецфундаментстрой»</w:t>
      </w:r>
      <w:r>
        <w:rPr>
          <w:sz w:val="22"/>
          <w:szCs w:val="22"/>
        </w:rPr>
        <w:t xml:space="preserve"> зарегистрировано постановлением Главы Администрации Кировского района г. Ярославля  «21» ноября 1993 № 88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Сокращенное название: </w:t>
      </w:r>
      <w:r>
        <w:rPr>
          <w:b/>
          <w:bCs/>
          <w:sz w:val="22"/>
          <w:szCs w:val="22"/>
        </w:rPr>
        <w:t>ОАО  ЯСУ «Гидроспецфундаментстрой»   (ОАО  ЯСУ «ГСФС»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есто нахождения и почтовый адрес:150044 г. Ярославль, ул. Механизаторов, д. 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ГРН: </w:t>
      </w:r>
      <w:r>
        <w:rPr>
          <w:b/>
          <w:sz w:val="22"/>
          <w:szCs w:val="22"/>
        </w:rPr>
        <w:t>102760068943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:</w:t>
      </w:r>
      <w:r>
        <w:rPr>
          <w:b/>
          <w:bCs/>
          <w:sz w:val="22"/>
          <w:szCs w:val="22"/>
        </w:rPr>
        <w:t xml:space="preserve">  760401129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96" w:hanging="0"/>
        <w:jc w:val="both"/>
        <w:rPr/>
      </w:pPr>
      <w:r>
        <w:rPr>
          <w:sz w:val="22"/>
          <w:szCs w:val="22"/>
        </w:rPr>
        <w:t xml:space="preserve">Уставный капитал составляет 445320 (четыреста сорок пять тысяч триста двадцать) тысяч рублей. Он составляется из номинальной стоимости акций  общества,   приобретенных акционерами,  а именно из  7422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штук обыкновенных именных бездокументарных акций номинальной стоимостью 60 рублей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оличество акционеров, зарегистрированных в реестре (по состоянию на 01.01.2007 г.): физические лица -  5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че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юридические лица</w:t>
      </w:r>
      <w:r>
        <w:rPr>
          <w:b/>
          <w:bCs/>
          <w:sz w:val="22"/>
          <w:szCs w:val="22"/>
        </w:rPr>
        <w:t xml:space="preserve"> – </w:t>
      </w:r>
      <w:r>
        <w:rPr>
          <w:bCs/>
          <w:sz w:val="22"/>
          <w:szCs w:val="22"/>
        </w:rPr>
        <w:t>не зарегистрированы</w:t>
      </w:r>
    </w:p>
    <w:p>
      <w:pPr>
        <w:pStyle w:val="Normal"/>
        <w:jc w:val="both"/>
        <w:rPr/>
      </w:pPr>
      <w:r>
        <w:rPr>
          <w:sz w:val="22"/>
          <w:szCs w:val="22"/>
        </w:rPr>
        <w:t>Акционеры, владеющие более чем  5% акций общества (по состоянию на 01.01.2007г.)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Анохина Наталья Александровна 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ылов Александр Константинович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Варин Андрей Владимирович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/>
      </w:pPr>
      <w:r>
        <w:rPr>
          <w:sz w:val="22"/>
          <w:szCs w:val="22"/>
        </w:rPr>
        <w:t>Доля государства (муниципального образования) в уставном капитале обществ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 н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здел 1. “Положение акционерного общества в отрасли”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widowControl w:val="false"/>
        <w:spacing w:before="60" w:after="60"/>
        <w:ind w:firstLine="426"/>
        <w:rPr>
          <w:sz w:val="22"/>
          <w:szCs w:val="22"/>
        </w:rPr>
      </w:pPr>
      <w:r>
        <w:rPr>
          <w:sz w:val="22"/>
          <w:szCs w:val="22"/>
        </w:rPr>
        <w:t>Основными видами деятельности общества являются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60"/>
        <w:ind w:left="2631" w:hanging="1922"/>
        <w:rPr/>
      </w:pPr>
      <w:r>
        <w:rPr>
          <w:sz w:val="22"/>
          <w:szCs w:val="22"/>
        </w:rPr>
        <w:t xml:space="preserve">Строительно-монтажные работы. 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В качестве основных факторов, влияющих как на состояние отрасли в целом, так и на деятельность общества, можно указать:</w:t>
      </w:r>
    </w:p>
    <w:p>
      <w:pPr>
        <w:pStyle w:val="2"/>
        <w:widowControl w:val="false"/>
        <w:spacing w:before="60" w:after="60"/>
        <w:ind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   экономическое положение в стране  </w:t>
      </w:r>
    </w:p>
    <w:p>
      <w:pPr>
        <w:pStyle w:val="2"/>
        <w:widowControl w:val="false"/>
        <w:spacing w:before="60" w:after="60"/>
        <w:ind w:firstLine="567"/>
        <w:rPr>
          <w:sz w:val="22"/>
          <w:szCs w:val="22"/>
        </w:rPr>
      </w:pPr>
      <w:r>
        <w:rPr>
          <w:sz w:val="22"/>
          <w:szCs w:val="22"/>
        </w:rPr>
        <w:t>Общие тенденции развития отрасли строительства в отчетном году ОАО ЯСУ «Гидроспецфундаментстрой» оценивает как оптимистичные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По мнению органов управления общества, тенденции развития ОАО ЯСУ «Гидроспецфундаментстрой» в целом соответствуют общеотраслевым тенденциям.</w:t>
      </w:r>
    </w:p>
    <w:p>
      <w:pPr>
        <w:pStyle w:val="2"/>
        <w:widowControl w:val="false"/>
        <w:spacing w:before="60" w:after="60"/>
        <w:rPr/>
      </w:pPr>
      <w:r>
        <w:rPr>
          <w:sz w:val="22"/>
          <w:szCs w:val="22"/>
        </w:rPr>
        <w:t xml:space="preserve">Для улучшения  своего положения в отрасли ОАО ЯСУ «Гидроспецфундаментстрой» планирует в ближайшее время предпринять  следующие меры: 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- обновление существующего парка спецтехники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По нашему мнению, осуществление данного комплекса мер  позволит обществу достичь в ближайшем будущем  следующих результатов: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- увеличения объема строительно-монтажных работ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На положение общества в отрасли влияет также и развитие конкурентной среды. Основными конкурентами ОАО  ЯСУ «Гидроспецфундаментстрой» являются: строительные организации меньшего масштаба относительно ОАО ЯСУ «ГСФС»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Для повышения в будущем  конкурентоспособности своей продукции общество планирует следующие действия: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- обновление и поддержание в бесперебойном рабочем состоянии специализированной техники;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- увеличение объема  строительно-монтажных работ по области в целом.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здел 2.  “Приоритетные направления деятельности  акционерного общества”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оответствии с решением Совета директоров и Уставом общества приоритетными направлениями деятельности общества являются следующие направления, связанные с основными видами деятельност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 Выполнение работ нулевого цикл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Строительство жилья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 Сдача в аренду техники, в том числе грузоподъемных механизмов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здел 3. “Отчет Совета директоров (наблюдательного совета) акционерного общества  о результатах развития акционерного общества по приоритетным направлениям его деятельности”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т директоров оценивает итоги развития общества по приоритетным направлениям его деятельности  в 2006 году как  в целом успешные. В течение этого периода своей деятельности ОАО ЯСУ «ГСФС» сумело обеспечить функционирование общества с прибыль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водя итог работе Совета директоров ОАО ЯСУ «ГСФС» в 2006 году, можно отметить, что за 2006 год проведено 4 заседания Совета директоров, а наиболее важными решениями, существенно повлиявшими на деятельность общества в отчетном году, являются следующи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360"/>
        <w:jc w:val="both"/>
        <w:rPr/>
      </w:pPr>
      <w:r>
        <w:rPr>
          <w:sz w:val="22"/>
          <w:szCs w:val="22"/>
        </w:rPr>
        <w:t>Решения, связанные с деятельностью исполнительных и контрольных органов управления Обществом (в том числе регулярное заслушивание отчетов исполнительных органов Общества о результатах деятельности обществ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ФЗ «Об акционерных обществах» Совету директоров отводится наиболее важная роль в обеспечении прав акционеров, в формировании и реализации стратегии развития Общества, а также в обеспечении его успешной финансово-хозяйственной деятельности. Вся деятельность Совета директоров остается прозрачной для акционеров, поскольку все протоколы заседаний Совета директоров доступны любому акционеру общества по его запрос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ятельность Совета директоров была организована в соответствии с утвержденным планом работы, исполнение решений регулярно контролировалось. Неисполненных решений за отчетный период не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вая оценку работы членам Совета директоров Общества, хотелось бы отметить, что все они при осуществлении своих прав и исполнении обязанностей действовали в интересах Общества, добросовестно и разумно принимали активное участие во всех его заседан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последующие годы Совет директоров будет уделять первостепенное внимание вопросам повышения прибыльности общества, а так же устойчивой, надежной и конкурентоспособной политике на основных рынках сбыта (продукции, работ, услуг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 w:val="false"/>
        <w:spacing w:before="60" w:after="60"/>
        <w:jc w:val="center"/>
        <w:rPr/>
      </w:pPr>
      <w:r>
        <w:rPr>
          <w:b/>
          <w:bCs/>
          <w:sz w:val="22"/>
          <w:szCs w:val="22"/>
        </w:rPr>
        <w:t>Основные финансовые показатели деятельности  общества</w:t>
      </w:r>
    </w:p>
    <w:p>
      <w:pPr>
        <w:pStyle w:val="2"/>
        <w:widowControl w:val="false"/>
        <w:spacing w:before="60" w:after="60"/>
        <w:rPr>
          <w:sz w:val="22"/>
          <w:szCs w:val="22"/>
        </w:rPr>
      </w:pPr>
      <w:r>
        <w:rPr>
          <w:sz w:val="22"/>
          <w:szCs w:val="22"/>
        </w:rPr>
        <w:t>Динамику основных производственных и финансовых показателей общества можно охарактеризовать  следующим образом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985"/>
        <w:gridCol w:w="2272"/>
      </w:tblGrid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зменения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Раздел 4. “Перспективы развития акционерного общества”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Для целей достижения планируемых показателей финансово – экономической деятельности ОАО ЯСУ «ГСФС» предлагает осуществить следующие действия.</w:t>
      </w:r>
    </w:p>
    <w:p>
      <w:pPr>
        <w:pStyle w:val="2"/>
        <w:widowControl w:val="false"/>
        <w:spacing w:before="60" w:after="60"/>
        <w:ind w:firstLine="426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UBST"/>
          <w:b w:val="false"/>
          <w:bCs w:val="false"/>
          <w:i w:val="false"/>
          <w:iCs w:val="false"/>
          <w:color w:val="000000"/>
        </w:rPr>
        <w:t>По мнению Совета директоров общества, улучшить результаты деятельности эмитента возможно при условии: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</w:rPr>
        <w:t>снижения налогов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</w:rPr>
        <w:t>улучшения платежеспособности заказчиков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</w:rPr>
        <w:t>снижения конкуренции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</w:rPr>
        <w:t>приобретения нового технологического оборудования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ind w:left="1145" w:hanging="357"/>
        <w:rPr/>
      </w:pPr>
      <w:r>
        <w:rPr>
          <w:rStyle w:val="SUBST"/>
          <w:b w:val="false"/>
          <w:bCs w:val="false"/>
          <w:i w:val="false"/>
          <w:iCs w:val="false"/>
        </w:rPr>
        <w:t>улучшения качества выполняемых работ, расширение круга заказчиков;</w:t>
      </w:r>
    </w:p>
    <w:p>
      <w:pPr>
        <w:pStyle w:val="2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ind w:left="1145" w:hanging="357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Style w:val="SUBST"/>
          <w:b w:val="false"/>
          <w:bCs w:val="false"/>
          <w:i w:val="false"/>
          <w:iCs w:val="false"/>
        </w:rPr>
        <w:t>освоения эмитентом других видов деятельности.</w:t>
      </w:r>
    </w:p>
    <w:p>
      <w:pPr>
        <w:pStyle w:val="2"/>
        <w:widowControl w:val="false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2"/>
        <w:widowControl w:val="false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Раздел 5. “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чет о выплате объявленных (начисленных) дивидендов по акциям акционерного общества”.</w:t>
      </w:r>
    </w:p>
    <w:p>
      <w:pPr>
        <w:pStyle w:val="Normal"/>
        <w:ind w:firstLine="70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еством  выплата дивидендов за  периоды с 2004 г. по 2006 г. не производилась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итогам 2006 года дивиденды в 2007 году по обыкновенным акциям Общества не начислялись и не выплачивались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итогам 2006 года дивиденды в 2007 году по привилегированным акциям Общества не начислялись и не выплачивались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здел 6. “Описание основных факторов риска, связанных с деятельностью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кционерного общества”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факторами риска, которые могут повлиять на деятельность общества можно определить следующие риск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Style w:val="SUBST"/>
          <w:i w:val="false"/>
          <w:iCs w:val="false"/>
        </w:rPr>
        <w:t>Отраслевые риски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Негативное влияние на деятельность эмитента могут оказывать отраслевые риски, связанные с возможным увеличением цен  на материалы, комплектующие, электроэнергию, сырье и услуги, используемые эмитентом в своей деятельности, падение спроса на продукцию, продаваемую эмитентом, а также усиление конкуренции в отрасли деятельности эмитента.</w:t>
      </w:r>
    </w:p>
    <w:p>
      <w:pPr>
        <w:pStyle w:val="Normal"/>
        <w:ind w:firstLine="709"/>
        <w:jc w:val="both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В настоящее время ситуация на рынке достаточно стабильная. Значительного ухудшения ситуации в отрасли эмитента, способной привести к нарушениям обязательств по ценным бумагам, в обозримом будущем не предвидится. Незначительные изменения цен на сырье и материалы не приведут к нарушениям обязательств по ценным бумагам</w:t>
      </w:r>
      <w:r>
        <w:rPr>
          <w:rStyle w:val="SUBST"/>
          <w:b w:val="false"/>
          <w:bCs w:val="false"/>
          <w:i w:val="false"/>
          <w:iCs w:val="false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Heading2"/>
        <w:rPr/>
      </w:pPr>
      <w:r>
        <w:rPr>
          <w:rStyle w:val="SUBST"/>
          <w:i w:val="false"/>
          <w:iCs w:val="false"/>
        </w:rPr>
        <w:t>Страновые и региональные риски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Страновые или региональные риски для эмитента практически исключены, так как его деятельность не связана с международными банковскими или какими-либо иными международными коммерческими операциями. Учитывая это обстоятельство, валютный курс и социальная стабильность в других странах на результаты его деятельности не влияют. Подтверждением этого факта является то обстоятельство, что эмитент осуществляет свою деятельность в Ярославской области и не зарегистрирован в качестве налогоплательщика в других странах (регионах).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Социально-экономическая ситуация в регионе достаточно стабильная, ухудшение ситуации в регионе не прогнозируется и нет рисков, связанных с военными конфликтами, забастовками и прочими рисками.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Heading3"/>
        <w:rPr/>
      </w:pPr>
      <w:r>
        <w:rPr>
          <w:rStyle w:val="SUBST"/>
          <w:i w:val="false"/>
          <w:iCs w:val="false"/>
        </w:rPr>
        <w:t>Финансовые риски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Колебание валютного курса не оказывает значительного влияния на деятельность эмитента, поэтому риски, связанные с изменением курса обмена иностранных валют, отсутствуют.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Динамика процентных ставок по кредитам позволяет оценивать эти риски как несущественные.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Уровень фактической инфляции находится в пределах, заложенных в цены реализации продукции на текущий год.</w:t>
      </w:r>
    </w:p>
    <w:p>
      <w:pPr>
        <w:pStyle w:val="21"/>
        <w:ind w:firstLine="708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 xml:space="preserve">Таким образом, эмитент не прогнозирует значимого влияния финансовых рисков на исполнение нами обязательств по ценным бумагам. 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Heading8"/>
        <w:rPr/>
      </w:pPr>
      <w:r>
        <w:rPr>
          <w:rStyle w:val="SUBST"/>
          <w:b w:val="false"/>
          <w:bCs w:val="false"/>
          <w:i w:val="false"/>
          <w:iCs w:val="false"/>
        </w:rPr>
        <w:t>Правовые риски</w:t>
      </w:r>
    </w:p>
    <w:p>
      <w:pPr>
        <w:pStyle w:val="21"/>
        <w:ind w:firstLine="709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 xml:space="preserve">В течение 2006 год правовые риски не возникали. Риски, связанные с внешнеэкономической деятельностью исключены по причине отсутствия деятельности на внешнем рынке, а правовые риски на внутреннем рынке минимизированы, т.к. эмитентом осуществляется юридический контроль за всеми заключаемыми сделками в целях исключения возможных ошибок, а также осуществляется систематический контроль за изменением действующего законодательства. 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p>
      <w:pPr>
        <w:pStyle w:val="Heading4"/>
        <w:rPr/>
      </w:pPr>
      <w:r>
        <w:rPr>
          <w:rStyle w:val="SUBST"/>
          <w:i w:val="false"/>
          <w:iCs w:val="false"/>
        </w:rPr>
        <w:t>Риски, связанные с деятельностью эмитента</w:t>
      </w:r>
    </w:p>
    <w:p>
      <w:pPr>
        <w:pStyle w:val="2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Риски, связанные с деятельностью эмитента  минимальны в связи с тем, что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86"/>
        <w:rPr/>
      </w:pPr>
      <w:r>
        <w:rPr>
          <w:rStyle w:val="SUBST"/>
          <w:b w:val="false"/>
          <w:bCs w:val="false"/>
          <w:i w:val="false"/>
          <w:iCs w:val="false"/>
          <w:color w:val="000000"/>
        </w:rPr>
        <w:t>в настоящее время эмитент не имеет хозяйственных споров ни в арбитражных судах, ни в судах общей юрисдикции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"/>
        <w:widowControl w:val="false"/>
        <w:spacing w:before="60" w:after="0"/>
        <w:ind w:left="142" w:hanging="0"/>
        <w:jc w:val="left"/>
        <w:rPr/>
      </w:pPr>
      <w:r>
        <w:rPr>
          <w:b/>
          <w:bCs/>
          <w:sz w:val="22"/>
          <w:szCs w:val="22"/>
        </w:rPr>
        <w:t>Раздел 7. “Перечень совершенных  акционерным обществом  в отчетном году сделок, признаваемых в соответствии с ФЗ “Об акционерных обществах ” крупными сделками”</w:t>
      </w:r>
    </w:p>
    <w:p>
      <w:pPr>
        <w:pStyle w:val="2"/>
        <w:widowControl w:val="false"/>
        <w:spacing w:before="60" w:after="60"/>
        <w:ind w:left="142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2977"/>
        <w:gridCol w:w="251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совершения сдел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одобрения сде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рган общества, принявший решение об одобрении сдел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мет сделки и ее существенные услов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11.2006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11.200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е собрание акционер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едит на 20 млн.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10.2006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10.200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е собрание акционер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едит 8млн 70 тыс.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11.2006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11.2006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е собрание акционер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едит31млн200тыс. руб.</w:t>
            </w:r>
          </w:p>
        </w:tc>
      </w:tr>
    </w:tbl>
    <w:p>
      <w:pPr>
        <w:pStyle w:val="2"/>
        <w:widowControl w:val="false"/>
        <w:ind w:left="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widowControl w:val="false"/>
        <w:spacing w:before="60" w:after="60"/>
        <w:ind w:left="142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widowControl w:val="false"/>
        <w:spacing w:before="60" w:after="0"/>
        <w:ind w:left="142" w:hanging="0"/>
        <w:jc w:val="center"/>
        <w:rPr/>
      </w:pPr>
      <w:r>
        <w:rPr>
          <w:b/>
          <w:bCs/>
          <w:sz w:val="22"/>
          <w:szCs w:val="22"/>
        </w:rPr>
        <w:t>Раздел 8. “Перечень совершенных  акционерным обществом  в отчетном году сделок, признаваемых в соответствии с ФЗ “Об акционерных обществах ” сделками, в совершении которых имелась заинтересованность”</w:t>
      </w:r>
    </w:p>
    <w:p>
      <w:pPr>
        <w:pStyle w:val="2"/>
        <w:widowControl w:val="false"/>
        <w:spacing w:before="60" w:after="60"/>
        <w:ind w:left="14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2835"/>
        <w:gridCol w:w="265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совершения сдел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одобрения сдел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рган общества, принявший решение об одобрении сдел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ведения о лицах (лице), заинтересованных в совершении сделки, предмет сделки и ее существенные услов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11.2006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11.200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е собрание акционе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едит на 20 млн.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10.2006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10.200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е собрание акционе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едит 8млн 70 тыс.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11.2006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.11.200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е собрание акционе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едит 31млн 200тыс. руб.</w:t>
            </w:r>
          </w:p>
        </w:tc>
      </w:tr>
    </w:tbl>
    <w:p>
      <w:pPr>
        <w:pStyle w:val="2"/>
        <w:widowControl w:val="false"/>
        <w:spacing w:before="60" w:after="60"/>
        <w:ind w:left="14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ind w:hanging="0"/>
        <w:jc w:val="center"/>
        <w:rPr/>
      </w:pPr>
      <w:r>
        <w:rPr>
          <w:b/>
          <w:bCs/>
          <w:sz w:val="22"/>
          <w:szCs w:val="22"/>
        </w:rPr>
        <w:t>Раздел 9.  “Состав совета директоров (наблюдательного совета) акционерного общества”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06 году, в соответствии с решением годового общего собрания акционеров от «29» июля 2006 г в Совет директоров были избраны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 w:val="false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седатель Совета директоров ФИО </w:t>
      </w:r>
      <w:r>
        <w:rPr>
          <w:b/>
          <w:sz w:val="22"/>
          <w:szCs w:val="22"/>
        </w:rPr>
        <w:t>Ладонин Владимир Георгиевич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26 сентября 1951 г.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ОО «ПСО Интехстрой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: техник-механик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генеральный директо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 АО «Спецстроймеханизация» первый заместитель генерального директора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гражданин РФ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 0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%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 xml:space="preserve">Доля принадлежащих лицу обыкновенных акций общества: 0 </w:t>
      </w:r>
      <w:r>
        <w:rPr>
          <w:iCs/>
          <w:sz w:val="22"/>
          <w:szCs w:val="22"/>
        </w:rPr>
        <w:t>%</w:t>
      </w:r>
    </w:p>
    <w:p>
      <w:pPr>
        <w:pStyle w:val="2"/>
        <w:widowControl w:val="false"/>
        <w:spacing w:before="60" w:after="60"/>
        <w:ind w:firstLine="426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2"/>
        <w:widowControl w:val="false"/>
        <w:ind w:firstLine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Совета директоров </w:t>
      </w:r>
    </w:p>
    <w:p>
      <w:pPr>
        <w:pStyle w:val="2"/>
        <w:widowControl w:val="false"/>
        <w:ind w:firstLine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О                 Варин Андрей Владимирович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1 июня 1961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ЯСУ «ГСФС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: инженер-гидротехник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генеральный директо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 генеральный директор ООО «Фундамент Плюс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гражданин РФ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 9,25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%</w:t>
      </w:r>
    </w:p>
    <w:p>
      <w:pPr>
        <w:pStyle w:val="2"/>
        <w:widowControl w:val="false"/>
        <w:ind w:firstLine="426"/>
        <w:rPr>
          <w:iCs/>
          <w:sz w:val="22"/>
          <w:szCs w:val="22"/>
        </w:rPr>
      </w:pPr>
      <w:r>
        <w:rPr>
          <w:sz w:val="22"/>
          <w:szCs w:val="22"/>
        </w:rPr>
        <w:t xml:space="preserve">Доля принадлежащих лицу обыкновенных акций общества: 9,25 </w:t>
      </w:r>
      <w:r>
        <w:rPr>
          <w:iCs/>
          <w:sz w:val="22"/>
          <w:szCs w:val="22"/>
        </w:rPr>
        <w:t>%</w:t>
      </w:r>
    </w:p>
    <w:p>
      <w:pPr>
        <w:pStyle w:val="2"/>
        <w:widowControl w:val="false"/>
        <w:ind w:firstLine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widowControl w:val="false"/>
        <w:ind w:firstLine="425"/>
        <w:rPr/>
      </w:pPr>
      <w:r>
        <w:rPr>
          <w:b/>
          <w:bCs/>
          <w:sz w:val="22"/>
          <w:szCs w:val="22"/>
        </w:rPr>
        <w:t xml:space="preserve">ФИО                 Мальцев Николай Сергеевич           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 12 августа 1948 г.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 МПС РФ ГУП «Дорстройтрест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: главный инженер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Наименование должности по основному месту работы: главный инжене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 ООО «ПСО Интехстрой» технический директо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гражданин РФ</w:t>
      </w:r>
    </w:p>
    <w:p>
      <w:pPr>
        <w:pStyle w:val="2"/>
        <w:widowControl w:val="false"/>
        <w:ind w:firstLine="426"/>
        <w:rPr>
          <w:iCs/>
          <w:sz w:val="22"/>
          <w:szCs w:val="22"/>
        </w:rPr>
      </w:pPr>
      <w:r>
        <w:rPr>
          <w:sz w:val="22"/>
          <w:szCs w:val="22"/>
        </w:rPr>
        <w:t>Доля в уставном капитале общества: 0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%</w:t>
      </w:r>
    </w:p>
    <w:p>
      <w:pPr>
        <w:pStyle w:val="2"/>
        <w:widowControl w:val="false"/>
        <w:ind w:firstLine="426"/>
        <w:rPr>
          <w:iCs/>
          <w:sz w:val="22"/>
          <w:szCs w:val="22"/>
        </w:rPr>
      </w:pPr>
      <w:r>
        <w:rPr>
          <w:sz w:val="22"/>
          <w:szCs w:val="22"/>
        </w:rPr>
        <w:t>Доля принадлежащих лицу обыкновенных акций общества: 0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%</w:t>
      </w:r>
    </w:p>
    <w:p>
      <w:pPr>
        <w:pStyle w:val="2"/>
        <w:widowControl w:val="false"/>
        <w:ind w:firstLine="42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2"/>
        <w:widowControl w:val="false"/>
        <w:ind w:firstLine="425"/>
        <w:rPr/>
      </w:pPr>
      <w:r>
        <w:rPr>
          <w:b/>
          <w:bCs/>
          <w:sz w:val="22"/>
          <w:szCs w:val="22"/>
        </w:rPr>
        <w:t xml:space="preserve">ФИО                 Керимов Мамед Гасанали оглы            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23 июня 1951 г.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ЯСУ «Гидроспецфундаментстрой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: инженер-механик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директор по общим вопросам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 не занимает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гражданин РФ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0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%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принадлежащих лицу обыкновенных акций общества: 0 %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ind w:firstLine="425"/>
        <w:rPr/>
      </w:pPr>
      <w:r>
        <w:rPr>
          <w:b/>
          <w:bCs/>
          <w:sz w:val="22"/>
          <w:szCs w:val="22"/>
        </w:rPr>
        <w:t xml:space="preserve">ФИО                 Керимов Мамед Гасанали оглы            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23 июня 1951 г.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ЯСУ «Гидроспецфундаментстрой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: инженер-механик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директор по общим вопросам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Иные должности в других организациях: не занимает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гражданин РФ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0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%</w:t>
      </w:r>
    </w:p>
    <w:p>
      <w:pPr>
        <w:pStyle w:val="2"/>
        <w:widowControl w:val="false"/>
        <w:ind w:firstLine="426"/>
        <w:rPr/>
      </w:pPr>
      <w:r>
        <w:rPr>
          <w:sz w:val="22"/>
          <w:szCs w:val="22"/>
        </w:rPr>
        <w:t>Доля принадлежащих лицу обыкновенных акций общества: 0 %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ind w:firstLine="425"/>
        <w:rPr/>
      </w:pPr>
      <w:r>
        <w:rPr>
          <w:b/>
          <w:bCs/>
          <w:sz w:val="22"/>
          <w:szCs w:val="22"/>
        </w:rPr>
        <w:t xml:space="preserve">ФИО                 Керимов Сабир Гасанали оглы            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1 сентября 1957 г.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ЯСУ «Гидроспецфундаментстрой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: штукатур по торкретированию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штукатур по торкретированию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Иные должности в других организациях: не занимает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гражданин РФ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0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%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Доля принадлежащих лицу обыкновенных акций общества: 0 %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ind w:firstLine="425"/>
        <w:rPr/>
      </w:pPr>
      <w:r>
        <w:rPr>
          <w:b/>
          <w:bCs/>
          <w:sz w:val="22"/>
          <w:szCs w:val="22"/>
        </w:rPr>
        <w:t xml:space="preserve">ФИО                 Керимов Сабир Гасанали оглы            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1 сентября 1957 г.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ЯСУ «Гидроспецфундаментстрой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: штукатур по торкретированию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штукатур по торкретированию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Иные должности в других организациях: не занимает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гражданин РФ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0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%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Доля принадлежащих лицу обыкновенных акций общества: 0 %</w:t>
      </w:r>
    </w:p>
    <w:p>
      <w:pPr>
        <w:pStyle w:val="2"/>
        <w:widowControl w:val="false"/>
        <w:ind w:firstLine="42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2"/>
        <w:widowControl w:val="false"/>
        <w:ind w:firstLine="425"/>
        <w:rPr/>
      </w:pPr>
      <w:r>
        <w:rPr>
          <w:b/>
          <w:bCs/>
          <w:sz w:val="22"/>
          <w:szCs w:val="22"/>
        </w:rPr>
        <w:t xml:space="preserve">ФИО                 Буджиашвили Джамбул Аликович            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6 ноября 1965 г.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 ИП Буджиашвили Д.А.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:  высшее, автомобильное хозяйство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не занимает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Иные должности в других организациях: не занимает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гражданин РФ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>Доля в уставном капитале общества:</w:t>
      </w:r>
      <w:r>
        <w:rPr>
          <w:i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0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%</w:t>
      </w:r>
    </w:p>
    <w:p>
      <w:pPr>
        <w:pStyle w:val="2"/>
        <w:widowControl w:val="false"/>
        <w:ind w:firstLine="425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>Доля принадлежащих лицу обыкновенных акций общества: 0 %</w:t>
      </w:r>
    </w:p>
    <w:p>
      <w:pPr>
        <w:pStyle w:val="2"/>
        <w:widowControl w:val="false"/>
        <w:ind w:firstLine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2"/>
        <w:widowControl w:val="false"/>
        <w:ind w:firstLine="42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течение 2006 года членами Совета директоров были совершены следующие сделки с акциями общест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206"/>
        <w:gridCol w:w="3096"/>
        <w:gridCol w:w="2911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члена Совета дирек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дел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делки совершенное  с акциями общества (покупка/продажа/ дарение/иное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 (тип) и количество акций, являвшихся предметом сделки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 Маме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али ог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продаж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727 шт. 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имов Сабир Гасанали огл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одаж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78 шт.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жиашвили Джамбу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продаж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4178 ш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10. </w:t>
      </w:r>
      <w:r>
        <w:rPr>
          <w:bCs w:val="false"/>
          <w:sz w:val="22"/>
          <w:szCs w:val="22"/>
        </w:rPr>
        <w:t>“Сведения о лице, занимающего должность (осуществляющего функции) единоличного исполнительного органа ”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тавом общества, полномочия единоличного исполнительного органа осуществляет Генеральный директор.  </w:t>
      </w:r>
    </w:p>
    <w:p>
      <w:pPr>
        <w:pStyle w:val="2"/>
        <w:widowControl w:val="false"/>
        <w:spacing w:before="60" w:after="60"/>
        <w:ind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О                  Варин Андрей Владимирович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од рождения: 11.06.1961 г.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ЯСУ «ГСФС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Образование и специальность по диплому: инженер-гидротехник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генеральный директо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Иные должности в других организациях: ООО «Фундамент Плюс» - генеральный директо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Впервые был утвержден в должности единоличного исполнительного органа: 18 марта 2006 г.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Гражданство: гражданин РФ</w:t>
      </w:r>
    </w:p>
    <w:p>
      <w:pPr>
        <w:pStyle w:val="2"/>
        <w:widowControl w:val="false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Доля в уставном капитале общества: 9,25 </w:t>
      </w:r>
      <w:r>
        <w:rPr>
          <w:i/>
          <w:iCs/>
          <w:sz w:val="22"/>
          <w:szCs w:val="22"/>
        </w:rPr>
        <w:t>%</w:t>
      </w:r>
    </w:p>
    <w:p>
      <w:pPr>
        <w:pStyle w:val="2"/>
        <w:widowControl w:val="false"/>
        <w:ind w:firstLine="42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Доля принадлежащих лицу обыкновенных акций общества: 9,25</w:t>
      </w:r>
      <w:r>
        <w:rPr>
          <w:i/>
          <w:iCs/>
          <w:sz w:val="22"/>
          <w:szCs w:val="22"/>
        </w:rPr>
        <w:t xml:space="preserve"> %</w:t>
      </w:r>
    </w:p>
    <w:p>
      <w:pPr>
        <w:pStyle w:val="2"/>
        <w:widowControl w:val="false"/>
        <w:ind w:firstLine="42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ллегиальный исполнительный орган в обществе не предусмотрен.</w:t>
      </w:r>
    </w:p>
    <w:p>
      <w:pPr>
        <w:pStyle w:val="2"/>
        <w:widowControl w:val="false"/>
        <w:spacing w:before="60" w:after="60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В течение отчетного года функции единоличного исполнительного органа осуществляло лицо,  являющееся  к настоящему времени временным единоличным исполнительным органом ОАО ЯСУ «ГСФС»:</w:t>
      </w:r>
    </w:p>
    <w:p>
      <w:pPr>
        <w:pStyle w:val="2"/>
        <w:widowControl w:val="false"/>
        <w:spacing w:before="60" w:after="60"/>
        <w:ind w:firstLine="426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2"/>
        <w:widowControl w:val="false"/>
        <w:ind w:firstLine="425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ФИО                 Варин Андрей Владимирович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Год рождения: 11.06.1961 г. 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Место работы: ОАО ЯСУ «ГСФС»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Наименование должности по основному месту работы: генеральный директор</w:t>
      </w:r>
    </w:p>
    <w:p>
      <w:pPr>
        <w:pStyle w:val="2"/>
        <w:widowControl w:val="false"/>
        <w:ind w:firstLine="425"/>
        <w:rPr>
          <w:sz w:val="22"/>
          <w:szCs w:val="22"/>
        </w:rPr>
      </w:pPr>
      <w:r>
        <w:rPr>
          <w:sz w:val="22"/>
          <w:szCs w:val="22"/>
        </w:rPr>
        <w:t>Доля в уставном капитале эмитента: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9,25 %</w:t>
      </w:r>
    </w:p>
    <w:p>
      <w:pPr>
        <w:pStyle w:val="2"/>
        <w:widowControl w:val="false"/>
        <w:ind w:firstLine="425"/>
        <w:rPr/>
      </w:pPr>
      <w:r>
        <w:rPr>
          <w:sz w:val="22"/>
          <w:szCs w:val="22"/>
        </w:rPr>
        <w:t>Доля обыкновенных акций эмитента, принадлежащих указанному лицу: 9,25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%</w:t>
      </w:r>
    </w:p>
    <w:p>
      <w:pPr>
        <w:pStyle w:val="2"/>
        <w:widowControl w:val="false"/>
        <w:spacing w:before="60" w:after="60"/>
        <w:ind w:firstLine="426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2"/>
          <w:szCs w:val="22"/>
        </w:rPr>
        <w:t>В течение 2006 года единоличным исполнительным органом (членами исполнительных органов)  сделки с акциями общества не совершалис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Раздел 11. “Критерии определения и размер вознаграждения (компенсации расходов), выплаченного членам органов управления  акционерного общества в 2006 году ”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7088" w:leader="none"/>
        </w:tabs>
        <w:ind w:firstLine="708"/>
        <w:rPr/>
      </w:pPr>
      <w:r>
        <w:rPr/>
        <w:t>По итогам 2006 года, совокупный размер вознаграждений, выплаченных всем членам органов управления общества – членам Совета директоров и единоличному исполнительному органу общества   –  составил 0 рублей. Вознаграждения, льготы и/или компенсации отсутствуют.</w:t>
      </w:r>
    </w:p>
    <w:p>
      <w:pPr>
        <w:pStyle w:val="TextBody"/>
        <w:tabs>
          <w:tab w:val="clear" w:pos="708"/>
          <w:tab w:val="left" w:pos="7088" w:leader="none"/>
        </w:tabs>
        <w:ind w:firstLine="708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Раздел 12. “Сведения о соблюдении акционерным обществом Кодекса корпоративного поведения”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ind w:firstLine="708"/>
        <w:rPr/>
      </w:pPr>
      <w:r>
        <w:rPr>
          <w:sz w:val="22"/>
          <w:szCs w:val="22"/>
        </w:rPr>
        <w:t>Обществом официально не утвержден кодекс корпоративного поведения или иной аналогичный документ, однако ОАО ЯСУ «ГСФС» обеспечивает акционерам все возможности по участию в управлении обществом и ознакомлению с информацией о деятельности общества в соответствии с Федеральным Законом «Об акционерных обществах», Федеральным законом «О рынке ценных бумаг» и нормативными правовыми актами федерального органа исполнительной власти по рынку ценных бумаг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Основным принципом построения обществом взаимоотношений с акционерами и инвестором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своих акционеров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Обеспечено равное отношение к акционерам, владеющим акциями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TextBody"/>
        <w:ind w:firstLine="708"/>
        <w:rPr/>
      </w:pPr>
      <w:r>
        <w:rPr>
          <w:sz w:val="22"/>
          <w:szCs w:val="22"/>
        </w:rPr>
        <w:t>Акционерам обеспечена реальная возможность осуществлять свои права, связанные с участием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в управлении акционерным обществом путем принятия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решений по наиболее важным вопросам деятельности Общества на общем собрании акционеров.</w:t>
      </w:r>
    </w:p>
    <w:p>
      <w:pPr>
        <w:pStyle w:val="TextBody"/>
        <w:ind w:firstLine="708"/>
        <w:rPr/>
      </w:pPr>
      <w:r>
        <w:rPr>
          <w:sz w:val="22"/>
          <w:szCs w:val="22"/>
        </w:rPr>
        <w:t>Совет директоров осуществляет стратегическое управление деятельностью общества и эффективный контроль за деятельностью единоличного исполнительного органа.</w:t>
      </w:r>
    </w:p>
    <w:p>
      <w:pPr>
        <w:pStyle w:val="TextBody"/>
        <w:rPr/>
      </w:pPr>
      <w:r>
        <w:rPr>
          <w:sz w:val="22"/>
          <w:szCs w:val="22"/>
        </w:rPr>
        <w:t>Члены Совета директоров подотчетны акционерам Общества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Генеральный директор Общества имеет возможность разумно, добросовестно, исключительно в интересах Общества осуществлять эффективное руководство текущей деятельностью Общества, он подотчетен Совету директоров и его акционерам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редусмотрено своевременное раскрытие полной и достоверной информации об Обществе, в т.ч. о финансовом положении, экономических показателях в сети Интернет. 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Кроме того, Общество зарегистрировано на ленте новостей агентства «Интерфакс», где публикуются сообщения о существенных фактах и сведения, которые могут оказать существенное влияние на стоимость ценных бумаг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При необходимости акционерам обеспечивается право на участие в распределении прибыли путем принятия ими решения о распределении прибыли на годовом общем собрании акционеров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widowControl w:val="false"/>
        <w:spacing w:before="60" w:after="60"/>
        <w:ind w:left="708" w:firstLine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 13.  «Структура акционерного капитала общества»</w:t>
      </w:r>
    </w:p>
    <w:p>
      <w:pPr>
        <w:pStyle w:val="2"/>
        <w:widowControl w:val="false"/>
        <w:ind w:firstLine="708"/>
        <w:rPr/>
      </w:pPr>
      <w:r>
        <w:rPr>
          <w:sz w:val="22"/>
          <w:szCs w:val="22"/>
        </w:rPr>
        <w:t xml:space="preserve">Уставный капитал ОАО ЯСУ «Гидроспецфундаментстрой» составляет 445320 тысяч рублей и разделен на 7422 обыкновенных  акций номинальной стоимостью 60 рублей. </w:t>
      </w:r>
    </w:p>
    <w:p>
      <w:pPr>
        <w:pStyle w:val="2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>Общая структура акционерного капитала на 31 декабря 2006 года выглядит следующим образом:</w:t>
      </w:r>
    </w:p>
    <w:p>
      <w:pPr>
        <w:pStyle w:val="2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>Обыкновенные акции:</w:t>
      </w:r>
    </w:p>
    <w:p>
      <w:pPr>
        <w:pStyle w:val="2"/>
        <w:widowControl w:val="false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260"/>
      </w:tblGrid>
      <w:tr>
        <w:trPr>
          <w:trHeight w:val="17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кций</w:t>
            </w:r>
          </w:p>
        </w:tc>
      </w:tr>
      <w:tr>
        <w:trPr>
          <w:trHeight w:val="177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ы ОАО ЯСУ «ГСФС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Наталья Александровна- 5304 шт.;</w:t>
            </w:r>
          </w:p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н Андрей Владимирович -687 шт.;</w:t>
            </w:r>
          </w:p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 Александр Константинович – 1329 шт.;</w:t>
            </w:r>
          </w:p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няков Николай Алексеевич – 101 шт.;</w:t>
            </w:r>
          </w:p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алерий Павлович – 1 шт.</w:t>
            </w:r>
          </w:p>
        </w:tc>
      </w:tr>
      <w:tr>
        <w:trPr>
          <w:trHeight w:val="16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/>
            </w:pPr>
            <w:r>
              <w:rPr>
                <w:sz w:val="20"/>
                <w:szCs w:val="20"/>
              </w:rPr>
              <w:t>Сотрудники ОАО ЯСУ «ГСФС»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няков Николай Алексеевич – 101 шт.</w:t>
            </w:r>
          </w:p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н Андрей Владимирович - 687 шт.;</w:t>
            </w:r>
          </w:p>
        </w:tc>
      </w:tr>
      <w:tr>
        <w:trPr>
          <w:trHeight w:val="166" w:hRule="atLeast"/>
        </w:trPr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22 шт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упнейшими акционерами по состоянию на  31 декабря 2006 года являлись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02"/>
        <w:gridCol w:w="4086"/>
      </w:tblGrid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от уставного капитал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от голосующих акций</w:t>
            </w:r>
          </w:p>
        </w:tc>
      </w:tr>
      <w:tr>
        <w:trPr>
          <w:trHeight w:val="1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охина Наталья Александровн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1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рылов Александр Константинови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9 </w:t>
            </w:r>
          </w:p>
        </w:tc>
      </w:tr>
      <w:tr>
        <w:trPr>
          <w:trHeight w:val="1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арин Андрей Владимирови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25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60" w:after="60"/>
              <w:ind w:left="708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</w:tr>
    </w:tbl>
    <w:p>
      <w:pPr>
        <w:pStyle w:val="3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4. Характеристика системы  внутреннего контроля обществ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Система внутреннего контроля общества состоит из ревизионной комиссии, основными  задачами  которой являются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 проверка финансовой документации общества, бухгалтерской отчетности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 анализ правильности полноты ведения бухгалтерского, налогового и статистического учет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анализ финансового положения Общества, его платежеспособности, ликвидности активов,              соотношения собственных и заемных средств, чистых активов и уставного капитала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 проверка своевременности  и правильности платежей поставщикам продукции и услуг, платежей  в бюджет и внебюджетные фонды, начислений и выплат дивидендов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дтверждение достоверности сведений, включаемых в годовой отчет Общества, годовую бухгалтерскую отчетность, отчетов о прибылях и убытках (счета прибылей и убытков), распределения прибыли, отчетной документации, предоставляемой в налоговые  статистические органы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проверка правомочий единоличного исполнительного органа по заключению договоров от  имени общества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 проверка правомочности решений, принятых советом директоров, единоличным исполнительным органом, ликвидационной комиссией  и их соответствия уставу Общества и решениям общего собрания акционеров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 анализ решений общего собрания акционеров  на их соответствие  закону и уставу Обществ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состав ревизионной комиссии входят следующие лица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12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5986"/>
      </w:tblGrid>
      <w:tr>
        <w:trPr>
          <w:trHeight w:val="23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едатель комиссии –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нкина Наталья Аркадьевн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олжность:  экономист по зарплате</w:t>
            </w:r>
          </w:p>
        </w:tc>
      </w:tr>
      <w:tr>
        <w:trPr>
          <w:trHeight w:val="23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лен комиссии -  Синельникова Лариса Петровн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олжность: инженер-сметчик </w:t>
            </w:r>
          </w:p>
        </w:tc>
      </w:tr>
      <w:tr>
        <w:trPr>
          <w:trHeight w:val="23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лен комиссии – Горюшкина Зоя Ивановн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олжность: диспетчер 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В обществе  утверждены положения, регламентирующие работу ревизионной комиссии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Раздел 15. «Дополнительная информация для акционеров»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Контактная информаци</w:t>
      </w:r>
      <w:r>
        <w:rPr>
          <w:sz w:val="22"/>
          <w:szCs w:val="22"/>
        </w:rPr>
        <w:t>я ОАО ЯСУ «Гидроспецфундаментстрой»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: 150044 г. Ярославль, ул. Механизаторов, д. 1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Телефон/факс:  55-19-04, 55-15-94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>-mail: koper @ uaroslavl. r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НН 760401129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/с 40702810806200140532 в Ярославском филиале банка «Возрождение»  г. Ярославл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БИК 047888708 к/сч 3010181010000000070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КПО                     ОКВЭД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Регистратором</w:t>
      </w:r>
      <w:r>
        <w:rPr>
          <w:sz w:val="22"/>
          <w:szCs w:val="22"/>
        </w:rPr>
        <w:t xml:space="preserve"> ОАО ЯСУ «Гидроспецфундаментстрой» в соответствии с заключенным договором является Ярославский филиал ООО «Реестр-РН»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:г. Ярославль, ул. Советская, д. 9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Телефон/факс: 73-91-58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опросам выплаты начисленных дивидендов можно обращаться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дрес: г. Ярославль, ул. Механизаторов, д. 12</w:t>
      </w:r>
    </w:p>
    <w:p>
      <w:pPr>
        <w:pStyle w:val="TextBody"/>
        <w:rPr/>
      </w:pPr>
      <w:r>
        <w:rPr>
          <w:sz w:val="22"/>
          <w:szCs w:val="22"/>
        </w:rPr>
        <w:t>Телефон/факс: 55-19-04, 55-16-94</w:t>
      </w:r>
    </w:p>
    <w:sectPr>
      <w:footerReference w:type="default" r:id="rId2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63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autoSpaceDE w:val="true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47:00Z</dcterms:created>
  <dc:creator>User</dc:creator>
  <dc:description/>
  <dc:language>en-US</dc:language>
  <cp:lastModifiedBy>МТ</cp:lastModifiedBy>
  <cp:lastPrinted>2007-02-28T13:18:00Z</cp:lastPrinted>
  <dcterms:modified xsi:type="dcterms:W3CDTF">2007-06-20T09:47:00Z</dcterms:modified>
  <cp:revision>2</cp:revision>
  <dc:subject/>
  <dc:title>Утвержден </dc:title>
</cp:coreProperties>
</file>