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Пояснительная записка к балан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 200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АО «Ярославль-Гидромеханиз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б акционерном обществ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олное наименование фирмы: Открытое акционерное общество «Ярославль-Гидромеханизац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Юридический (фактический) адрес: 150010, г.Ярославль, Тормозное шоссе, 1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Дата государственной регистрации: 30 декабря 1997 года,  ОГРН 10276009829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Уставный капитал предприятия составляет 1426740 рублей. Состав акционеров: физические лица. Доли в уставном капитале оплачены полност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Предприятие имеет 3 территориально-обособленных подразделений, не имеющих отдельных балансов и расчетных счетов: Ивановский участок, Владимирский участок, Ковровский участ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Предприятие не относится к субъектам малого предпринима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. Предприятие подлежит обязательному аудиту. Аудиторская проверка проводилась ООО Аудиторской фирмой «Эрудит», утвержденной общим собранием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элементы учетной политики предприят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Учетная политика для целей бухгалтерского уче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1. Бухгалтерский учет в организации осуществляется бухгалтерией под руководством главного бухгал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2. Срок полезного использования по основным средствам определяется на основании Классификации основных средств, утвержденной постановлением Правительства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3. Начисление амортизации по основным средствам ведется линейным способ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4. Малоценные объекты основных средств стоимостью не более 10000 рублей списываются в расходы по мере их отпуска в эксплуат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5. Ежегодная переоценка основных средств не провод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6. При списании оценка материалов и товаров производится по себестоимости каждой един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7. Предприятие не создает резервы по сомнительным долгам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Учетная политика для целей налогового уч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Предприятие определяет налоговую базу по НДС «по оплат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В целях признания доходов и расходов при расчете налога на прибыль используется метод начис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Срок полезного использования основных средств определяется на основании Классификации основных средств, утвержденной постановлением Прав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По амортизируемому имуществу амортизация начисляется линейным способ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В целях налогового учета используются данные бухгалтерского учета. В случаях различия бухгалтерского и налогового учета используются коррект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Финансово-хозяйственная деятельност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сновным видом деятельности предприятия является выполнение гидромеханизированных работ. Выручка за 2005 год от реализации работ по основному виду деятельности составила  19808313 рублей (без НДС), что составляет 93,5% от общей суммы выручки. Прибыль от основной деятельности составила   20274  руб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Другие виды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учка без НДС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й выру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купных 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9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услуг (услуги машин и механизмов, передача электро- и теплоэнерг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Сумма дебиторской задолженности предприятия по состоянию на 31 декабря 2005 года составила  7802134 рубля, их них просроченной – 2627 тыс.руб..  Дебиторская задолженность является ликвид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Сумма кредиторской задолженности предприятия по состоянию на 31 декабря 2005 года составила  4367931 рубль. Просроченная кредиторская задолженность перед поставщиками составила 597 тыс.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циальные показател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750"/>
      </w:tblGrid>
      <w:tr>
        <w:trPr>
          <w:trHeight w:val="4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04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50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74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го ЕСН и страховых взносов ПФР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39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57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я о собственном капитале обще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7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 2004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чистых активо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20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601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7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7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09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09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9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0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отребле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73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93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        А.М.Ши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О.А.Пуч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0:00Z</dcterms:created>
  <dc:creator>Пользователь</dc:creator>
  <dc:description/>
  <dc:language>en-US</dc:language>
  <cp:lastModifiedBy>Пользователь</cp:lastModifiedBy>
  <cp:lastPrinted>2007-04-26T13:38:00Z</cp:lastPrinted>
  <dcterms:modified xsi:type="dcterms:W3CDTF">2007-04-26T09:40:00Z</dcterms:modified>
  <cp:revision>2</cp:revision>
  <dc:subject/>
  <dc:title>                                    Пояснительная записка к балансу</dc:title>
</cp:coreProperties>
</file>