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Пояснительная записка к балан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АО «Ярославль-Гидромеханиз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акционерном обществ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олное наименование фирмы: Открытое акционерное общество «Ярославль-Гидромеханизац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Юридический (фактический) адрес: 150010, г.Ярославль, Тормозное шоссе, 1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Дата государственной регистрации: 30 декабря 1997 года,  ОГРН 10276009829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Уставный капитал предприятия составляет 1426740 рублей. Состав акционеров: физические лица. Номинальная стоимость одной акции 7 рублей. Доли в уставном капитале оплачены пол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Основным видом деятельности предприятия является выполнение гидромехан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Предприятие имеет 3 территориально-обособленных подразделения, не имеющих отдельных балансов и расчетных счетов: Ивановский участок, Владимирский участок, Ковровский учас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Среднесписочная численность работников составляет 107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8. Совет директоров общества состоит из 5 человек: Ширяев А.М.(генеральный директор), Ландаренко В.М.(главный инженер), Пучкова О.А.(главный бухгалтер), Ширяев С.А.(заместитель генерального директора), Иванов С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9. Предприятие не относится к субъектам малого предпринима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0. Предприятие подлежит обязательному аудиту. Аудиторская проверка проводилась ООО Аудиторской фирмой «Эрудит», утвержденной общим собранием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элементы учетной политики предприят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2.1. Учетная политика для целей бухгалтерского уче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. Бухгалтерский учет в организации осуществляется бухгалтерией под руководством главного бухгал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2. Срок полезного использования по основным средствам определяется на основании Классификации основных средств, утвержденной постановлением Правительства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3. Начисление амортизации по основным средствам ведется линейным способ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4. Малоценные объекты основных средств стоимостью не более 20000 рублей списываются в расходы по мере их отпуска в эксплуа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5. Ежегодная переоценка основных средств не провод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6. При списании оценка материалов и товаров производится по себестоимости каждой един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7. Предприятие не создает резервы по сомнительным долгам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8. Уровень существенности в учете принимается равным 5 проц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2.2. Учетная политика для целей налогового уч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Предприятие определяет налоговую базу по НДС «по отгрузк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В целях признания доходов и расходов при расчете налога на прибыль используется метод начис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Отчетный период по налогу на прибыль признается квартал (полугодие, 9 мес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Срок полезного использования основных средств определяется на основании Классификации основных средств, утвержденной постановлением Прав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По амортизируемому имуществу амортизация начисляется линейным способ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В качестве показателя для расчета налога на прибыль по территориально-обособленным подразделениям используется среднесписочная численность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7. В целях налогового учета используются данные бухгалтерского учета. В случаях различия бухгалтерского и налогового учета используются корректиров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  <w:u w:val="single"/>
        </w:rPr>
        <w:t>Дополнения и изменения в учетную политику на 2011 год:</w:t>
      </w:r>
    </w:p>
    <w:p>
      <w:pPr>
        <w:pStyle w:val="Normal"/>
        <w:jc w:val="both"/>
        <w:rPr/>
      </w:pPr>
      <w:r>
        <w:rPr>
          <w:i/>
        </w:rPr>
        <w:t>1. Малоценные объекты основных средств стоимостью не более 40000 рублей списываются в расходы по мере их отпуска в эксплуатац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шибки, приводящие к искажению строк баланса и других отчетных форм, на 10 и более процентов являются существенными по всем счетам бухгалтерского уч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инансово-хозяйственная деятельнос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бщая сумма выручки от продажи товаров, продукции, работ, услуг за 2010 год составила 47739 тыс.рублей (без НД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ручка за 2010 год от реализации работ по основному виду деятельности составила  40415 тыс. рублей (без НДС), что составляет 84,7% от общей суммы выручки. </w:t>
      </w:r>
    </w:p>
    <w:p>
      <w:pPr>
        <w:pStyle w:val="Normal"/>
        <w:jc w:val="both"/>
        <w:rPr/>
      </w:pPr>
      <w:r>
        <w:rPr/>
        <w:t>Убыток за 2010 год (до налогообложения) по основной деятельности составил 172 тыс.рублей, в том числе от выполнения гидромеханизированных работ -  1710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</w:t>
      </w:r>
      <w:r>
        <w:rPr>
          <w:i/>
          <w:u w:val="single"/>
        </w:rPr>
        <w:t>Распределение выручки по основному виду деятельности по территориально-обособленным подразделения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98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обленное подраз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чка без НДС, тыс.руб.     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й вы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чка без НДС, тыс.руб.     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й выруч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ая организация</w:t>
            </w:r>
            <w:r>
              <w:rPr>
                <w:i/>
                <w:sz w:val="20"/>
                <w:szCs w:val="20"/>
              </w:rPr>
              <w:t xml:space="preserve"> (г.Ярослав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участок</w:t>
            </w:r>
            <w:r>
              <w:rPr>
                <w:i/>
                <w:sz w:val="20"/>
                <w:szCs w:val="20"/>
              </w:rPr>
              <w:t xml:space="preserve"> (г.Ивано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 участок</w:t>
            </w:r>
            <w:r>
              <w:rPr>
                <w:i/>
                <w:sz w:val="20"/>
                <w:szCs w:val="20"/>
              </w:rPr>
              <w:t xml:space="preserve"> (г.Владим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ский участок</w:t>
            </w:r>
            <w:r>
              <w:rPr>
                <w:i/>
                <w:sz w:val="20"/>
                <w:szCs w:val="20"/>
              </w:rPr>
              <w:t xml:space="preserve"> (Ковровский район Владимирская обла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3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</w:t>
      </w:r>
      <w:r>
        <w:rPr>
          <w:i/>
          <w:u w:val="single"/>
        </w:rPr>
        <w:t>Другие виды деятельност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0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ручка без НДС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й выруч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купных 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иды услуг </w:t>
            </w:r>
            <w:r>
              <w:rPr>
                <w:sz w:val="20"/>
                <w:szCs w:val="20"/>
              </w:rPr>
              <w:t>(изготовление земснаряда, услуги машин и механизмов, передача электро- и теплоэнергии, ремонт оборуд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1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4. </w:t>
      </w:r>
      <w:r>
        <w:rPr>
          <w:b/>
          <w:i/>
          <w:u w:val="single"/>
        </w:rPr>
        <w:t>Социальные показате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>
          <w:trHeight w:val="4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 2010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09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83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39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ых страховых взносов ПФР,ОМС,ФСС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4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5. </w:t>
      </w:r>
      <w:r>
        <w:rPr>
          <w:b/>
          <w:i/>
          <w:u w:val="single"/>
        </w:rPr>
        <w:t>Сведения о собственном капитале обществ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 отчетный 2010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на 31.12.2010г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 2009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 на 31.12.2009г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чистых активо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89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90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7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7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9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9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3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отребле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5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9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развития производств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3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3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Информация о связанных сторон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Аффилированными лицами ОАО «Ярославль-Гидромеханизация» являются:</w:t>
      </w:r>
    </w:p>
    <w:p>
      <w:pPr>
        <w:pStyle w:val="Normal"/>
        <w:jc w:val="both"/>
        <w:rPr/>
      </w:pPr>
      <w:r>
        <w:rPr/>
        <w:t>1) Ширяев Анатолий Михайлович – генеральный директор общества;</w:t>
      </w:r>
    </w:p>
    <w:p>
      <w:pPr>
        <w:pStyle w:val="Normal"/>
        <w:jc w:val="both"/>
        <w:rPr/>
      </w:pPr>
      <w:r>
        <w:rPr/>
        <w:t>2) Ландаренко Владимир Михайлович – член совета директоров, главный инженер;</w:t>
      </w:r>
    </w:p>
    <w:p>
      <w:pPr>
        <w:pStyle w:val="Normal"/>
        <w:jc w:val="both"/>
        <w:rPr/>
      </w:pPr>
      <w:r>
        <w:rPr/>
        <w:t>3) Пучкова Ольга Алексеевна – член совета директоров, главный бухгалтер;</w:t>
      </w:r>
    </w:p>
    <w:p>
      <w:pPr>
        <w:pStyle w:val="Normal"/>
        <w:jc w:val="both"/>
        <w:rPr/>
      </w:pPr>
      <w:r>
        <w:rPr/>
        <w:t>4) Ширяев Сергей Анатольевич – член совета директоров, зам.ген.директора;</w:t>
      </w:r>
    </w:p>
    <w:p>
      <w:pPr>
        <w:pStyle w:val="Normal"/>
        <w:jc w:val="both"/>
        <w:rPr/>
      </w:pPr>
      <w:r>
        <w:rPr/>
        <w:t>5) Иванов Сергей Александрович – член совета директоров, акционер, владеющий 34,9% уставного капитала общества;</w:t>
      </w:r>
    </w:p>
    <w:p>
      <w:pPr>
        <w:pStyle w:val="Normal"/>
        <w:jc w:val="both"/>
        <w:rPr/>
      </w:pPr>
      <w:r>
        <w:rPr/>
        <w:t>6) ООО «Белгидромеханизация» (Республика Беларусь, г.Гомель) – доля участия ОАО «Ярославль-Гидромеханизация» в данной организации составляет 99,6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За 2010 год совершена одна сделка между аффилированным лицом (ООО «Белгидромеханизация») и ОАО «Ярославль-Гидромеханизация» по продаже доли в уставном капитале (99,6%) на сумму 1000000 (Десять миллионов) рублей. Вознаграждения членам совета директоров за 2010 год не выплачива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 Оплата труда основному управленческому персоналу (краткосрочные вознаграждения)  в 2010 году производилась на основании трудовых договор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Связанными сторонами ОАО «Ярославль-Гидромеханизация» в 2010 г. являлись:</w:t>
      </w:r>
    </w:p>
    <w:p>
      <w:pPr>
        <w:pStyle w:val="Normal"/>
        <w:jc w:val="both"/>
        <w:rPr/>
      </w:pPr>
      <w:r>
        <w:rPr>
          <w:i/>
        </w:rPr>
        <w:t xml:space="preserve">ООО НПО «Гольфстрим» </w:t>
      </w:r>
      <w:r>
        <w:rPr/>
        <w:t xml:space="preserve"> - соучредитель ООО «НПО Гольфстрим» Иванов С.А. является аффилированным лицом;</w:t>
      </w:r>
    </w:p>
    <w:p>
      <w:pPr>
        <w:pStyle w:val="Normal"/>
        <w:jc w:val="both"/>
        <w:rPr/>
      </w:pPr>
      <w:r>
        <w:rPr>
          <w:i/>
        </w:rPr>
        <w:t xml:space="preserve">ООО «Гидроремонт» </w:t>
      </w:r>
      <w:r>
        <w:rPr/>
        <w:t>- Генеральный директор и соучредитель ООО «Гидроремонт» Ширяев С.А. является аффилированным лицом.</w:t>
      </w:r>
    </w:p>
    <w:p>
      <w:pPr>
        <w:pStyle w:val="Normal"/>
        <w:jc w:val="both"/>
        <w:rPr/>
      </w:pPr>
      <w:r>
        <w:rPr>
          <w:i/>
          <w:u w:val="single"/>
        </w:rPr>
        <w:t>Операции, которые проводились в 2010 году со связанными сторона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анные стор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операций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на 31.12.200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Гольфстри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. Покупка основных запчастей для оборудования гидромеханизации: всего за 2010 год на общую сумму 7616,6 тыс.рубл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зготовление земснаряда за 2010 год на общую сумму 7906,0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ание автоуслуг  на сумму 10,0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форма расчетов:  денежными средствам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дроремон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1. Услуги по сборке и монтажу оборудования за 2010 год на общую сумму 21,0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Дебиторская задолженность, по которой истек срок исковой давности, со связанными сторонами не списывалась.</w:t>
      </w:r>
    </w:p>
    <w:p>
      <w:pPr>
        <w:pStyle w:val="Normal"/>
        <w:jc w:val="both"/>
        <w:rPr/>
      </w:pPr>
      <w:r>
        <w:rPr/>
        <w:t>Резервы по сомнительным долгам не созда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чет расчетов по налогу на прибы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По данным бухгалтерской отчетности за 2010 год получена прибыль в размере 8221748 руб. («Отчет о прибылях и убытках» стр.140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данным налоговой отчетности за 2010 год налогооблагаемая прибыль составила 7893759 рублей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Факторы, которые повлияли на отклонения налогооблагаемой прибыли от бухгалтерской прибыли:</w:t>
      </w:r>
    </w:p>
    <w:p>
      <w:pPr>
        <w:pStyle w:val="Normal"/>
        <w:jc w:val="both"/>
        <w:rPr/>
      </w:pPr>
      <w:r>
        <w:rPr/>
        <w:t xml:space="preserve">1) Начисление амортизации                                                            + 32274  руб.  </w:t>
      </w:r>
    </w:p>
    <w:p>
      <w:pPr>
        <w:pStyle w:val="Normal"/>
        <w:jc w:val="both"/>
        <w:rPr/>
      </w:pPr>
      <w:r>
        <w:rPr/>
        <w:t xml:space="preserve">2) Убыток от реализации основного средств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не полностью амортизированного)                                           - 143217 руб.</w:t>
      </w:r>
    </w:p>
    <w:p>
      <w:pPr>
        <w:pStyle w:val="Normal"/>
        <w:jc w:val="both"/>
        <w:rPr/>
      </w:pPr>
      <w:r>
        <w:rPr/>
        <w:t>3) Расходы по приобретению земельного участка                        -217730 руб.</w:t>
      </w:r>
    </w:p>
    <w:p>
      <w:pPr>
        <w:pStyle w:val="Normal"/>
        <w:jc w:val="both"/>
        <w:rPr/>
      </w:pPr>
      <w:r>
        <w:rPr/>
        <w:t xml:space="preserve">4) Прочие расходы, не учитываемые при налогообложении           + 684 руб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того:                                                               - 327989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Размер текущего налога на прибыль, сформированный в бухгалтерском учете и подлежащий уплате в бюджет за 2010 год («Отчет о прибылях и убытках» стр. 170 и налоговая декларация по налогу на прибыль) составил  1578752 рублей.</w:t>
      </w:r>
    </w:p>
    <w:p>
      <w:pPr>
        <w:pStyle w:val="Normal"/>
        <w:jc w:val="both"/>
        <w:rPr/>
      </w:pPr>
      <w:r>
        <w:rPr/>
        <w:t>1. Условный расход                                  1644350 рублей</w:t>
      </w:r>
    </w:p>
    <w:p>
      <w:pPr>
        <w:pStyle w:val="Normal"/>
        <w:jc w:val="both"/>
        <w:rPr/>
      </w:pPr>
      <w:r>
        <w:rPr/>
        <w:t>2. Уменьш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енные разницы  ОНО                    - 4441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енные разницы ОНА                    -1822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оянные разницы ПНО                  -42937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Текущий налог на прибыль                 1578752 руб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Дополнительны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   А.М.Ши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О.А.Пуч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37:00Z</dcterms:created>
  <dc:creator>Пользователь</dc:creator>
  <dc:description/>
  <cp:keywords/>
  <dc:language>en-US</dc:language>
  <cp:lastModifiedBy>Пользователь</cp:lastModifiedBy>
  <cp:lastPrinted>2011-03-09T12:00:00Z</cp:lastPrinted>
  <dcterms:modified xsi:type="dcterms:W3CDTF">2011-03-10T10:05:00Z</dcterms:modified>
  <cp:revision>62</cp:revision>
  <dc:subject/>
  <dc:title>                                    Пояснительная записка к балансу</dc:title>
</cp:coreProperties>
</file>