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ОО АУДИТОРСКАЯ ФИРМА «ЭРУДИТ» АКЦИОНЕР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АО «ЯРОСЛАВЛЬ-ГИДРОМЕХАНИЗАЦИЯ»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З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аудит прилагаемой бухгалтерской отчетности, подготовленной по итогам деятельности Общества за 2009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Бухгалтерский баланс (форма № 1);</w:t>
      </w:r>
    </w:p>
    <w:p>
      <w:pPr>
        <w:pStyle w:val="Normal"/>
        <w:rPr/>
      </w:pPr>
      <w:r>
        <w:rPr/>
        <w:t xml:space="preserve">  </w:t>
      </w:r>
      <w:r>
        <w:rPr/>
        <w:t>2. Отчет о прибылях и убытках (форма № 2);</w:t>
      </w:r>
    </w:p>
    <w:p>
      <w:pPr>
        <w:pStyle w:val="Normal"/>
        <w:rPr/>
      </w:pPr>
      <w:r>
        <w:rPr/>
        <w:t xml:space="preserve">  </w:t>
      </w:r>
      <w:r>
        <w:rPr/>
        <w:t>3. Отчет об изменениях капитала (форма № 3);</w:t>
      </w:r>
    </w:p>
    <w:p>
      <w:pPr>
        <w:pStyle w:val="Normal"/>
        <w:rPr/>
      </w:pPr>
      <w:r>
        <w:rPr/>
        <w:t xml:space="preserve">  </w:t>
      </w:r>
      <w:r>
        <w:rPr/>
        <w:t>4. Отчет о движении денежных средств (форма № 4);</w:t>
      </w:r>
    </w:p>
    <w:p>
      <w:pPr>
        <w:pStyle w:val="Normal"/>
        <w:rPr/>
      </w:pPr>
      <w:r>
        <w:rPr/>
        <w:t xml:space="preserve">  </w:t>
      </w:r>
      <w:r>
        <w:rPr/>
        <w:t xml:space="preserve">5. Приложение к бухгалтерскому балансу (форма № 5);              </w:t>
      </w:r>
    </w:p>
    <w:p>
      <w:pPr>
        <w:pStyle w:val="Normal"/>
        <w:rPr/>
      </w:pPr>
      <w:r>
        <w:rPr/>
        <w:t xml:space="preserve">  </w:t>
      </w:r>
      <w:r>
        <w:rPr/>
        <w:t>6. Пояснительная записк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Данная отчетность подготовлена исполнительным органом Общества в соответствии с нормами, установленными Федеральным законом от 21.11.96 № 129-ФЗ «О бухгалтерском учете» (в редакции последующих изменений и дополнений), Положением по ведению бухгалтерского учета и бухгалтерской отчетности в РФ, утвержденным приказом Министерства финансов РФ от 29.07.98 № 34н, Положением по бухгалтерскому учету «Бухгалтерская отчетность организации» (ПБУ 4/99), утвержденным приказом Министерства финансов РФ от 06.07.99 № 43н, приказом Министерства финансов РФ от 13.01.2000 № 4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подготовку отчетности несет исполнительный орган Общества. Наша обязанность заключается в том, чтобы высказать мнения о достоверности во всех существенных аспектах данной отчетности на основе проведенного аудита ОАО «Ярославль-Гидромеханиз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одили аудит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«Об аудиторской деятельности» № 307-ФЗ от 30.12.2008г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и правилами (стандартами) аудиторской 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илами (стандартами) аудиторской деятельности аудитор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нутренними нормативными актами, принятыми в ОАО «Ярославль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идромеханизация» для осуществления деятельности аудируем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оответствия ряда совершенных Обществом финансово-хозяйственных операций действующему законодательству была проведена исключительно для того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е наблюдали за проведением инвентаризации товарно-материальных запасов по состоянию на 31 декабря 2009г., так как эта дата предшествовала дате привлечения нас в качестве аудиторов ОАО «Ярославль-Гидромеханиз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материальных запасов, финансовая (бухгалтерская) отчетность ОАО «Ярославль-Гидромеханизация» отражает достоверно во всех существенных отношениях финансовое положение на 31 декабря 2009г. и результаты ее финансово-хозяйственной деятельности за период с 1 января по 31 декабря 2009г. включительно в соответствии с требованиями законодательства Российской Федерации в части подготовки финансовой (бухгалтерской) отчетности: Федеральным законом от 21.11.96 № 129-ФЗ «О бухгалтерском учете» (в редакции последующих изменений и дополнений), Положением по ведению бухгалтерского учета и бухгалтерской отчетности в РФ, утвержденным приказом Министерства финансов РФ от 29.07.98 №34н, Положением по бухгалтерскому учету «Бухгалтерская отчетность организаций» (ПБУ 4/99), утвержденным приказом Министерства финансов РФ 06.07.99 № 43н, приказом Министерства финансов РФ от 13.01.2000 № 4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. </w:t>
      </w:r>
      <w:r>
        <w:rPr/>
        <w:t>Бухгалтерская отчетность Общества за 2009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Бухгалтерский баланс (форма № 1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Отчет о прибылях и убытках (форма № 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Отчет об изменениях капитала (форма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Отчет о движении денежных средств (форма № 4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Приложение к бухгалтерскому балансу (форма № 5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Пояснительная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19 мар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ООО</w:t>
      </w:r>
    </w:p>
    <w:p>
      <w:pPr>
        <w:pStyle w:val="Normal"/>
        <w:jc w:val="both"/>
        <w:rPr/>
      </w:pPr>
      <w:r>
        <w:rPr/>
        <w:t>Аудиторская фирма «Эрудит»                                   О.А.Синиц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проверки                       М.Г.Пазет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й аттестат Министерства финансов РФ по общему аудиту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 023321, действителен бессрочно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7:00Z</dcterms:created>
  <dc:creator>Пользователь</dc:creator>
  <dc:description/>
  <dc:language>en-US</dc:language>
  <cp:lastModifiedBy>Пользователь</cp:lastModifiedBy>
  <cp:lastPrinted>2009-04-02T13:30:00Z</cp:lastPrinted>
  <dcterms:modified xsi:type="dcterms:W3CDTF">2010-03-29T09:31:00Z</dcterms:modified>
  <cp:revision>8</cp:revision>
  <dc:subject/>
  <dc:title>                                            ЗАКЛЮЧЕНИЕ</dc:title>
</cp:coreProperties>
</file>