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>Пояснительная записка к балан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за 200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ОАО «Ярославль-Гидромеханиз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ведения об акционерном обществ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Полное наименование фирмы: Открытое акционерное общество «Ярославль-Гидромеханизац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Юридический (фактический) адрес: 150010, г.Ярославль, Тормозное шоссе, 11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 Дата государственной регистрации: 30 декабря 1997 года,  ОГРН 102760098290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. Уставный капитал предприятия составляет 1426740 рублей. Состав акционеров: физические лица. Номинальная стоимость одной акции 7 рублей. Доли в уставном капитале оплачены полно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Основным видом деятельности предприятия является выполнение гидромеханизированных раб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6. Предприятие имеет 3 территориально-обособленных подразделений, не имеющих отдельных балансов и расчетных счетов: Ивановский участок, Владимирский участок, Ковровский участ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7. Среднесписочная численность работников составляет 124 челове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8. Совет директоров общества состоит из 5 человек: Ширяев А.М.(генеральный директор), Ландаренко В.М.(главный инженер), Пучкова О.А.(главный бухгалтер), Ширяев С.А.(заместитель генерального директора), Иванов С.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9. Предприятие не относится к субъектам малого предприниматель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0. Предприятие подлежит обязательному аудиту. Аудиторская проверка проводилась ООО Аудиторской фирмой «Эрудит», утвержденной общим собранием акцион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элементы учетной политики предприятия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2.1. Учетная политика для целей бухгалтерского учет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1. Бухгалтерский учет в организации осуществляется бухгалтерией под руководством главного бухгалте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2. Срок полезного использования по основным средствам определяется на основании Классификации основных средств, утвержденной постановлением Правительства РФ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3. Начисление амортизации по основным средствам ведется линейным способ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4. Малоценные объекты основных средств стоимостью не более 20000 рублей списываются в расходы по мере их отпуска в эксплуатац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5. Ежегодная переоценка основных средств не проводи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6. При списании оценка материалов и товаров производится по себестоимости каждой единиц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7. Предприятие не создает резервы по сомнительным долгам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8. Уровень существенности в учете принимается равным 5 процен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2.2. Учетная политика для целей налогового уче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1. Предприятие определяет налоговую базу по НДС «по отгрузк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В целях признания доходов и расходов при расчете налога на прибыль используется метод начис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Отчетный период по налогу на прибыль признается квартал (полугодие, 9 мес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4. Срок полезного использования основных средств определяется на основании Классификации основных средств, утвержденной постановлением Прави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5. По амортизируемому имуществу амортизация начисляется линейным способ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6. В качестве показателя для расчета налога на прибыль по территориально-обособленным подразделениям используется среднесписочная численность работ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7. В целях налогового учета используются данные бухгалтерского учета. В случаях различия бухгалтерского и налогового учета используются корректировки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</w:t>
      </w:r>
      <w:r>
        <w:rPr>
          <w:i/>
        </w:rPr>
        <w:t>Дополнения и изменения в учетную политику в 2008 году не вносилис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Финансово-хозяйственная деятельность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Общая сумма выручки за 2008 год составила 85352,1 тыс.рублей (без НДС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ручка за 2008 год от реализации работ по основному виду деятельности составила  71817,5 тыс. рублей (без НДС), что составляет 84,1% от общей суммы выручки. </w:t>
      </w:r>
    </w:p>
    <w:p>
      <w:pPr>
        <w:pStyle w:val="Normal"/>
        <w:jc w:val="both"/>
        <w:rPr/>
      </w:pPr>
      <w:r>
        <w:rPr/>
        <w:t>Прибыль за 2008 год (до налогообложения) по основной деятельности составила 16794,2 тыс.рублей, в том числе от выполнения гидромеханизированных работ -  15730,2 тыс.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2. </w:t>
      </w:r>
      <w:r>
        <w:rPr>
          <w:i/>
          <w:u w:val="single"/>
        </w:rPr>
        <w:t>Распределение выручки по основному виду деятельности по территориально-обособленным подразделениям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440"/>
        <w:gridCol w:w="198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обленное подразд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учка без НДС, тыс.руб.     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й выру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учка без НДС, тыс.руб.     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й выруч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ая организация</w:t>
            </w:r>
            <w:r>
              <w:rPr>
                <w:i/>
                <w:sz w:val="20"/>
                <w:szCs w:val="20"/>
              </w:rPr>
              <w:t xml:space="preserve"> (г.Ярослав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7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5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участок</w:t>
            </w:r>
            <w:r>
              <w:rPr>
                <w:i/>
                <w:sz w:val="20"/>
                <w:szCs w:val="20"/>
              </w:rPr>
              <w:t xml:space="preserve"> (г.Ивано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2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30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ий участок</w:t>
            </w:r>
            <w:r>
              <w:rPr>
                <w:i/>
                <w:sz w:val="20"/>
                <w:szCs w:val="20"/>
              </w:rPr>
              <w:t xml:space="preserve"> (г.Владими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62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81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овский участок</w:t>
            </w:r>
            <w:r>
              <w:rPr>
                <w:i/>
                <w:sz w:val="20"/>
                <w:szCs w:val="20"/>
              </w:rPr>
              <w:t xml:space="preserve"> (Ковровский район Владимирская обла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5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2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718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460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3. </w:t>
      </w:r>
      <w:r>
        <w:rPr>
          <w:i/>
          <w:u w:val="single"/>
        </w:rPr>
        <w:t>Другие виды деятельност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3"/>
        <w:gridCol w:w="2393"/>
        <w:gridCol w:w="20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ручка без НДС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й выруч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ь, тыс.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покупных тов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99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40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виды услуг </w:t>
            </w:r>
            <w:r>
              <w:rPr>
                <w:sz w:val="20"/>
                <w:szCs w:val="20"/>
              </w:rPr>
              <w:t>(услуги машин и механизмов, передача электро- и теплоэнергии, ремонт оборудования, работы ген.подря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253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4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92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.4. </w:t>
      </w:r>
      <w:r>
        <w:rPr>
          <w:b/>
          <w:i/>
          <w:u w:val="single"/>
        </w:rPr>
        <w:t>Социальные показател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90"/>
        <w:gridCol w:w="2750"/>
      </w:tblGrid>
      <w:tr>
        <w:trPr>
          <w:trHeight w:val="4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тчетный  2008 г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07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оплату труда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728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04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численного ЕСН и страховых взносов ПФР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85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6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.5. </w:t>
      </w:r>
      <w:r>
        <w:rPr>
          <w:b/>
          <w:i/>
          <w:u w:val="single"/>
        </w:rPr>
        <w:t>Сведения о собственном капитале обществ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90"/>
        <w:gridCol w:w="275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 отчетный 2008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на 31.12.2008г.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 2007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на 31.12.2007г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чистых активо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149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27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ный капитал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7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7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очный капитал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93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9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ая прибыл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845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33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потребления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96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67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развития производства, р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638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Информация о связанных сторона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Аффилированными лицами ОАО «Ярославль-Гидромеханизация» являются:</w:t>
      </w:r>
    </w:p>
    <w:p>
      <w:pPr>
        <w:pStyle w:val="Normal"/>
        <w:jc w:val="both"/>
        <w:rPr/>
      </w:pPr>
      <w:r>
        <w:rPr/>
        <w:t>1) Ширяев Анатолий Михайлович – генеральный директор общества;</w:t>
      </w:r>
    </w:p>
    <w:p>
      <w:pPr>
        <w:pStyle w:val="Normal"/>
        <w:jc w:val="both"/>
        <w:rPr/>
      </w:pPr>
      <w:r>
        <w:rPr/>
        <w:t>2) Ландаренко Владимир Михайлович – член совета директоров, главный инженер;</w:t>
      </w:r>
    </w:p>
    <w:p>
      <w:pPr>
        <w:pStyle w:val="Normal"/>
        <w:jc w:val="both"/>
        <w:rPr/>
      </w:pPr>
      <w:r>
        <w:rPr/>
        <w:t>3) Пучкова Ольга Алексеевна – член совета директоров, главный бухгалтер;</w:t>
      </w:r>
    </w:p>
    <w:p>
      <w:pPr>
        <w:pStyle w:val="Normal"/>
        <w:jc w:val="both"/>
        <w:rPr/>
      </w:pPr>
      <w:r>
        <w:rPr/>
        <w:t>4) Ширяев Сергей Анатольевич – член совета директоров, зам.ген.директора;</w:t>
      </w:r>
    </w:p>
    <w:p>
      <w:pPr>
        <w:pStyle w:val="Normal"/>
        <w:jc w:val="both"/>
        <w:rPr/>
      </w:pPr>
      <w:r>
        <w:rPr/>
        <w:t>5) Иванов Сергей Александрович – член совета директоров, акционер, владеющий 34,9% уставного капитала общества;</w:t>
      </w:r>
    </w:p>
    <w:p>
      <w:pPr>
        <w:pStyle w:val="Normal"/>
        <w:jc w:val="both"/>
        <w:rPr/>
      </w:pPr>
      <w:r>
        <w:rPr/>
        <w:t>6) ООО «Белгидромеханизация» (Республика Беларусь, г.Гомель) – доля участия ОАО «Ярославль-Гидромеханизация» в данной организации составляет 99,6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За 2008 год сделок между аффилированными лицами и ОАО «Ярославль-Гидромеханизация» не совершалось. Вознаграждения членам совета директоров за 2008 год не выплачивали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3. Оплата труда основному управленческому персоналу (краткосрочные вознаграждения)  в 2008 году производилась на основании трудовых договоров. </w:t>
      </w:r>
    </w:p>
    <w:p>
      <w:pPr>
        <w:pStyle w:val="Normal"/>
        <w:jc w:val="both"/>
        <w:rPr/>
      </w:pPr>
      <w:r>
        <w:rPr/>
        <w:t>1) Сумма оплаты труда основного управленческого персонала      2456,5 тыс.руб.</w:t>
      </w:r>
    </w:p>
    <w:p>
      <w:pPr>
        <w:pStyle w:val="Normal"/>
        <w:jc w:val="both"/>
        <w:rPr/>
      </w:pPr>
      <w:r>
        <w:rPr/>
        <w:t>2) Сумма ежегодного оплачиваемого отпуска                                       40,6 тыс.руб.</w:t>
      </w:r>
    </w:p>
    <w:p>
      <w:pPr>
        <w:pStyle w:val="Normal"/>
        <w:jc w:val="both"/>
        <w:rPr/>
      </w:pPr>
      <w:r>
        <w:rPr/>
        <w:t>3) Прочие выплаты (</w:t>
      </w:r>
      <w:r>
        <w:rPr>
          <w:sz w:val="20"/>
          <w:szCs w:val="20"/>
        </w:rPr>
        <w:t>компенсации, соц.выплаты)</w:t>
      </w:r>
      <w:r>
        <w:rPr/>
        <w:t xml:space="preserve">                                         49,5 тыс.руб.</w:t>
      </w:r>
    </w:p>
    <w:p>
      <w:pPr>
        <w:pStyle w:val="Normal"/>
        <w:jc w:val="both"/>
        <w:rPr/>
      </w:pPr>
      <w:r>
        <w:rPr/>
        <w:t>4) Начисление ЕСН                                                                                 189,6 тыс.руб.</w:t>
      </w:r>
    </w:p>
    <w:p>
      <w:pPr>
        <w:pStyle w:val="Normal"/>
        <w:jc w:val="both"/>
        <w:rPr/>
      </w:pPr>
      <w:r>
        <w:rPr/>
        <w:t>5) Начисление страховых взносов в ПФР                                            218,0 тыс.руб.</w:t>
      </w:r>
    </w:p>
    <w:p>
      <w:pPr>
        <w:pStyle w:val="Normal"/>
        <w:jc w:val="both"/>
        <w:rPr/>
      </w:pPr>
      <w:r>
        <w:rPr/>
        <w:t>6) Начисление страховых взносов в ФСС (</w:t>
      </w:r>
      <w:r>
        <w:rPr>
          <w:sz w:val="20"/>
          <w:szCs w:val="20"/>
        </w:rPr>
        <w:t>по несчастным случаям)</w:t>
      </w:r>
      <w:r>
        <w:rPr/>
        <w:t xml:space="preserve">         30,4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 Связанными сторонами ОАО «Ярославль-Гидромеханизация» в 2008 г. являлись:</w:t>
      </w:r>
    </w:p>
    <w:p>
      <w:pPr>
        <w:pStyle w:val="Normal"/>
        <w:jc w:val="both"/>
        <w:rPr/>
      </w:pPr>
      <w:r>
        <w:rPr>
          <w:i/>
        </w:rPr>
        <w:t xml:space="preserve">ООО НПО «Гольфстрим» </w:t>
      </w:r>
      <w:r>
        <w:rPr/>
        <w:t xml:space="preserve"> - Генеральный директор ООО НПО «Гольфстрим» Иванов С.А. является аффилированным лицом;</w:t>
      </w:r>
    </w:p>
    <w:p>
      <w:pPr>
        <w:pStyle w:val="Normal"/>
        <w:jc w:val="both"/>
        <w:rPr/>
      </w:pPr>
      <w:r>
        <w:rPr>
          <w:i/>
        </w:rPr>
        <w:t>ООО «ГидроСпецКомплект»</w:t>
      </w:r>
      <w:r>
        <w:rPr/>
        <w:t xml:space="preserve"> - Соучредители ООО «ГидроСпецКомплект» Иванов С.А. (1/3 доли) и Ширяев С.А. (1/3 доли) являются аффилированными лицами;</w:t>
      </w:r>
    </w:p>
    <w:p>
      <w:pPr>
        <w:pStyle w:val="Normal"/>
        <w:jc w:val="both"/>
        <w:rPr/>
      </w:pPr>
      <w:r>
        <w:rPr>
          <w:i/>
        </w:rPr>
        <w:t>ООО «Гидроремонт»</w:t>
      </w:r>
      <w:r>
        <w:rPr/>
        <w:t xml:space="preserve"> - Соучредители ООО «Гидроремонт» Иванов С.А. (1/2 доли) и Ширяев С.А. (1/2 доли) являются аффилированными лицам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перации, которые проводились в 2008 году со связанными сторонам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анные стор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операций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на 31.12.2008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О «Гольфстрим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1. Покупка основных запчастей для оборудования гидромеханизации: всего за 2008 год на общую сумму 5285,3 тыс.рубле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дажа запчастей и материалов: всего за 2008 год на общую сумму 1471,4 тыс.руб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азание автоуслуг, выполнение работ по сборке и монтажу землесосного снаряда ЗРД 1400.40 на сумму 1796,7 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,0 тыс.руб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(форма расчетов:  денежными средствами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 расчетов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ми средств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7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 расче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ми средствам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идроСпецКомплек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оставление в аренду производственного помещения с 01.01.2008г. по 30.06.2008г. Сумма арендных платежей 30000 рублей в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 не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идроремон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оставление в аренду производственного помещения с 01.08.2008г. по 31.12.2008г. Сумма арендных платежей 30000 рублей в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 расче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ми средствами)</w:t>
            </w:r>
          </w:p>
        </w:tc>
      </w:tr>
    </w:tbl>
    <w:p>
      <w:pPr>
        <w:pStyle w:val="Normal"/>
        <w:jc w:val="both"/>
        <w:rPr/>
      </w:pPr>
      <w:r>
        <w:rPr/>
        <w:t>Резервы по сомнительным долгам не создавались.</w:t>
      </w:r>
    </w:p>
    <w:p>
      <w:pPr>
        <w:pStyle w:val="Normal"/>
        <w:jc w:val="both"/>
        <w:rPr/>
      </w:pPr>
      <w:r>
        <w:rPr/>
        <w:t>Дебиторская задолженность, по которой истек срок исковой давности, со связанными сторонами не списыва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Учет расчетов по налогу на прибы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По данным бухгалтерской отчетности за 2008 год получена прибыль в размере 17868507 руб. («Отчет о прибылях и убытках» стр.140). Ставка налога на прибыль 24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Факторы, которые повлияли на отклонения налогооблагаемой прибыли от бухгалтерской прибыли:</w:t>
      </w:r>
    </w:p>
    <w:p>
      <w:pPr>
        <w:pStyle w:val="Normal"/>
        <w:jc w:val="both"/>
        <w:rPr/>
      </w:pPr>
      <w:r>
        <w:rPr/>
        <w:t xml:space="preserve">1) Начисление амортизации                                                             + 1450,0 руб.  </w:t>
      </w:r>
    </w:p>
    <w:p>
      <w:pPr>
        <w:pStyle w:val="Normal"/>
        <w:jc w:val="both"/>
        <w:rPr/>
      </w:pPr>
      <w:r>
        <w:rPr/>
        <w:t xml:space="preserve">2) Суточные (превышение норм в бухгалтерском учете)             - 72100,0 руб. </w:t>
      </w:r>
    </w:p>
    <w:p>
      <w:pPr>
        <w:pStyle w:val="Normal"/>
        <w:jc w:val="both"/>
        <w:rPr/>
      </w:pPr>
      <w:r>
        <w:rPr/>
        <w:t xml:space="preserve">3) Пени по налогу на доходы физических лиц                             - 210000,0 руб.  </w:t>
      </w:r>
    </w:p>
    <w:p>
      <w:pPr>
        <w:pStyle w:val="Normal"/>
        <w:jc w:val="both"/>
        <w:rPr/>
      </w:pPr>
      <w:r>
        <w:rPr/>
        <w:t xml:space="preserve">4) Штраф за нарушение налогового законодательства                   - 2362,2 руб.  </w:t>
      </w:r>
    </w:p>
    <w:p>
      <w:pPr>
        <w:pStyle w:val="Normal"/>
        <w:jc w:val="both"/>
        <w:rPr/>
      </w:pPr>
      <w:r>
        <w:rPr/>
        <w:t xml:space="preserve">5) Списание ОНА в связи с ликвидацией основного средства          + 65,6 руб.  </w:t>
      </w:r>
    </w:p>
    <w:p>
      <w:pPr>
        <w:pStyle w:val="Normal"/>
        <w:jc w:val="both"/>
        <w:rPr/>
      </w:pPr>
      <w:r>
        <w:rPr/>
        <w:t xml:space="preserve">6) Прочие расходы, не учитываемые при налогообложении        - 11790,4 руб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итого:                                                               - 294737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Размер текущего налога на прибыль, сформированный в бухгалтерском учете и подлежащий уплате в бюджет за 2008 год («Отчет о прибылях и убытках» стр. 170 и налоговая декларация по налогу на прибыль) составил  4359179 рублей.</w:t>
      </w:r>
    </w:p>
    <w:p>
      <w:pPr>
        <w:pStyle w:val="Normal"/>
        <w:jc w:val="both"/>
        <w:rPr/>
      </w:pPr>
      <w:r>
        <w:rPr/>
        <w:t>1. Условный расход                                  4288442 рублей</w:t>
      </w:r>
    </w:p>
    <w:p>
      <w:pPr>
        <w:pStyle w:val="Normal"/>
        <w:jc w:val="both"/>
        <w:rPr/>
      </w:pPr>
      <w:r>
        <w:rPr/>
        <w:t>2. Увелич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еменные разницы  ОНА                  +  5807 рубл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оянные разницы ПНО                 + 72227 рублей</w:t>
      </w:r>
    </w:p>
    <w:p>
      <w:pPr>
        <w:pStyle w:val="Normal"/>
        <w:jc w:val="both"/>
        <w:rPr/>
      </w:pPr>
      <w:r>
        <w:rPr/>
        <w:t>3. Уменьш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еменные разницы  ОНО                    - 6684 рубл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оянные разницы ПНА                     - 613 рублей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4. Текущий налог на прибыль                 4359179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енеральный директор                                                                          А.М.Ши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О.А.Пучк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1:37:00Z</dcterms:created>
  <dc:creator>Пользователь</dc:creator>
  <dc:description/>
  <dc:language>en-US</dc:language>
  <cp:lastModifiedBy>Пользователь</cp:lastModifiedBy>
  <cp:lastPrinted>2009-02-17T12:54:00Z</cp:lastPrinted>
  <dcterms:modified xsi:type="dcterms:W3CDTF">2009-03-03T10:47:00Z</dcterms:modified>
  <cp:revision>40</cp:revision>
  <dc:subject/>
  <dc:title>                                    Пояснительная записка к балансу</dc:title>
</cp:coreProperties>
</file>