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ояснительная записка к балан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АО «Ярославль-Гидромеханиз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олное наименование фирмы: Открытое акционерное общество «Ярославль-Гидромеханизац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Юридический (фактический) адрес: 150010, г.Ярославль, Тормозное шоссе, 1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Дата государственной регистрации: 30 декабря 1997 года,  ОГРН 10276009829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ставный капитал предприятия составляет 1426740 рублей. Состав акционеров: физические лица. Номинальная стоимость одной акции 7 рублей. Доли в уставном капитале оплачены пол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Основным видом деятельности предприятия является выполнение гидромехан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редприятие имеет 3 территориально-обособленных подразделений, не имеющих отдельных балансов и расчетных счетов: Ивановский участок, Владимирский участок, Ковровский учас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Среднесписочная численность работников составляет 115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8. Совет директоров общества состоит из 5 человек: Ширяев А.М.(генеральный директор), Ландаренко В.М.(главный инженер), Пучкова О.А.(главный бухгалтер), Ширяев С.А.(заместитель генерального директора), Иванов С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9. Предприятие не относится к субъектам малого предприним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0. Предприятие подлежит обязательному аудиту. Аудиторская проверка проводилась ООО Аудиторской фирмой «Эрудит», утвержденной общим собранием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элементы учетной политики предприят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2.1. Учетная политика для целей бухгалтерского уч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. Бухгалтерский учет в организации осуществляется бухгалтерией под руководством главного бухгал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Срок полезного использования по основным средствам определяется на основании Классификации основных средств, утвержденной постановлением Правительств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Малоценные объекты основных средств стоимостью не более 20000 рублей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 Ежегодная переоценка основных средств не пров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6. При списании оценка материалов и товаров производится по себестоимости каждой еди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Предприятие не создает резервы по сомнительным долга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8. Уровень существенности в учете принимается равным 5 проц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2.2. Учетная политика для целей налогового уч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редприятие определяет налоговую базу по НДС «по отгрузк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В целях признания доходов и расходов при расчете налога на прибыль используется метод начис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Отчетный период по налогу на прибыль признается квартал (полугодие, 9 мес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Срок полезного использования основных средств определяется на основании Классификации основных средств, утвержденной постановлением Прав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По амортизируемому имуществу амортизация начисляется линей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В качестве показателя для расчета налога на прибыль по территориально-обособленным подразделениям используется среднесписочная численность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7. В целях налогового учета используются данные бухгалтерского учета. В случаях различия бухгалтерского и налогового учета используются корректировки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>Дополнения и изменения в учетную политику в 2008 году не вносили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инансово-хозяйственная деятельнос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бщая сумма выручки от продажи товаров, продукции, работ, услуг за 2009 год составила 44050 тыс.рублей (без НД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ручка за 2009 год от реализации работ по основному виду деятельности составила  43360 тыс. рублей (без НДС), что составляет 98,4% от общей суммы выручки. </w:t>
      </w:r>
    </w:p>
    <w:p>
      <w:pPr>
        <w:pStyle w:val="Normal"/>
        <w:jc w:val="both"/>
        <w:rPr/>
      </w:pPr>
      <w:r>
        <w:rPr/>
        <w:t>Прибыль за 2009 год (до налогообложения) по основной деятельности составила 3148 тыс.рублей, в том числе от выполнения гидромеханизированных работ -  3044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</w:t>
      </w:r>
      <w:r>
        <w:rPr>
          <w:i/>
          <w:u w:val="single"/>
        </w:rPr>
        <w:t>Распределение выручки по основному виду деятельности по территориально-обособленным подразделен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9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тыс.руб.     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тыс.руб.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 организация</w:t>
            </w:r>
            <w:r>
              <w:rPr>
                <w:i/>
                <w:sz w:val="20"/>
                <w:szCs w:val="20"/>
              </w:rPr>
              <w:t xml:space="preserve"> (г.Ярослав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участок</w:t>
            </w:r>
            <w:r>
              <w:rPr>
                <w:i/>
                <w:sz w:val="20"/>
                <w:szCs w:val="20"/>
              </w:rPr>
              <w:t xml:space="preserve"> (г.Иван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участок</w:t>
            </w:r>
            <w:r>
              <w:rPr>
                <w:i/>
                <w:sz w:val="20"/>
                <w:szCs w:val="20"/>
              </w:rPr>
              <w:t xml:space="preserve"> (г.Владим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6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ский участок</w:t>
            </w:r>
            <w:r>
              <w:rPr>
                <w:i/>
                <w:sz w:val="20"/>
                <w:szCs w:val="20"/>
              </w:rPr>
              <w:t xml:space="preserve"> (Ковровский район Владимирская 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3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1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</w:t>
      </w:r>
      <w:r>
        <w:rPr>
          <w:i/>
          <w:u w:val="single"/>
        </w:rPr>
        <w:t>Другие виды деятель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0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ручка без НДС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купных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иды услуг </w:t>
            </w:r>
            <w:r>
              <w:rPr>
                <w:sz w:val="20"/>
                <w:szCs w:val="20"/>
              </w:rPr>
              <w:t>(услуги машин и механизмов, передача электро- и теплоэнергии, ремонт оборуд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4. </w:t>
      </w:r>
      <w:r>
        <w:rPr>
          <w:b/>
          <w:i/>
          <w:u w:val="single"/>
        </w:rPr>
        <w:t>Социальные показате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 2009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8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39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72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ЕСН и страховых взносов ПФР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4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8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5. </w:t>
      </w:r>
      <w:r>
        <w:rPr>
          <w:b/>
          <w:i/>
          <w:u w:val="single"/>
        </w:rPr>
        <w:t>Сведения о собственном капитале обществ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отчетный 2009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на 31.12.2009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2008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 на 31.12.2008г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9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14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9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9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84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требле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9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развития производств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3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Информация о связанных сторон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Аффилированными лицами ОАО «Ярославль-Гидромеханизация» являются:</w:t>
      </w:r>
    </w:p>
    <w:p>
      <w:pPr>
        <w:pStyle w:val="Normal"/>
        <w:jc w:val="both"/>
        <w:rPr/>
      </w:pPr>
      <w:r>
        <w:rPr/>
        <w:t>1) Ширяев Анатолий Михайлович – генеральный директор общества;</w:t>
      </w:r>
    </w:p>
    <w:p>
      <w:pPr>
        <w:pStyle w:val="Normal"/>
        <w:jc w:val="both"/>
        <w:rPr/>
      </w:pPr>
      <w:r>
        <w:rPr/>
        <w:t>2) Ландаренко Владимир Михайлович – член совета директоров, главный инженер;</w:t>
      </w:r>
    </w:p>
    <w:p>
      <w:pPr>
        <w:pStyle w:val="Normal"/>
        <w:jc w:val="both"/>
        <w:rPr/>
      </w:pPr>
      <w:r>
        <w:rPr/>
        <w:t>3) Пучкова Ольга Алексеевна – член совета директоров, главный бухгалтер;</w:t>
      </w:r>
    </w:p>
    <w:p>
      <w:pPr>
        <w:pStyle w:val="Normal"/>
        <w:jc w:val="both"/>
        <w:rPr/>
      </w:pPr>
      <w:r>
        <w:rPr/>
        <w:t>4) Ширяев Сергей Анатольевич – член совета директоров, зам.ген.директора;</w:t>
      </w:r>
    </w:p>
    <w:p>
      <w:pPr>
        <w:pStyle w:val="Normal"/>
        <w:jc w:val="both"/>
        <w:rPr/>
      </w:pPr>
      <w:r>
        <w:rPr/>
        <w:t>5) Иванов Сергей Александрович – член совета директоров, акционер, владеющий 34,9% уставного капитала общества;</w:t>
      </w:r>
    </w:p>
    <w:p>
      <w:pPr>
        <w:pStyle w:val="Normal"/>
        <w:jc w:val="both"/>
        <w:rPr/>
      </w:pPr>
      <w:r>
        <w:rPr/>
        <w:t>6) ООО «Белгидромеханизация» (Республика Беларусь, г.Гомель) – доля участия ОАО «Ярославль-Гидромеханизация» в данной организации составляет 99,6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За 2009 год сделок между аффилированными лицами и ОАО «Ярославль-Гидромеханизация» не совершалось. Вознаграждения членам совета директоров за 2009 год не выплачива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Оплата труда основному управленческому персоналу (краткосрочные вознаграждения)  в 2009 году производилась на основании трудовых договоров. </w:t>
      </w:r>
    </w:p>
    <w:p>
      <w:pPr>
        <w:pStyle w:val="Normal"/>
        <w:jc w:val="both"/>
        <w:rPr/>
      </w:pPr>
      <w:r>
        <w:rPr/>
        <w:t>1) Сумма оплаты труда основного управленческого персонала      2475,2 тыс.руб.</w:t>
      </w:r>
    </w:p>
    <w:p>
      <w:pPr>
        <w:pStyle w:val="Normal"/>
        <w:jc w:val="both"/>
        <w:rPr/>
      </w:pPr>
      <w:r>
        <w:rPr/>
        <w:t>2) Сумма ежегодного оплачиваемого отпуска                                     112,2 тыс.руб.</w:t>
      </w:r>
    </w:p>
    <w:p>
      <w:pPr>
        <w:pStyle w:val="Normal"/>
        <w:jc w:val="both"/>
        <w:rPr/>
      </w:pPr>
      <w:r>
        <w:rPr/>
        <w:t>3) Прочие выплаты (</w:t>
      </w:r>
      <w:r>
        <w:rPr>
          <w:sz w:val="20"/>
          <w:szCs w:val="20"/>
        </w:rPr>
        <w:t>компенсации, соц.выплаты)</w:t>
      </w:r>
      <w:r>
        <w:rPr/>
        <w:t xml:space="preserve">                                        140,2 тыс.руб.</w:t>
      </w:r>
    </w:p>
    <w:p>
      <w:pPr>
        <w:pStyle w:val="Normal"/>
        <w:jc w:val="both"/>
        <w:rPr/>
      </w:pPr>
      <w:r>
        <w:rPr/>
        <w:t>4) Начисление ЕСН                                                                                  192,5 тыс.руб.</w:t>
      </w:r>
    </w:p>
    <w:p>
      <w:pPr>
        <w:pStyle w:val="Normal"/>
        <w:jc w:val="both"/>
        <w:rPr/>
      </w:pPr>
      <w:r>
        <w:rPr/>
        <w:t>5) Начисление страховых взносов в ПФР                                             221,1 тыс.руб.</w:t>
      </w:r>
    </w:p>
    <w:p>
      <w:pPr>
        <w:pStyle w:val="Normal"/>
        <w:jc w:val="both"/>
        <w:rPr/>
      </w:pPr>
      <w:r>
        <w:rPr/>
        <w:t>6) Начисление страховых взносов в ФСС (</w:t>
      </w:r>
      <w:r>
        <w:rPr>
          <w:sz w:val="20"/>
          <w:szCs w:val="20"/>
        </w:rPr>
        <w:t>по несчастным случаям)</w:t>
      </w:r>
      <w:r>
        <w:rPr/>
        <w:t xml:space="preserve">          32,1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Связанными сторонами ОАО «Ярославль-Гидромеханизация» в 2009 г. являлись:</w:t>
      </w:r>
    </w:p>
    <w:p>
      <w:pPr>
        <w:pStyle w:val="Normal"/>
        <w:jc w:val="both"/>
        <w:rPr/>
      </w:pPr>
      <w:r>
        <w:rPr>
          <w:i/>
        </w:rPr>
        <w:t xml:space="preserve">ООО НПО «Гольфстрим» </w:t>
      </w:r>
      <w:r>
        <w:rPr/>
        <w:t xml:space="preserve"> - Генеральный директор ООО НПО «Гольфстрим» Иванов С.А. является аффилированным лицом;</w:t>
      </w:r>
    </w:p>
    <w:p>
      <w:pPr>
        <w:pStyle w:val="Normal"/>
        <w:jc w:val="both"/>
        <w:rPr/>
      </w:pPr>
      <w:r>
        <w:rPr>
          <w:i/>
          <w:u w:val="single"/>
        </w:rPr>
        <w:t>Операции, которые проводились в 2009 году со связанными сторон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анные ст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операци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на 31.12.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Гольфстри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. Покупка основных запчастей для оборудования гидромеханизации: всего за 2009 год на общую сумму 3296,9 тыс.рубл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дажа запчастей  всего за 2009 год на общую сумму 80,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ание автоуслуг  на сумму 30,0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7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форма расчетов:  денежными средствам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Дебиторская задолженность, по которой истек срок исковой давности, со связанными сторонами не списывалась.</w:t>
      </w:r>
    </w:p>
    <w:p>
      <w:pPr>
        <w:pStyle w:val="Normal"/>
        <w:jc w:val="both"/>
        <w:rPr/>
      </w:pPr>
      <w:r>
        <w:rPr/>
        <w:t>Резервы по сомнительным долгам не соз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чет расчетов по налогу на прибы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По данным бухгалтерской отчетности за 2009 год получена прибыль в размере 4797124 руб. («Отчет о прибылях и убытках» стр.140)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По обычной деятельности  - 3630385 руб.   </w:t>
      </w:r>
    </w:p>
    <w:p>
      <w:pPr>
        <w:pStyle w:val="Normal"/>
        <w:jc w:val="both"/>
        <w:rPr/>
      </w:pPr>
      <w:r>
        <w:rPr/>
        <w:t xml:space="preserve">По полученным дивидендам – 1166739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ым налоговой отчетности за 2009 год налогооблагаемая прибыль составила 5338737 рублей, в том числе:</w:t>
      </w:r>
    </w:p>
    <w:p>
      <w:pPr>
        <w:pStyle w:val="Normal"/>
        <w:jc w:val="both"/>
        <w:rPr/>
      </w:pPr>
      <w:r>
        <w:rPr/>
        <w:t>По обычной деятельности  - 4112527 рублей, ставка налога 20%</w:t>
      </w:r>
    </w:p>
    <w:p>
      <w:pPr>
        <w:pStyle w:val="Normal"/>
        <w:jc w:val="both"/>
        <w:rPr/>
      </w:pPr>
      <w:r>
        <w:rPr/>
        <w:t>По полученным дивидендам – 1226210 рублей, ставка налога 9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Факторы, которые повлияли на отклонения налогооблагаемой прибыли от бухгалтерской прибыли:</w:t>
      </w:r>
    </w:p>
    <w:p>
      <w:pPr>
        <w:pStyle w:val="Normal"/>
        <w:jc w:val="both"/>
        <w:rPr/>
      </w:pPr>
      <w:r>
        <w:rPr/>
        <w:t xml:space="preserve">1) Начисление амортизации                                                             + 3487  руб.  </w:t>
      </w:r>
    </w:p>
    <w:p>
      <w:pPr>
        <w:pStyle w:val="Normal"/>
        <w:jc w:val="both"/>
        <w:rPr/>
      </w:pPr>
      <w:r>
        <w:rPr/>
        <w:t>2) Убыток от реализации векселей                                                - 182006 руб.</w:t>
      </w:r>
    </w:p>
    <w:p>
      <w:pPr>
        <w:pStyle w:val="Normal"/>
        <w:jc w:val="both"/>
        <w:rPr/>
      </w:pPr>
      <w:r>
        <w:rPr/>
        <w:t xml:space="preserve">3) Пени по налогам                                                                                - 804 руб.  </w:t>
      </w:r>
    </w:p>
    <w:p>
      <w:pPr>
        <w:pStyle w:val="Normal"/>
        <w:jc w:val="both"/>
        <w:rPr/>
      </w:pPr>
      <w:r>
        <w:rPr/>
        <w:t xml:space="preserve">4) Убыток от реализации основного средст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не полностью амортизированного)                                          - 250306 руб.</w:t>
      </w:r>
    </w:p>
    <w:p>
      <w:pPr>
        <w:pStyle w:val="Normal"/>
        <w:jc w:val="both"/>
        <w:rPr/>
      </w:pPr>
      <w:r>
        <w:rPr/>
        <w:t>5) Разница расходов по оприходованным ТМЦ                             - 28000 руб.</w:t>
      </w:r>
    </w:p>
    <w:p>
      <w:pPr>
        <w:pStyle w:val="Normal"/>
        <w:jc w:val="both"/>
        <w:rPr/>
      </w:pPr>
      <w:r>
        <w:rPr/>
        <w:t>6) Разница по налогу на доходы по дивидендам, удержан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роной выплаты по ставке 15%                                                - 59471 руб.</w:t>
      </w:r>
    </w:p>
    <w:p>
      <w:pPr>
        <w:pStyle w:val="Normal"/>
        <w:jc w:val="both"/>
        <w:rPr/>
      </w:pPr>
      <w:r>
        <w:rPr/>
        <w:t xml:space="preserve">7) Прочие расходы, не учитываемые при налогообложении        - 24513 руб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того:                                                               - 541613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Размер текущего налога на прибыль, сформированный в бухгалтерском учете и подлежащий уплате в бюджет за 2009 год («Отчет о прибылях и убытках» стр. 170 и налоговая декларация по налогу на прибыль) составил  822506 рублей.</w:t>
      </w:r>
    </w:p>
    <w:p>
      <w:pPr>
        <w:pStyle w:val="Normal"/>
        <w:jc w:val="both"/>
        <w:rPr/>
      </w:pPr>
      <w:r>
        <w:rPr/>
        <w:t>1. Условный расход                                  726077 рублей</w:t>
      </w:r>
    </w:p>
    <w:p>
      <w:pPr>
        <w:pStyle w:val="Normal"/>
        <w:jc w:val="both"/>
        <w:rPr/>
      </w:pPr>
      <w:r>
        <w:rPr/>
        <w:t>2. Увелич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енные разницы  ОНА                  +  54951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оянные разницы ПНО                 +  46942 руб.</w:t>
      </w:r>
    </w:p>
    <w:p>
      <w:pPr>
        <w:pStyle w:val="Normal"/>
        <w:jc w:val="both"/>
        <w:rPr/>
      </w:pPr>
      <w:r>
        <w:rPr/>
        <w:t>3. Умень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енные разницы  ОНО                    - 5464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Текущий налог на прибыль                 822506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Дополнительные свед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В бухгалтерском балансе за 2009 год изменены показатели на начало отчетного года по строкам: 145, 470, 515 на суммы корректировки налоговых активов (обязательств) и нераспределенной прибыли. Корректировки произведены в связи с изменением ставки налога на прибыль с 01.01.200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А.М.Ши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О.А.Пуч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7:00Z</dcterms:created>
  <dc:creator>Пользователь</dc:creator>
  <dc:description/>
  <dc:language>en-US</dc:language>
  <cp:lastModifiedBy>Пользователь</cp:lastModifiedBy>
  <cp:lastPrinted>2010-02-26T13:30:00Z</cp:lastPrinted>
  <dcterms:modified xsi:type="dcterms:W3CDTF">2010-03-01T10:20:00Z</dcterms:modified>
  <cp:revision>44</cp:revision>
  <dc:subject/>
  <dc:title>                                    Пояснительная записка к балансу</dc:title>
</cp:coreProperties>
</file>