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Проведение внеочередного общего собрания акционе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Гидромеханизация"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ОАО "Гидромеханизация"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ул. Промышленная, 47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053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0200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-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  <w:lang w:val="en-US"/>
                </w:rPr>
                <w:t>reestrrn</w:t>
              </w:r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2"/>
                <w:szCs w:val="20"/>
              </w:rPr>
            </w:pPr>
            <w:r>
              <w:rPr>
                <w:rFonts w:cs="Courier New CYR" w:ascii="Courier New CYR" w:hAnsi="Courier New CYR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внеочередного общего собрания акционеров: собр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проведения внеочередного общего собрания акционеров: 11 октября 201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неочередного общего собрания акционеров: г. Новочебоксарск, ул. Промышленная, 4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ремя проведения внеочередного общего собрания акционеров: 14 час. 00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ремя начала регистрации лиц, принимающих участие во внеочередном общем собрании акционеров: 12 час. 30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составления списка лиц, имеющих право на участие во внеочередном общем собрании акционеров: 08 сентября 201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Досрочное прекращение полномочий членов ревизионной комиссии ОАО "Гидромеханизация"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Избрание членов ревизионной комиссии ОАО "Гидромеханизация"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проведению внеочередного общего собрания акционеров, адрес, по которому с ней можно ознакомиться: с 09 сентября 2011 г. по адресу: г. Новочебоксарск, ул. Промышленная, д.47 (с 09.00 час. до 17.00 час.)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роведении внеочередного общего собрания публикуется в газете «Грани», а также рассылается акционерам заказным письмом.</w:t>
            </w:r>
          </w:p>
          <w:p>
            <w:pPr>
              <w:pStyle w:val="Normal"/>
              <w:autoSpaceDE w:val="false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2"/>
                <w:szCs w:val="20"/>
              </w:rPr>
            </w:pPr>
            <w:r>
              <w:rPr>
                <w:rFonts w:cs="Courier New CYR" w:ascii="Courier New CYR" w:hAnsi="Courier New CYR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 Панин Владимир Викто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 Дата подписи: 06.09.2011 г.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Test</dc:creator>
  <dc:description/>
  <cp:keywords/>
  <dc:language>en-US</dc:language>
  <cp:lastModifiedBy>Test</cp:lastModifiedBy>
  <cp:lastPrinted>2011-08-01T15:26:00Z</cp:lastPrinted>
  <dcterms:modified xsi:type="dcterms:W3CDTF">2011-09-07T12:14:00Z</dcterms:modified>
  <cp:revision>4</cp:revision>
  <dc:subject/>
  <dc:title>Сообщение о существенном факте</dc:title>
</cp:coreProperties>
</file>