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Ярославль-Гидромеханизация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2929890" cy="260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ЯГМ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09» апрел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1 от “09” апрел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ЯГМ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10» марта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4 от “10” марта 2009 г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____________________/В.М.Ландаренко/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204.7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ЯГМ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09» апрел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1 от “09” апрел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ЯГМ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10» марта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4 от “10” марта 2009 г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/В.М.Ландаренко/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08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2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371"/>
            </w:tblGrid>
            <w:tr>
              <w:trPr>
                <w:trHeight w:val="577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 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иряев Анатолий Михайл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бухгалтер    __________________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чкова Ольга Алексе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крытое акционерное общество  «Ярославль-Гидромеханизация»</w:t>
      </w:r>
      <w:r>
        <w:rPr>
          <w:sz w:val="22"/>
          <w:szCs w:val="22"/>
        </w:rPr>
        <w:t xml:space="preserve"> зарегистрировано Регистрационно-лицензионной палатой мэрии г.Ярославля «30» декабря 1997г. № 113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кращенное название: </w:t>
      </w:r>
      <w:r>
        <w:rPr>
          <w:b/>
          <w:bCs/>
          <w:sz w:val="22"/>
          <w:szCs w:val="22"/>
        </w:rPr>
        <w:t>ОАО «ЯГМ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нахождения и почтовый адрес: 150010, г.Ярославль, Тормозное шоссе, 1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ГРН: 102760098290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:</w:t>
      </w:r>
      <w:r>
        <w:rPr>
          <w:b/>
          <w:bCs/>
          <w:sz w:val="22"/>
          <w:szCs w:val="22"/>
        </w:rPr>
        <w:t xml:space="preserve"> 760701564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  <w:szCs w:val="22"/>
        </w:rPr>
        <w:t xml:space="preserve">Уставный капитал составляет 1426740 (Один миллион четыреста двадцать шесть тысяч семьсот сорок) рублей. Он составляется из номинальной стоимости акций  общества,   приобретенных акционерами,  а именно из 203820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штук обыкновенных именных бездокументарных акций номинальной стоимостью 7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личество акционеров, зарегистрированных в реестре: (по состоянию на 01.01.2008 г.) физические лица - </w:t>
      </w:r>
      <w:r>
        <w:rPr>
          <w:b/>
          <w:bCs/>
          <w:sz w:val="22"/>
          <w:szCs w:val="22"/>
        </w:rPr>
        <w:t xml:space="preserve"> 77 чел.; </w:t>
      </w:r>
      <w:r>
        <w:rPr>
          <w:bCs/>
          <w:sz w:val="22"/>
          <w:szCs w:val="22"/>
        </w:rPr>
        <w:t xml:space="preserve">(по состоянию на 31.12.2008г.) физические лица – </w:t>
      </w:r>
      <w:r>
        <w:rPr>
          <w:b/>
          <w:bCs/>
          <w:sz w:val="22"/>
          <w:szCs w:val="22"/>
        </w:rPr>
        <w:t>52 чел.</w:t>
      </w:r>
    </w:p>
    <w:p>
      <w:pPr>
        <w:pStyle w:val="Normal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ОАО «Ярославль-Гидромеханизация» является предприятием, обеспечивающим выполнение работ по добыче полезных ископаемых для строительного и других производств, а именно строительного песка, песчано-гравийных смесей, производит работы по гидрозолоудалению и сухие земляные работы. На организацию своей деятельности ОАО «ЯГМ» имеет лицензию № ГС-1-76-02-27-0-7607015642-002638-1 Федерального агентства по строительству и жилищно-коммунальному хозяйству от 24.05.2004г. ОАО «ЯГМ» выполняет весь комплекс гидромеханизированных работ на объектах, включая подготовительные и вспомогательные работы. Для этого имеет в наличии необходимое количество специального оборудования и строительной техники, квалифицированные кадры. Работы выполняются по договорам подряда на карьерах заказчиков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В качестве основных факторов, влияющих как на состояние отрасли в целом, так и на деятельность общества, можно указать рост объемов строительства в регионах России, что способствует  увеличению спроса на выполняемые обществом работы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Общие тенденции развития отрасли «строительство» в отчетном году ОАО «ЯГМ» оценивает как   оптимистичные, что связано со следующими событиями, которые произошли в отчетном году и существенно повлияли на отрасль: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увеличение спроса на добычу строительного песка, а, соответственно, рост производства строительных материалов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значительный рост объемов работ по добыче строительного песка для заказчиков, производящих строительные материалы, по сравнению с предыдущим годом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о мнению органов управления общества, тенденции развития ОАО «ЯГМ»  в целом соответствуют общеотраслевым тенденциям, что связано со следующими факторами: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рост объема производства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соответствующий уровень заработной платы рабочих основного производства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увеличение рабочих мест, связанное с расширением производства.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Для стабилизации своего положения в отрасли при сложившейся ситуации, вызванной международным финансовым кризисом, ОАО «ЯГМ» планирует в ближайшее время предпринять  следующие меры: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Сохранение годовых объемов производства действующих объектов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оведение работ по совершенствованию технологии производства гидромеханизированных работ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Обеспечение повышения качества выпускаемой продукции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/>
      </w:pPr>
      <w:r>
        <w:rPr>
          <w:sz w:val="22"/>
          <w:szCs w:val="22"/>
        </w:rPr>
        <w:t>Максимально возможное сохранение рабочих мест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/>
      </w:pPr>
      <w:r>
        <w:rPr>
          <w:sz w:val="22"/>
          <w:szCs w:val="22"/>
        </w:rPr>
        <w:t>Сохранение отраслевого уровня заработной платы работников предприятия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Сохранение взаимовыгодных, добропорядочных отношений с деловыми партнерами.</w:t>
      </w:r>
    </w:p>
    <w:p>
      <w:pPr>
        <w:pStyle w:val="2"/>
        <w:widowControl w:val="false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нашему мнению, осуществление данного комплекса мер  позволит обществу достичь в ближайшем будущем  сохранение стабильного производственного положения, а при снижении объемов производства – сохранение либо незначительного снижения активов ОАО «ЯГМ»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На положение общества в отрасли влияет также и развитие конкурентной среды. Однако технология добычи строительного песка ОАО «ЯГМ» отличается от конкурирующих предприятий, обеспечивая возможности производства большего количества товарной продукции по более низким ценам, что в свою очередь дает свои преимущества в конкуренции с другими предприятиями аналогичной деятельности в строительном производстве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Уставом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модернизация оборудования, обновление земснарядов, приобретение нового технологического и энергетического оборудования, транспортных средств в целях обеспечения рентабельности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своение новых видов продукции с целью оперативной перестройки производства в соответствии с современными требованиями рынка строительны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овышение качества выпускаемой продукции с целью обеспечения ее конкурентных св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рост заработной платы работников предприятия с целью сохранения кадрового состава специалистов и привлечения их со стор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беспечение своевременных платежей в бюджеты разных уровней с целью исключения задолженностей и связанных с ними дополнитель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охранение взаимовыгодных, добропорядочных отношений с партнерами, расширение сфер сбыта продукции с целью сохранения и расширения деловых партнерских связ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ценивает итоги развития общества по приоритетным направлениям его деятельности  в 2008 году как  в целом успешные.   В течение этого периода своей деятельности ОАО «ЯГМ» сумело обеспечить функционирование общества с итоговой прибылью в размере 13508 тыс.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«ЯГМ» в 2008 году, можно отметить, что за 2008 год проведено 6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подготовкой и проведением общего годово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обществ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кадровой службы Общества и управления персонал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сохранения его активов, а так же устойчивой, надежной и конкурентоспособной политике на основных рынках сбыта работ, услу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/>
      </w:pPr>
      <w:r>
        <w:rPr>
          <w:b/>
          <w:bCs/>
          <w:sz w:val="22"/>
          <w:szCs w:val="22"/>
        </w:rPr>
        <w:t>Основные  показатели деятельности  общества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бъекты работ ОАО «ЯГМ» в 2008 году находились на территориях Ярославской, Владимирской и Ивановской областей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Работали 6 земснаярдов, разработали 1194 тыс.куб.м грунта. Объем работ в физическом выражении увеличился в 1,3 раза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роизводительность земснаряда в 2008 году на 1 час чистой работы составила 179 куб.м, по сравнению с 2007г. увеличилась в 1,5 раза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Сводная таблица объемов выполненных работ за 2008г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62"/>
        <w:gridCol w:w="1981"/>
        <w:gridCol w:w="2122"/>
        <w:gridCol w:w="161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Объем работ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за 2008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Объем работ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за 2007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Измен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1. Земляные работы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го: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Гидромеханизированные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: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быча нерудных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идротранспортировка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ыхленного грунта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ерекачка зольной воды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Экскаваторные работы: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в транспорт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в отвал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ульдозерны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ч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60,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21,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93,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7,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98,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3,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,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,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5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72,8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12,9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95,2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7,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20,4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5,2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9,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,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+39,8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50,2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29,2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18,2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9,5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Соотношение основных показателей говорит о перспективном развитии производства, что связано со значительным увеличением физических объемов 2008 года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Сводная таблица финансово-экономических показате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22"/>
        <w:gridCol w:w="1745"/>
        <w:gridCol w:w="2013"/>
        <w:gridCol w:w="14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За отчетный год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За предыдущий год</w:t>
            </w:r>
          </w:p>
          <w:p>
            <w:pPr>
              <w:pStyle w:val="2"/>
              <w:widowControl w:val="false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53521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1614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66,8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7,8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ру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2672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290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49,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5084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6233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56,6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производств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7463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30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требления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149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3946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на конец период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6387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8370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139,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на конец период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9171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1286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129,1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 на конец период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2014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072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63,6%</w:t>
            </w:r>
          </w:p>
        </w:tc>
      </w:tr>
    </w:tbl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Показатели финансово-экономической деятельности общества позволяют оценить экономическую ситуацию ОАО «ЯГМ» за 2008 год как благоприятную, о чем говорит рост таких показателей, как выручка, затраты на оплату труда и нераспределенная прибыль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латежеспособность и уровень кредитного риска улучшается, о чем можно судить по положительной динамике опережающего роста ликвидной дебиторской задолженности над кредиторской, увеличение стоимости чистых активов общества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Бухгалтерская отчетность общества за 2008 год  со всеми  необходимыми пояснениями приведена  в Приложении к  годовому отчету.</w:t>
      </w:r>
    </w:p>
    <w:p>
      <w:pPr>
        <w:pStyle w:val="2"/>
        <w:widowControl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План подрядных работ на 2009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сторождения или ка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работ, млн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 №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.Иван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гро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ыбышево-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Влади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ДСУ-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ышево-Сев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.Влади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З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ское местор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димирская область, Ковровский р-н, п.Малыг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К «Владспецст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ышево-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Влади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З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Ярослав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67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2"/>
        <w:widowControl w:val="false"/>
        <w:spacing w:before="60" w:after="60"/>
        <w:ind w:firstLine="426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ланируемое снижение объемов выполнения гидромеханизированных работ в 2009 году по сравнению с предыдущим годом вызвано нестабильной ситуацией в стране, возможного снижения объемов производства строительных материалов и строительства в целом.</w:t>
      </w:r>
    </w:p>
    <w:p>
      <w:pPr>
        <w:pStyle w:val="2"/>
        <w:widowControl w:val="false"/>
        <w:spacing w:before="60" w:after="60"/>
        <w:ind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цен на сырье, материалы, топливо, услуг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налог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величения спроса на строительные материалы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риобретения нового технологического оборудования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качества выпускаемой продукции, расширение круга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освоения эмитентом других видов деятельности.</w:t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2007 года дивиденды в 2008 году по обыкнове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нестабильная ситуация на рынке не позволяет с уверенностью определить положение эмитента в обозримом будущем. Существуют значительные отраслевые риски, связанные с падением спроса на выполняемые работы, а также увеличение цен на материалы, электроэнергию и услуги, используемые эмитентом в своей деятельности. Данные обстоятельства могут оказать существенное влияние на выполнение обязательств по ценным бумагам.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, Ивановской и Владимирской областях и не зарегистрирован в качестве налогоплательщика в других странах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процентных ставок по кредитам не оказывает значительного влияния на эмитента, поэтому риски, связанные с кредитованием, отсутствуе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 инфляции будущего года не определен, что не дает возможности его учета в ценах реализации работ.</w:t>
      </w:r>
    </w:p>
    <w:p>
      <w:pPr>
        <w:pStyle w:val="21"/>
        <w:ind w:firstLine="708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Таким образом, эмитент прогнозирует возможное незначительное влияние финансовых рисков на исполнение нами обязательств по ценным бумагам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08 года правовые риски не возникали. Риски, связанные с внешнеэкономической деятельность,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rPr>
          <w:color w:val="FF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эмитент не имеет хозяйственных споров ни в арбитражных судах, ни в судах общей юрисдикции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ind w:left="14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2008 году сделок, признаваемых «крупными сделками», не совершалось.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left="14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2008 году сделок, в совершении которых имелась заинтересованность, не совершалось.</w:t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08 году, в соответствии с решением годового общего собрания акционеров от «29» апреля 2008г 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:  </w:t>
      </w:r>
      <w:r>
        <w:rPr>
          <w:bCs/>
          <w:sz w:val="22"/>
          <w:szCs w:val="22"/>
        </w:rPr>
        <w:t>Ландаренко Владимир Михайлович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 xml:space="preserve">Год рождения:  1956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Образование:    высшее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инже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31»декабря 1997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6,3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6,3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Совета директоров: </w:t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 Сергей Александ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61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ОО НПО «Гольфстрим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22» мая 2003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34,9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34,9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Ширяев Анатолий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31» декабря 1997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20,5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20,5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Пучкова Ольга Алексее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68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бухгалт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09» апреля 2004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9,1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9,1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Ширяев Сергей Анатолье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78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зам.генерального директор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09» апреля 2004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9,4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9,4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08 года в составе Совета директоров изменений не произош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08 года членами Совета директоров было приобретено 20990 акций ОАО «ЯГМ» (10,3%) по договорам купли-продажи с акционерами общества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иряев А.М.       12085 акций  - 5,9%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чкова О.А.         6935 акций  - 3,4%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иряев С.А.          1970 акций  - 1,0%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/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ряев Анатолий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Впервые был утвержден в должности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единоличного исполнительного органа: «31» декабря 1997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20,5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20,5</w:t>
      </w:r>
      <w:r>
        <w:rPr>
          <w:i/>
          <w:iCs/>
          <w:sz w:val="22"/>
          <w:szCs w:val="22"/>
        </w:rPr>
        <w:t xml:space="preserve"> %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 в 2007 году 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Вознаграждения за исполнение обязанностей члена Совета директоров, члена ревизионной комиссии в Обществе за 2008 год не выплачивалось.</w:t>
      </w:r>
    </w:p>
    <w:p>
      <w:pPr>
        <w:pStyle w:val="2"/>
        <w:widowControl w:val="false"/>
        <w:spacing w:before="60" w:after="60"/>
        <w:ind w:firstLine="426"/>
        <w:rPr/>
      </w:pPr>
      <w:r>
        <w:rPr>
          <w:bCs/>
          <w:sz w:val="22"/>
          <w:szCs w:val="22"/>
        </w:rPr>
        <w:t>Размер вознаграждения генерального директора (единоличного исполнительного органа) ОАО «ЯГМ» Ширяева А.М.определен трудовым договором от 10.04.2004г., заключенным сроком на 5 лет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АО «ЯГМ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569"/>
        <w:gridCol w:w="13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N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оложение Кодекса корпоративного поведения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блюдается или не соблюдаетс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имечание 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щее собрание акционе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.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         </w:t>
            </w: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вет директо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лномочия совета директоров по ежегодному утверждению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0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          </w:t>
            </w: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тверждать условия договоров с генеральным директором и членами правл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совета директоров акционерного общества не менее 3 независимых директоров, отвечающих требованиям Кодекса корпоративного пове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избрании совета директоров кумулятивным голосование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проведении заседаний совета директоров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проведения заседаний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комитета по аудиту только независимых и неисполнительных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кадрам и вознаграждениям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кадрам и вознаграждениям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урегулированию корпоративных конфликтов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урегулированию корпоративных конфликтов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сполнительные орган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ллегиального исполнительного органа (правления)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критериев отбора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екретарь общества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ущественные корпоративные действ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Раскрытие информации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Контроль за финансово-хозяйственной деятельностью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Дивиденд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>Уставный капитал ОАО «ЯГМ» составляет 1426740 рублей и разделен на 203820 обыкновенных  акций номинальной стоимостью 7 рублей .</w:t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Общая структура акционерного капитала на 31 декабря 2008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Акционеры ОАО «ЯГМ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3808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Сотрудники ОАО «ЯГМ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0012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03820</w:t>
            </w:r>
          </w:p>
        </w:tc>
      </w:tr>
    </w:tbl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и  статистические орга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правомочности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27"/>
      </w:tblGrid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ссии – Калашников В.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прораб Ивановского участка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               Глызина Г.К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зам.главного бухгалтера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               Шумал Г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 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ab/>
        <w:t>В обществе не утверждены положения, регламентирующие работу ревизионной комисс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Контактная информаци</w:t>
      </w:r>
      <w:r>
        <w:rPr>
          <w:sz w:val="22"/>
          <w:szCs w:val="22"/>
        </w:rPr>
        <w:t>я ОАО «Ярославль-Гидромеханизация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 150010, г.Ярославль, Тормозное шоссе, 1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46-65-6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ОАО «Ярославль-Гидромеханизация» в соответствии с заключенным договором является Ярославский филиал ООО «Реестр-РН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00, г.Ярославль, ул.Советская,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25-55-5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дения о лицензии, выданной регистратору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-000-1-00330 выдана Федеральной службой по финансовым рынкам 16.12.2004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тором </w:t>
      </w:r>
      <w:r>
        <w:rPr>
          <w:sz w:val="22"/>
          <w:szCs w:val="22"/>
        </w:rPr>
        <w:t>общества является:  ООО Аудиторская фирма «Эрудит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06, г.Ярославль, пр. Фрунзе, 61-13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73-99-63</w:t>
      </w:r>
    </w:p>
    <w:p>
      <w:pPr>
        <w:pStyle w:val="TextBody"/>
        <w:rPr/>
      </w:pPr>
      <w:r>
        <w:rPr>
          <w:sz w:val="22"/>
          <w:szCs w:val="22"/>
        </w:rPr>
        <w:t>Сведения о лицензии, выданной аудитор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Е 003229 выдана Министерством финансов РФ 17.01.2003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;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0:00Z</dcterms:created>
  <dc:creator>User</dc:creator>
  <dc:description/>
  <cp:keywords/>
  <dc:language>en-US</dc:language>
  <cp:lastModifiedBy>chernova</cp:lastModifiedBy>
  <cp:lastPrinted>2009-03-19T09:03:00Z</cp:lastPrinted>
  <dcterms:modified xsi:type="dcterms:W3CDTF">2009-04-10T07:20:00Z</dcterms:modified>
  <cp:revision>2</cp:revision>
  <dc:subject/>
  <dc:title>Утвержден </dc:title>
</cp:coreProperties>
</file>