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3771" w:hRule="atLeast"/>
        </w:trPr>
        <w:tc>
          <w:tcPr>
            <w:tcW w:w="10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ОЕ АКЦИОНЕРНОЕ ОБЩЕСТВО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«Ярославль-Гидромеханизация»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R1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43510</wp:posOffset>
                      </wp:positionV>
                      <wp:extent cx="2929890" cy="2600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890" cy="260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4"/>
                                  </w:tblGrid>
                                  <w:tr>
                                    <w:trPr>
                                      <w:trHeight w:val="2830" w:hRule="atLeast"/>
                                    </w:trPr>
                                    <w:tc>
                                      <w:tcPr>
                                        <w:tcW w:w="4614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УТВЕРЖДЕН: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Общим собранием акционеров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ОАО “ЯГМ”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«03» мая 2012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отокол № 1 от “03” мая 2012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ЕДВАРИТЕЛЬНО УТВЕРЖДЕН: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Советом директоров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ОАО “ЯГМ ”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«14» марта 2012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отокол № 3 от “14” марта 2012 г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едседатель Совета директоров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____________________/В.М.Ландаренко/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7pt;height:204.75pt;mso-wrap-distance-left:9pt;mso-wrap-distance-right:9pt;mso-wrap-distance-top:0pt;mso-wrap-distance-bottom:0pt;margin-top:11.3pt;mso-position-vertical-relative:text;margin-left:23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ТВЕРЖДЕН: 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бщим собранием акционеров 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АО “ЯГМ”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03» мая 2012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токол № 1 от “03” мая 2012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ВАРИТЕЛЬНО УТВЕРЖДЕН: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ветом директоров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АО “ЯГМ ”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14» марта 2012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токол № 3 от “14” марта 2012 г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седатель Совета директоров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____________________/В.М.Ландаренко/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ГОДОВОЙ  ОТЧЕТ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 результатам работы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за 2011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272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1"/>
              <w:gridCol w:w="4371"/>
            </w:tblGrid>
            <w:tr>
              <w:trPr>
                <w:trHeight w:val="577" w:hRule="atLeast"/>
              </w:trPr>
              <w:tc>
                <w:tcPr>
                  <w:tcW w:w="49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неральный директор 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иряев Анатолий Михайлови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9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бухгалтер    __________________</w:t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учкова Ольга Алексее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обществ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ткрытое акционерное общество  «Ярославль-Гидромеханизация»</w:t>
      </w:r>
      <w:r>
        <w:rPr>
          <w:sz w:val="22"/>
          <w:szCs w:val="22"/>
        </w:rPr>
        <w:t xml:space="preserve"> зарегистрировано Регистрационно-лицензионной палатой мэрии г.Ярославля «30» декабря 1997г. № 1130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кращенное название: </w:t>
      </w:r>
      <w:r>
        <w:rPr>
          <w:b/>
          <w:bCs/>
          <w:sz w:val="22"/>
          <w:szCs w:val="22"/>
        </w:rPr>
        <w:t>ОАО «ЯГМ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сто нахождения и почтовый адрес: 150010, г.Ярославль, Тормозное шоссе, 1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ГРН: 102760098290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:</w:t>
      </w:r>
      <w:r>
        <w:rPr>
          <w:b/>
          <w:bCs/>
          <w:sz w:val="22"/>
          <w:szCs w:val="22"/>
        </w:rPr>
        <w:t xml:space="preserve"> 7607015642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96" w:hanging="0"/>
        <w:jc w:val="both"/>
        <w:rPr/>
      </w:pPr>
      <w:r>
        <w:rPr>
          <w:sz w:val="22"/>
          <w:szCs w:val="22"/>
        </w:rPr>
        <w:t xml:space="preserve">Уставный капитал составляет 1426740 (Один миллион четыреста двадцать шесть тысяч семьсот сорок) рублей. Он составляется из номинальной стоимости акций  общества,   приобретенных акционерами,  а именно из 203820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штук обыкновенных именных бездокументарных акций номинальной стоимостью 7 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оличество акционеров, зарегистрированных в реестре на 31.12.2011г: </w:t>
      </w:r>
      <w:r>
        <w:rPr>
          <w:bCs/>
          <w:sz w:val="22"/>
          <w:szCs w:val="22"/>
        </w:rPr>
        <w:t xml:space="preserve">физические лица – </w:t>
      </w:r>
      <w:r>
        <w:rPr>
          <w:b/>
          <w:bCs/>
          <w:sz w:val="22"/>
          <w:szCs w:val="22"/>
        </w:rPr>
        <w:t>50 чел.</w:t>
      </w:r>
    </w:p>
    <w:p>
      <w:pPr>
        <w:pStyle w:val="Normal"/>
        <w:ind w:left="4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“Положение акционерного общества в отрасли”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spacing w:before="60" w:after="60"/>
        <w:ind w:firstLine="426"/>
        <w:rPr>
          <w:sz w:val="22"/>
          <w:szCs w:val="22"/>
        </w:rPr>
      </w:pPr>
      <w:r>
        <w:rPr>
          <w:sz w:val="22"/>
          <w:szCs w:val="22"/>
        </w:rPr>
        <w:t>ОАО «Ярославль-Гидромеханизация» является предприятием, обеспечивающим выполнение работ по добыче полезных ископаемых для строительного и других производств, а именно строительного песка, песчано-гравийных смесей, производит работы по гидрозолоудалению и сухие земляные работы. На организацию своей деятельности ОАО «ЯГМ» имеет Свидетельство о допуске к работам, которые оказывают влияние на безопасность объектов капитального строительства        № С-094-02122009-7607015642-102, выданное саморегулируемой организацией «НП Главное межрегиональное управление строительства «Главверхневолжскстрой». ОАО «ЯГМ» выполняет весь комплекс гидромеханизированных работ на объектах, включая подготовительные и вспомогательные работы. Для этого имеет в наличии необходимое количество специального оборудования и строительной техники, квалифицированные кадры. Работы выполняются по договорам подряда на карьерах заказчиков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В качестве основных факторов, влияющих как на состояние отрасли в целом, так и на деятельность общества, можно указать минимальный рост объемов строительства в регионах России, что не способствует  увеличению спроса на выполняемые обществом работы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before="60" w:after="60"/>
        <w:ind w:firstLine="567"/>
        <w:rPr>
          <w:sz w:val="22"/>
          <w:szCs w:val="22"/>
        </w:rPr>
      </w:pPr>
      <w:r>
        <w:rPr>
          <w:sz w:val="22"/>
          <w:szCs w:val="22"/>
        </w:rPr>
        <w:t>Общие тенденции развития отрасли «строительство» в отчетном году ОАО «ЯГМ» оценивает как   умеренно пессимистичные, что связано со следующими событиями, которые произошли в отчетном году и существенно повлияли на отрасль:</w:t>
      </w:r>
    </w:p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  <w:t>- незначительный спрос на добычу строительного песка, а, соответственно, минимальный рост производства строительных материалов;</w:t>
      </w:r>
    </w:p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  <w:t>- отсутствие роста объемов работ по добыче строительного песка для заказчиков, производящих строительные материалы, по сравнению с предыдущим годом;</w:t>
      </w:r>
    </w:p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кращение рабочих мест на фоне снижения объемов производства.</w:t>
      </w:r>
    </w:p>
    <w:p>
      <w:pPr>
        <w:pStyle w:val="2"/>
        <w:widowControl w:val="false"/>
        <w:spacing w:before="60" w:after="60"/>
        <w:rPr/>
      </w:pPr>
      <w:r>
        <w:rPr>
          <w:sz w:val="22"/>
          <w:szCs w:val="22"/>
        </w:rPr>
        <w:t>По мнению органов управления общества, тенденции развития ОАО «ЯГМ»  в целом соответствуют общеотраслевым тенденциям, что связано со следующими факторами:</w:t>
      </w:r>
    </w:p>
    <w:p>
      <w:pPr>
        <w:pStyle w:val="2"/>
        <w:widowControl w:val="false"/>
        <w:spacing w:before="60" w:after="60"/>
        <w:ind w:hanging="0"/>
        <w:rPr/>
      </w:pPr>
      <w:r>
        <w:rPr>
          <w:sz w:val="22"/>
          <w:szCs w:val="22"/>
        </w:rPr>
        <w:t>- минимальный рост объема производства;</w:t>
      </w:r>
    </w:p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  <w:t>- соответствующий уровень заработной платы рабочих основного производства;</w:t>
      </w:r>
    </w:p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  <w:t>- незначительное уменьшение рабочих мест, связанное со снижением производства.</w:t>
      </w:r>
    </w:p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before="60" w:after="60"/>
        <w:rPr/>
      </w:pPr>
      <w:r>
        <w:rPr>
          <w:sz w:val="22"/>
          <w:szCs w:val="22"/>
        </w:rPr>
        <w:t>Для стабилизации своего положения в отрасли при сложившейся ситуации ОАО «ЯГМ» планирует в ближайшее время предпринять  следующие меры:</w:t>
      </w:r>
    </w:p>
    <w:p>
      <w:pPr>
        <w:pStyle w:val="2"/>
        <w:widowControl w:val="false"/>
        <w:numPr>
          <w:ilvl w:val="0"/>
          <w:numId w:val="4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Сохранение годовых объемов производства действующих объектов.</w:t>
      </w:r>
    </w:p>
    <w:p>
      <w:pPr>
        <w:pStyle w:val="2"/>
        <w:widowControl w:val="false"/>
        <w:numPr>
          <w:ilvl w:val="0"/>
          <w:numId w:val="4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Проведение работ по совершенствованию технологии производства гидромеханизированных работ.</w:t>
      </w:r>
    </w:p>
    <w:p>
      <w:pPr>
        <w:pStyle w:val="2"/>
        <w:widowControl w:val="false"/>
        <w:numPr>
          <w:ilvl w:val="0"/>
          <w:numId w:val="4"/>
        </w:numPr>
        <w:spacing w:before="60" w:after="60"/>
        <w:rPr/>
      </w:pPr>
      <w:r>
        <w:rPr>
          <w:sz w:val="22"/>
          <w:szCs w:val="22"/>
        </w:rPr>
        <w:t>Обеспечение повышения качества выполняемых работ.</w:t>
      </w:r>
    </w:p>
    <w:p>
      <w:pPr>
        <w:pStyle w:val="2"/>
        <w:widowControl w:val="false"/>
        <w:numPr>
          <w:ilvl w:val="0"/>
          <w:numId w:val="4"/>
        </w:numPr>
        <w:spacing w:before="60" w:after="60"/>
        <w:rPr/>
      </w:pPr>
      <w:r>
        <w:rPr>
          <w:sz w:val="22"/>
          <w:szCs w:val="22"/>
        </w:rPr>
        <w:t>Максимально возможное сохранение рабочих мест.</w:t>
      </w:r>
    </w:p>
    <w:p>
      <w:pPr>
        <w:pStyle w:val="2"/>
        <w:widowControl w:val="false"/>
        <w:numPr>
          <w:ilvl w:val="0"/>
          <w:numId w:val="4"/>
        </w:numPr>
        <w:spacing w:before="60" w:after="60"/>
        <w:rPr/>
      </w:pPr>
      <w:r>
        <w:rPr>
          <w:sz w:val="22"/>
          <w:szCs w:val="22"/>
        </w:rPr>
        <w:t>Сохранение отраслевого уровня заработной платы работников предприятия.</w:t>
      </w:r>
    </w:p>
    <w:p>
      <w:pPr>
        <w:pStyle w:val="2"/>
        <w:widowControl w:val="false"/>
        <w:numPr>
          <w:ilvl w:val="0"/>
          <w:numId w:val="4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Сохранение взаимовыгодных, добропорядочных отношений с деловыми партнерами.</w:t>
      </w:r>
    </w:p>
    <w:p>
      <w:pPr>
        <w:pStyle w:val="2"/>
        <w:widowControl w:val="false"/>
        <w:spacing w:before="6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По нашему мнению, осуществление данного комплекса мер  позволит обществу достичь в ближайшем будущем  сохранение стабильного производственного положения, а при снижении объемов производства – сохранение либо незначительного снижения активов ОАО «ЯГМ»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На положение общества в отрасли влияет также и развитие конкурентной среды. Однако технология добычи строительного песка ОАО «ЯГМ» отличается от конкурирующих предприятий, обеспечивая возможности производства большего количества товарной продукции по более низким ценам, что в свою очередь дает свои преимущества в конкуренции с другими предприятиями аналогичной деятельности в строительном производстве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2.  “Приоритетные направления деятельности  акционерного общества”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Уставом общества приоритетными направлениями деятельности общества являются следующие направления, связанные с основными видами деятельност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модернизация оборудования, обновление земснарядов, приобретение нового технологического и энергетического оборудования, транспортных средств в целях обеспечения рентабельности производ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освоение новых видов продукции с целью оперативной перестройки производства в соответствии с современными требованиями рынка строительных материал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повышение качества выполняемых работ с целью обеспечения их конкурентных свой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рост заработной платы работников предприятия с целью сохранения кадрового состава специалистов и привлечения их со сторо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обеспечение своевременных платежей в бюджеты разных уровней с целью исключения задолженностей и связанных с ними дополнительных рас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сохранение взаимовыгодных, добропорядочных отношений с партнерами, расширение сфер сбыта продукции с целью сохранения и расширения деловых партнерских связе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 “Отчет Совета директоров (наблюдательного совета) акционерного общества  о результатах развития акционерного общества по приоритетным направлениям его деятельности”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т директоров оценивает итоги развития общества по приоритетным направлениям его деятельности  в 2011 году как удовлетворительные. Несмотря на полученный обществом убыток в сумме 1251 тыс.руб., в течение этого периода своей деятельности ОАО «ЯГМ» сумело обеспечить стабильное функционирование об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водя итог работе Совета директоров ОАО «ЯГМ» в 2011 году, можно отметить, что за 2011 год проведено 5 заседаний Совета директоров, на которых были приняты следующие решен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, связанные с подготовкой и проведением общего годового собрания акционер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, связанные с приобретением активов обще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ФЗ «Об акционерных обществах» Совету директоров отводится наиболее важная роль в обеспечении прав акционеров, в формировании и реализации стратегии развития Общества, а также в обеспечении его успешной финансово-хозяйствен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я деятельность Совета директоров остается прозрачной для акционеров, поскольку все протоколы заседаний Совета директоров доступны любому акционеру общества по его запрос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вая оценку работы членам Совета директоров Общества, хотелось бы отметить, что все они при осуществлении своих прав и исполнении обязанностей действовали в интересах Общества, добросовестно и разумно принимали активное участие во всех его заседа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оследующие годы Совет директоров будет уделять первостепенное внимание вопросам повышения прибыльности общества, сохранения его активов, а так же устойчивой, надежной и конкурентоспособной политике на основных рынках сбыта работ, услуг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spacing w:before="60" w:after="60"/>
        <w:jc w:val="center"/>
        <w:rPr/>
      </w:pPr>
      <w:r>
        <w:rPr>
          <w:b/>
          <w:bCs/>
          <w:sz w:val="22"/>
          <w:szCs w:val="22"/>
        </w:rPr>
        <w:t>Основные  показатели деятельности  общества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Объекты работ ОАО «ЯГМ» в 2011 году находились на территориях Ярославской, Владимирской и Ивановской областей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Работали 6 земснаярдов, разработали 1017,95 тыс.куб.м грунта. Объем работ в физическом выражении увеличился на 9%.</w:t>
      </w:r>
    </w:p>
    <w:p>
      <w:pPr>
        <w:pStyle w:val="2"/>
        <w:widowControl w:val="false"/>
        <w:spacing w:before="60" w:after="60"/>
        <w:rPr/>
      </w:pPr>
      <w:r>
        <w:rPr>
          <w:sz w:val="22"/>
          <w:szCs w:val="22"/>
        </w:rPr>
        <w:t>Производительность земснаряда в 2011 году на 1 час чистой работы составила 177 куб.м, по сравнению с 2010г. увеличилась на 6%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Сводная таблица объемов выполненных работ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862"/>
        <w:gridCol w:w="1981"/>
        <w:gridCol w:w="2122"/>
        <w:gridCol w:w="161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бо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Объем работ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за 2011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Объем работ 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за 2010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Измене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/>
            </w:pPr>
            <w:r>
              <w:rPr>
                <w:sz w:val="22"/>
                <w:szCs w:val="22"/>
              </w:rPr>
              <w:t>1. Земляные работы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сего:</w:t>
            </w:r>
          </w:p>
          <w:p>
            <w:pPr>
              <w:pStyle w:val="2"/>
              <w:widowControl w:val="false"/>
              <w:spacing w:before="60" w:after="60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Гидромеханизированные</w:t>
            </w:r>
          </w:p>
          <w:p>
            <w:pPr>
              <w:pStyle w:val="2"/>
              <w:widowControl w:val="false"/>
              <w:spacing w:before="60" w:after="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:</w:t>
            </w:r>
          </w:p>
          <w:p>
            <w:pPr>
              <w:pStyle w:val="2"/>
              <w:widowControl w:val="false"/>
              <w:spacing w:before="60" w:after="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быча нерудных</w:t>
            </w:r>
          </w:p>
          <w:p>
            <w:pPr>
              <w:pStyle w:val="2"/>
              <w:widowControl w:val="false"/>
              <w:spacing w:before="60" w:after="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работка и транспортировка золошлаковой пульпы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Экскаваторные работы: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Бульдозерные раб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69,73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17,95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49,67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68,27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0,28</w:t>
            </w:r>
          </w:p>
          <w:p>
            <w:pPr>
              <w:pStyle w:val="2"/>
              <w:widowControl w:val="false"/>
              <w:spacing w:before="60" w:after="60"/>
              <w:ind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,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75,93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21,73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14,07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7,66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9,65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4,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+9,6%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Соотношение основных показателей физических объемов 2011 года говорит о незначительном росте основного производства.</w:t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>Сводная таблица финансово-экономических показателей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989"/>
        <w:gridCol w:w="1985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За отчетный год</w:t>
            </w:r>
          </w:p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За предыдущий год</w:t>
            </w:r>
          </w:p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2010</w:t>
            </w:r>
          </w:p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2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87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,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,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3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832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33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развития производств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38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отреблени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50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на конец период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9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955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на конец период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545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чистых активов на конец период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6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8921</w:t>
            </w:r>
          </w:p>
        </w:tc>
      </w:tr>
    </w:tbl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Показатели финансово-экономической деятельности общества позволяют оценить экономическую ситуацию ОАО «ЯГМ» за 2011 год как умеренно оптимистичную.</w:t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При условии роста общей выручки от реализации образовался убыток по результатам хозяйственной деятельности общества в результате следующих факторов: значительный объем выполненных в отчетном году работ по капитальному ремонту основного оборудования, значительный рост цен на электроэнергию и основные запчасти.</w:t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При условии снижения численности штата отмечается рост затрат на оплату труда и, соответственно, средней заработной платы работников.</w:t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Платежеспособность и уровень кредитного риска улучшается, о чем можно судить по положительной динамике опережающего роста ликвидной дебиторской задолженности над кредиторской.</w:t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hanging="0"/>
        <w:rPr/>
      </w:pPr>
      <w:r>
        <w:rPr>
          <w:sz w:val="22"/>
          <w:szCs w:val="22"/>
        </w:rPr>
        <w:t>Бухгалтерская отчетность общества за 2011 год  со всеми  необходимыми пояснениями приведена  в Приложении к  годовому отчету.</w:t>
      </w:r>
    </w:p>
    <w:p>
      <w:pPr>
        <w:pStyle w:val="2"/>
        <w:widowControl w:val="fals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Раздел 4. “Перспективы развития акционерного общества”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i/>
          <w:sz w:val="22"/>
          <w:szCs w:val="22"/>
        </w:rPr>
        <w:t>План подрядных работ на 2012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8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зака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сторождения или карь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объем работ, млн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ГК № 6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г.Иван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гростр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ыбышево-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Владим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ДСУ-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ыбышево-Сев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г.Владим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З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ловское месторо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ладимирская область, Ковровский р-н, п.Малыг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силик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г.Иван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ЯЗ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Ярослав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6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</w:t>
      </w:r>
    </w:p>
    <w:p>
      <w:pPr>
        <w:pStyle w:val="2"/>
        <w:widowControl w:val="false"/>
        <w:spacing w:before="60" w:after="60"/>
        <w:ind w:firstLine="426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UBST"/>
          <w:b w:val="false"/>
          <w:bCs w:val="false"/>
          <w:i w:val="false"/>
          <w:iCs w:val="false"/>
          <w:color w:val="000000"/>
        </w:rPr>
        <w:t>Планируемое незначительное снижение объемов выполнения гидромеханизированных работ в 2012 году по сравнению с предыдущим годом вызвано отсутствием значительного роста объемов в отрасли производства строительных материалов и строительства в целом, что является определяющим фактором деятельности общества.</w:t>
      </w:r>
    </w:p>
    <w:p>
      <w:pPr>
        <w:pStyle w:val="2"/>
        <w:widowControl w:val="false"/>
        <w:spacing w:before="60" w:after="60"/>
        <w:ind w:firstLine="426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По мнению Совета директоров общества, улучшить результаты деятельности эмитента возможно при условии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нижения цен на сырье, материалы, топливо, услуги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нижения налогов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улучшения платежеспособности заказчиков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увеличения спроса на строительные материалы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1145" w:hanging="357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UBST"/>
          <w:b w:val="false"/>
          <w:bCs w:val="false"/>
          <w:i w:val="false"/>
          <w:iCs w:val="false"/>
          <w:color w:val="000000"/>
        </w:rPr>
        <w:t>улучшения качества выпускаемой продукции, расширение круга заказчиков.</w:t>
      </w:r>
    </w:p>
    <w:p>
      <w:pPr>
        <w:pStyle w:val="2"/>
        <w:widowControl w:val="false"/>
        <w:ind w:hanging="0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UBST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Раздел 5. “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чет о выплате объявленных (начисленных) дивидендов по акциям акционерного общества”.</w:t>
      </w:r>
    </w:p>
    <w:p>
      <w:pPr>
        <w:pStyle w:val="Normal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итогам 2010 года дивиденды в 2011 году по обыкновенным акциям Общества не начислялись и не выплачивались в соответствии с принятым решением на общем годовом собрании акционеров  12 мая 2011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6. “Описание основных факторов риска, связанных с деятель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ционерного общества”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факторами риска, которые могут повлиять на деятельность общества можно определить следующие риск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Style w:val="SUBST"/>
          <w:i w:val="false"/>
          <w:iCs w:val="false"/>
        </w:rPr>
        <w:t>Отраслев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Негативное влияние на деятельность эмитента могут оказывать отраслевые риски, связанные с возможным увеличением цен  на материалы, комплектующие, электроэнергию, сырье и услуги, используемые эмитентом в своей деятельности, падение спроса на продукцию, продаваемую эмитентом, а также усиление конкуренции в отрасли деятельности эмитента.</w:t>
      </w:r>
    </w:p>
    <w:p>
      <w:pPr>
        <w:pStyle w:val="Normal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В настоящее время существуют значительные отраслевые риски, связанные с падением спроса на выполняемые работы, а также увеличение цен на материалы, электроэнергию и услуги, используемые эмитентом в своей деятельности. Данные обстоятельства могут оказать существенное влияние на выполнение обязательств по ценным бумагам.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Style w:val="SUBST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</w:t>
      </w:r>
    </w:p>
    <w:p>
      <w:pPr>
        <w:pStyle w:val="Heading2"/>
        <w:rPr/>
      </w:pPr>
      <w:r>
        <w:rPr>
          <w:rStyle w:val="SUBST"/>
          <w:i w:val="false"/>
          <w:iCs w:val="false"/>
        </w:rPr>
        <w:t>Страновые и региональн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трановые или региональные риски для эмитента практически исключены, так как его деятельность не связана с международными банковскими или какими-либо иными международными коммерческими операциями. Учитывая это обстоятельство, валютный курс и социальная стабильность в других странах на результаты его деятельности не влияют. Подтверждением этого факта является то обстоятельство, что эмитент осуществляет свою деятельность в Ярославской, Ивановской и Владимирской областях и не зарегистрирован в качестве налогоплательщика в других странах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3"/>
        <w:rPr/>
      </w:pPr>
      <w:r>
        <w:rPr>
          <w:rStyle w:val="SUBST"/>
          <w:i w:val="false"/>
          <w:iCs w:val="false"/>
        </w:rPr>
        <w:t>Финансов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Колебание валютного курса не оказывает значительного влияния на деятельность эмитента, поэтому риски, связанные с изменением курса обмена иностранных валют, отсутствуют.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Уровень процентных ставок по кредитам не оказывает значительного влияния на эмитента, поэтому риски, связанные с кредитованием, отсутствует.</w:t>
      </w:r>
    </w:p>
    <w:p>
      <w:pPr>
        <w:pStyle w:val="21"/>
        <w:ind w:firstLine="708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 xml:space="preserve">Таким образом, эмитент прогнозирует минимальное влияние финансовых рисков на исполнение нами обязательств по ценным бумагам.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8"/>
        <w:rPr/>
      </w:pPr>
      <w:r>
        <w:rPr>
          <w:rStyle w:val="SUBST"/>
          <w:b w:val="false"/>
          <w:bCs w:val="false"/>
          <w:i w:val="false"/>
          <w:iCs w:val="false"/>
        </w:rPr>
        <w:t>Правовые риски</w:t>
      </w:r>
    </w:p>
    <w:p>
      <w:pPr>
        <w:pStyle w:val="21"/>
        <w:ind w:firstLine="709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 xml:space="preserve">В течение 2011 года правовые риски не возникали. Риски, связанные с внешнеэкономической деятельностью, исключены по причине отсутствия деятельности на внешнем рынке, а правовые риски на внутреннем рынке минимизированы, т.к. эмитентом осуществляется юридический контроль за всеми заключаемыми сделками в целях исключения возможных ошибок, а также осуществляется систематический контроль за изменением действующего законодательства.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4"/>
        <w:rPr/>
      </w:pPr>
      <w:r>
        <w:rPr>
          <w:rStyle w:val="SUBST"/>
          <w:i w:val="false"/>
          <w:iCs w:val="false"/>
        </w:rPr>
        <w:t>Риски, связанные с деятельностью эмитента</w:t>
      </w:r>
    </w:p>
    <w:p>
      <w:pPr>
        <w:pStyle w:val="2"/>
        <w:rPr>
          <w:color w:val="000000"/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  <w:color w:val="000000"/>
        </w:rPr>
        <w:t>Риски, связанные с деятельностью эмитента  минимальны в связи с тем, что в настоящее время эмитент не имеет хозяйственных споров ни в арбитражных судах, ни в судах общей юрисдикции.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"/>
        <w:widowControl w:val="false"/>
        <w:spacing w:before="60" w:after="0"/>
        <w:ind w:left="142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"/>
        <w:widowControl w:val="false"/>
        <w:spacing w:before="60" w:after="0"/>
        <w:ind w:left="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7. “Перечень совершенных  акционерным обществом  в отчетном году сделок, признаваемых в соответствии с ФЗ “Об акционерных обществах ” крупными сделками”</w:t>
      </w:r>
    </w:p>
    <w:p>
      <w:pPr>
        <w:pStyle w:val="2"/>
        <w:widowControl w:val="false"/>
        <w:spacing w:before="60" w:after="60"/>
        <w:ind w:left="142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ind w:left="14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В 2011 году была совершена одна сделка, требующая одобрения – приобретение земельного участка в собственность, расположенного по адресу: г.Ярославль, Тормозное шоссе, д.115, на условиях льготного выкупа. Цена сделки составляет 1387116,89 рублей (менее 50% стоимости активов общества на момент принятия решения). </w:t>
      </w:r>
    </w:p>
    <w:p>
      <w:pPr>
        <w:pStyle w:val="2"/>
        <w:widowControl w:val="false"/>
        <w:ind w:left="14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Сделка совершена на основании решения Совета директоров (протокол № 5 от 05.09.2011г.) в соответствии с ФЗ «Об акционерных обществах» и Уставом общества.</w:t>
      </w:r>
    </w:p>
    <w:p>
      <w:pPr>
        <w:pStyle w:val="2"/>
        <w:widowControl w:val="false"/>
        <w:spacing w:before="60" w:after="6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widowControl w:val="false"/>
        <w:spacing w:before="60" w:after="0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8. “Перечень совершенных  акционерным обществом  в отчетном году сделок, признаваемых в соответствии с ФЗ “Об акционерных обществах ” сделками, в совершении которых имелась заинтересованность”</w:t>
      </w:r>
    </w:p>
    <w:p>
      <w:pPr>
        <w:pStyle w:val="2"/>
        <w:widowControl w:val="false"/>
        <w:spacing w:before="60" w:after="60"/>
        <w:ind w:left="1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spacing w:before="60" w:after="60"/>
        <w:ind w:left="142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В 2011 году сделок, в совершении которых имелась заинтересованность, не совершалось.</w:t>
      </w:r>
    </w:p>
    <w:p>
      <w:pPr>
        <w:pStyle w:val="3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9.  “Состав совета директоров (наблюдательного совета) акционерного общества”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2011 году, в соответствии с решением годового общего собрания акционеров от «12» мая 2011г в Совет директоров были избраны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ind w:firstLine="42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Совета директоров:  </w:t>
      </w:r>
      <w:r>
        <w:rPr>
          <w:bCs/>
          <w:sz w:val="22"/>
          <w:szCs w:val="22"/>
        </w:rPr>
        <w:t>Ландаренко Владимир Михайлович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 xml:space="preserve">Год рождения:  1956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 ОАО «Ярославль-Гидромеханизация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Образование:    высшее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лавный инжене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Ф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Впервые был избран  в Совет директоров: «31»декабря 1997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6,3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6,3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spacing w:before="60" w:after="60"/>
        <w:ind w:firstLine="4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2"/>
        <w:widowControl w:val="false"/>
        <w:ind w:firstLine="425"/>
        <w:rPr/>
      </w:pPr>
      <w:r>
        <w:rPr>
          <w:b/>
          <w:bCs/>
          <w:sz w:val="22"/>
          <w:szCs w:val="22"/>
        </w:rPr>
        <w:t xml:space="preserve">Члены Совета директоров: </w:t>
      </w:r>
    </w:p>
    <w:p>
      <w:pPr>
        <w:pStyle w:val="2"/>
        <w:widowControl w:val="false"/>
        <w:ind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Иванов Сергей Александр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60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ЗАО «Гольфстрим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:  высшее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Ф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Впервые был избран  в Совет директоров: «22» мая 2003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34,9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34,9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widowControl w:val="false"/>
        <w:ind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Ширяев Анатолий Михайл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50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Ярославль-Гидромеханизация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:  высшее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Ф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Впервые был избран  в Совет директоров: «31» декабря 1997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20,5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20,5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widowControl w:val="false"/>
        <w:ind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Пучкова Ольга Алексеевна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68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Ярославль-Гидромеханизация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:  высшее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лавный бухгалте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Ф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Впервые был избран  в Совет директоров: «09» апреля 2004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9,1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9,1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widowControl w:val="false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"/>
        <w:widowControl w:val="false"/>
        <w:ind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Ширяев Сергей Анатолье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78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Ярославль-Гидромеханизация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:  высшее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зам.генерального директора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Иные должности в других организациях: ген.директор ООО «Гидроремонт» (совместитель)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Ф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Впервые был избран  в Совет директоров: «09» апреля 2004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9,4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9,4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spacing w:before="60" w:after="60"/>
        <w:ind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2011 года в составе Совета директоров изменений не произош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2011 года членами Совета директоров было приобретено 1980 акций ОАО «ЯГМ» (0,97% уставного капитала обществ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hanging="0"/>
        <w:jc w:val="center"/>
        <w:rPr/>
      </w:pPr>
      <w:r>
        <w:rPr>
          <w:sz w:val="22"/>
          <w:szCs w:val="22"/>
        </w:rPr>
        <w:t xml:space="preserve">Раздел 10. </w:t>
      </w:r>
      <w:r>
        <w:rPr>
          <w:bCs w:val="false"/>
          <w:sz w:val="22"/>
          <w:szCs w:val="22"/>
        </w:rPr>
        <w:t>“Сведения о лице, занимающего должность (осуществляющего функции) единоличного исполнительного органа ”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Уставом общества, полномочия единоличного исполнительного органа осуществляет Генеральный директор.  </w:t>
      </w:r>
    </w:p>
    <w:p>
      <w:pPr>
        <w:pStyle w:val="2"/>
        <w:widowControl w:val="false"/>
        <w:spacing w:before="60" w:after="60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ряев Анатолий Михайл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50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Ярославль-Гидромеханизация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высшее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Впервые был утвержден в должности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единоличного исполнительного органа: «31» декабря 1997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Ф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20,5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20,5</w:t>
      </w:r>
      <w:r>
        <w:rPr>
          <w:i/>
          <w:iCs/>
          <w:sz w:val="22"/>
          <w:szCs w:val="22"/>
        </w:rPr>
        <w:t xml:space="preserve"> %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Раздел 11. “Критерии определения и размер вознаграждения (компенсации расходов), выплаченного членам органов управления  акционерного общества”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spacing w:before="60" w:after="6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Вознаграждения за исполнение обязанностей члена Совета директоров, члена ревизионной комиссии в Обществе за 2011 год не выплачивалось.</w:t>
      </w:r>
    </w:p>
    <w:p>
      <w:pPr>
        <w:pStyle w:val="2"/>
        <w:widowControl w:val="false"/>
        <w:spacing w:before="60" w:after="6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вознаграждения генерального директора (единоличного исполнительного органа) ОАО «ЯГМ» Ширяева А.М.определен трудовым договором от 10.04.2009г.</w:t>
      </w:r>
    </w:p>
    <w:p>
      <w:pPr>
        <w:pStyle w:val="2"/>
        <w:widowControl w:val="false"/>
        <w:spacing w:before="60" w:after="6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widowControl w:val="false"/>
        <w:spacing w:before="60" w:after="6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2. “Сведения о соблюдении акционерным обществом Кодекса корпоративного поведения”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ind w:firstLine="708"/>
        <w:rPr/>
      </w:pPr>
      <w:r>
        <w:rPr>
          <w:sz w:val="22"/>
          <w:szCs w:val="22"/>
        </w:rPr>
        <w:t>Обществом официально не утвержден кодекс корпоративного поведения, однако ОАО «ЯГМ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Акционерам обеспечивается право участвовать в управлении акционерным обществом путем принятия решений по вопросам деятельности общества на общем собрании акционер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Извещение акционеров о проведении общего собрания акционеров производится не менее чем за 20 дней до даты его проведения. </w:t>
      </w:r>
    </w:p>
    <w:p>
      <w:pPr>
        <w:pStyle w:val="TextBody"/>
        <w:rPr/>
      </w:pPr>
      <w:r>
        <w:rPr>
          <w:sz w:val="22"/>
          <w:szCs w:val="22"/>
        </w:rPr>
        <w:t>3. Акционеры имеют право знакомиться со списком лиц, имеющих право участвовать в общем собрании акционер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4. Общество обеспечивает своевременное раскрытие полной и достоверной информации об обществе, в том числе о финансовом положении, экономических показателях, структуре собственности и управления в целях обеспечения возможности принятия обоснованных решений акционерами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Акционеры вправе знакомиться с</w:t>
      </w:r>
      <w:r>
        <w:rPr>
          <w:color w:val="000000"/>
          <w:sz w:val="22"/>
        </w:rPr>
        <w:t xml:space="preserve"> информацией (материалами), подлежащей предоставлению лицам, имеющим право на участие в годовом общем собрании акционеров в объеме, утверждаемом Советом директоров общест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"/>
        <w:widowControl w:val="false"/>
        <w:spacing w:before="60" w:after="60"/>
        <w:ind w:left="708" w:firstLine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 13.  «Структура акционерного капитала общества»</w:t>
      </w:r>
    </w:p>
    <w:p>
      <w:pPr>
        <w:pStyle w:val="2"/>
        <w:widowControl w:val="false"/>
        <w:spacing w:before="60" w:after="60"/>
        <w:ind w:left="708" w:firstLine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widowControl w:val="false"/>
        <w:ind w:firstLine="708"/>
        <w:rPr/>
      </w:pPr>
      <w:r>
        <w:rPr>
          <w:sz w:val="22"/>
          <w:szCs w:val="22"/>
        </w:rPr>
        <w:t>Уставный капитал ОАО «ЯГМ» составляет 1426740 рублей и разделен на 203820 обыкновенных  акций номинальной стоимостью 7 рублей.</w:t>
      </w:r>
    </w:p>
    <w:p>
      <w:pPr>
        <w:pStyle w:val="2"/>
        <w:widowControl w:val="false"/>
        <w:ind w:hanging="0"/>
        <w:rPr/>
      </w:pPr>
      <w:r>
        <w:rPr>
          <w:sz w:val="22"/>
          <w:szCs w:val="22"/>
        </w:rPr>
        <w:t>Общая структура акционерного капитала на 31 декабря 2011 года выглядит следующим образом:</w:t>
      </w:r>
    </w:p>
    <w:p>
      <w:pPr>
        <w:pStyle w:val="2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Обыкновенные акции:</w:t>
      </w:r>
    </w:p>
    <w:p>
      <w:pPr>
        <w:pStyle w:val="2"/>
        <w:widowControl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260"/>
      </w:tblGrid>
      <w:tr>
        <w:trPr>
          <w:trHeight w:val="17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</w:t>
            </w:r>
          </w:p>
        </w:tc>
      </w:tr>
      <w:tr>
        <w:trPr>
          <w:trHeight w:val="17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/>
            </w:pPr>
            <w:r>
              <w:rPr>
                <w:sz w:val="20"/>
                <w:szCs w:val="20"/>
              </w:rPr>
              <w:t>Акционеры ОАО «ЯГМ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04508</w:t>
            </w:r>
          </w:p>
        </w:tc>
      </w:tr>
      <w:tr>
        <w:trPr>
          <w:trHeight w:val="16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/>
            </w:pPr>
            <w:r>
              <w:rPr>
                <w:sz w:val="20"/>
                <w:szCs w:val="20"/>
              </w:rPr>
              <w:t>Сотрудники ОАО «ЯГМ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99312</w:t>
            </w:r>
          </w:p>
        </w:tc>
      </w:tr>
      <w:tr>
        <w:trPr>
          <w:trHeight w:val="16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203820</w:t>
            </w:r>
          </w:p>
        </w:tc>
      </w:tr>
    </w:tbl>
    <w:p>
      <w:pPr>
        <w:pStyle w:val="2"/>
        <w:widowControl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4. Характеристика системы  внутреннего контроля обществ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истема внутреннего контроля общества состоит из ревизионной комиссии, основными  задачами  которой являютс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проверка финансовой документации общества, бухгалтерской отчетност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анализ правильности полноты ведения бухгалтерского, налогового и статистического учет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анализ финансового положения Общества, его платежеспособности, ликвидности активов,              соотношения собственных и заемных средств, чистых активов и уставного капитал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проверка своевременности  и правильности платежей поставщикам продукции и услуг, платежей  в бюджет и внебюджетные фонды, начислений и выплат дивидендов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подтверждение достоверности сведений, включаемых в годовой отчет Общества, годовую бухгалтерскую отчетность, отчетов о прибылях и убытках (счета прибылей и убытков), распределения прибыли, отчетной документации, предоставляемой в налоговые и  статистические органы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верка правомочности единоличного исполнительного органа по заключению договоров от  имени обществ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проверка правомочности решений, принятых советом директоров, единоличным исполнительным органом, ликвидационной комиссией  и их соответствия уставу Общества и решениям общего собрания акционер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анализ решений общего собрания акционеров  на их соответствие  закону и уставу Обществ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остав ревизионной комиссии входят следующие лица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2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27"/>
      </w:tblGrid>
      <w:tr>
        <w:trPr>
          <w:trHeight w:val="23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комиссии – Калашников В.В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ость   прораб Ивановского участка</w:t>
            </w:r>
          </w:p>
        </w:tc>
      </w:tr>
      <w:tr>
        <w:trPr>
          <w:trHeight w:val="23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комиссии -                 Глызина Г.К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ость   зам.главного бухгалтера</w:t>
            </w:r>
          </w:p>
        </w:tc>
      </w:tr>
      <w:tr>
        <w:trPr>
          <w:trHeight w:val="23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комиссии -                 Шумал Г.П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ость    -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ab/>
        <w:t>В обществе не утверждены положения, регламентирующие работу ревизионной комисси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5. «Дополнительная информация для акционеров»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Контактная информаци</w:t>
      </w:r>
      <w:r>
        <w:rPr>
          <w:sz w:val="22"/>
          <w:szCs w:val="22"/>
        </w:rPr>
        <w:t>я ОАО «Ярославль-Гидромеханизация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  150010, г.Ярославль, Тормозное шоссе, 11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елефон/факс: (4852) 46-65-63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Регистратором</w:t>
      </w:r>
      <w:r>
        <w:rPr>
          <w:sz w:val="22"/>
          <w:szCs w:val="22"/>
        </w:rPr>
        <w:t xml:space="preserve"> ОАО «Ярославль-Гидромеханизация» в соответствии с заключенным договором является Ярославский филиал ООО «Реестр-РН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 150000, г.Ярославль, ул.Советская, 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елефон/факс: (4852) 25-55-5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ведения о лицензии, выданной регистратору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-000-1-00330 выдана Федеральной службой по финансовым рынкам 16.12.2004г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удитором </w:t>
      </w:r>
      <w:r>
        <w:rPr>
          <w:sz w:val="22"/>
          <w:szCs w:val="22"/>
        </w:rPr>
        <w:t>общества является:  ООО Аудиторская фирма «Эрудит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Юридический адрес: 150006, г.Ярославль, пр. Фрунзе, 61-13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естонахождение:    150003, г.Ярославль, пр. Ленина, д.2, офис 10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елефон/факс: (4852) 73-99-6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от 09.02.1999г. № 1227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видетельство о членстве в НП ААС от 27.01.2010г., ОРНЗ 11006000684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39:00Z</dcterms:created>
  <dc:creator>User</dc:creator>
  <dc:description/>
  <cp:keywords/>
  <dc:language>en-US</dc:language>
  <cp:lastModifiedBy>Пользователь</cp:lastModifiedBy>
  <cp:lastPrinted>2012-05-03T13:51:00Z</cp:lastPrinted>
  <dcterms:modified xsi:type="dcterms:W3CDTF">2012-05-03T10:51:00Z</dcterms:modified>
  <cp:revision>86</cp:revision>
  <dc:subject/>
  <dc:title>Утвержден </dc:title>
</cp:coreProperties>
</file>