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ЯРОСЛАВЛЬ - ГИДРОМЕХАН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акционеров и их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Ярославль – Гидромехан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7 мая 2007г.                                                     г. Ярославль, Тормозное шоссе, 115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чало регистрации – 11часов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чало собрания – 13 часов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ончание собрания – 15 часов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орма проведения –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вместное присутствие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естру владельцев ценных бумаг ОАО «Ярославль – Гидромеханизация», закрытому на 17.04.2007года, имеют право голоса 203820 штук акций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 счетной комиссии Степовик Т.Ф. доложила собравшимся о результатах регистрации акционеров и их представителей, присутствующих на собрании. Общее количество акций, имеющих право принимать участие в голосовании, 178736 штук или 87,7% от общего количества акций по состоянию реестра на 17.04.2007 года (протокол счетной комиссии от 17 мая 2007 года прилагается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0.37. статьи 10 Устава ОАО «Ярославль – Гидромеханизация» собрание правомочно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иректоров Ландаренко В.М. открывает собрание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едения собрания необходимо избрать секретаря, счетную комиссию и утвердить повестку дня.</w:t>
      </w:r>
    </w:p>
    <w:p>
      <w:pPr>
        <w:pStyle w:val="Normal"/>
        <w:numPr>
          <w:ilvl w:val="0"/>
          <w:numId w:val="4"/>
        </w:numPr>
        <w:ind w:left="1005" w:right="-545" w:hanging="360"/>
        <w:rPr>
          <w:sz w:val="28"/>
          <w:szCs w:val="28"/>
        </w:rPr>
      </w:pPr>
      <w:r>
        <w:rPr>
          <w:sz w:val="28"/>
          <w:szCs w:val="28"/>
        </w:rPr>
        <w:t>Предлагается избрать секретарем Смирнову О.Г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ли единогласно 178736 шт. акций.</w:t>
      </w:r>
    </w:p>
    <w:p>
      <w:pPr>
        <w:pStyle w:val="Normal"/>
        <w:numPr>
          <w:ilvl w:val="0"/>
          <w:numId w:val="1"/>
        </w:numPr>
        <w:ind w:left="1005" w:right="-545" w:hanging="360"/>
        <w:rPr>
          <w:sz w:val="28"/>
          <w:szCs w:val="28"/>
        </w:rPr>
      </w:pPr>
      <w:r>
        <w:rPr>
          <w:sz w:val="28"/>
          <w:szCs w:val="28"/>
        </w:rPr>
        <w:t>Выборы счетной комиссии: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Ландаренко В.М. по согласованию с Ярославским филиалом ООО «Реестр-РН» и предложению Совета директоров предложил избрать счетную комиссию из 3-х человек в следующем составе: Степовик Т.Ф., Калашников В.В., Белугин О.В.</w:t>
      </w:r>
    </w:p>
    <w:p>
      <w:pPr>
        <w:pStyle w:val="Normal"/>
        <w:ind w:left="645" w:right="-545" w:hanging="0"/>
        <w:rPr>
          <w:sz w:val="28"/>
          <w:szCs w:val="28"/>
        </w:rPr>
      </w:pPr>
      <w:r>
        <w:rPr>
          <w:sz w:val="28"/>
          <w:szCs w:val="28"/>
        </w:rPr>
        <w:t>Избрали единогласно: «за»-178736 гол., « против», «воздержавшихся» - нет.</w:t>
      </w:r>
    </w:p>
    <w:p>
      <w:pPr>
        <w:pStyle w:val="Normal"/>
        <w:ind w:left="645" w:right="-545" w:hanging="0"/>
        <w:rPr>
          <w:sz w:val="28"/>
          <w:szCs w:val="28"/>
        </w:rPr>
      </w:pPr>
      <w:r>
        <w:rPr>
          <w:sz w:val="28"/>
          <w:szCs w:val="28"/>
        </w:rPr>
        <w:t>Счетная комиссия избрана в следующем составе: Степовик Т.Ф.,          Калашников В.В., Белугин О.В.</w:t>
      </w:r>
    </w:p>
    <w:p>
      <w:pPr>
        <w:pStyle w:val="Normal"/>
        <w:ind w:left="645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05" w:right="-545" w:hanging="360"/>
        <w:rPr>
          <w:sz w:val="28"/>
          <w:szCs w:val="28"/>
        </w:rPr>
      </w:pPr>
      <w:r>
        <w:rPr>
          <w:sz w:val="28"/>
          <w:szCs w:val="28"/>
        </w:rPr>
        <w:t>Утверждение повестки дня собрания.</w:t>
      </w:r>
    </w:p>
    <w:p>
      <w:pPr>
        <w:pStyle w:val="Normal"/>
        <w:ind w:left="645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ставит на голосование следующую повестку дня:</w:t>
      </w:r>
    </w:p>
    <w:p>
      <w:pPr>
        <w:pStyle w:val="Normal"/>
        <w:numPr>
          <w:ilvl w:val="0"/>
          <w:numId w:val="5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ОАО «Ярославль – Гидромеханизация»,         бухгалтерского баланса, счета прибылей и убытков Общества за 2006 год.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Утверждение отчета ревизионной комиссии общества.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О выплате дивидентов по результатам работы Общества за 2006 год.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Выборы Совета директоров Общества.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Выборы ревизионной комиссии Общества.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Утверждение независимого регистратора Общества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 «за» - 178736 голосов, «против» - нет, «воздержался» - 1431 голос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тка дня принята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545" w:hanging="2700"/>
        <w:rPr>
          <w:sz w:val="28"/>
          <w:szCs w:val="28"/>
        </w:rPr>
      </w:pPr>
      <w:r>
        <w:rPr>
          <w:sz w:val="28"/>
          <w:szCs w:val="28"/>
        </w:rPr>
        <w:t>ПЕРВЫЙ ВОПРОС. Утверждение годового отчета ОАО «Ярославль –             Гидромеханизация» за 2006 год.</w:t>
      </w:r>
    </w:p>
    <w:p>
      <w:pPr>
        <w:pStyle w:val="Normal"/>
        <w:ind w:left="540"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 заслушан доклад генерального директора  Ширяева А.М.,  который  выступил  с  годовым  отчётом   о   работе  Общества за 2006 год.</w:t>
      </w:r>
    </w:p>
    <w:p>
      <w:pPr>
        <w:pStyle w:val="Normal"/>
        <w:ind w:left="540"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ов нет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ило предложение утвердить годовой отчет о хозяйственной деятельности за 2006 год.</w:t>
      </w:r>
    </w:p>
    <w:p>
      <w:pPr>
        <w:pStyle w:val="Normal"/>
        <w:ind w:left="540"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ние осуществляется бюллетенем  № 1 для голосования.</w:t>
      </w:r>
    </w:p>
    <w:p>
      <w:pPr>
        <w:pStyle w:val="Normal"/>
        <w:ind w:left="540"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голосования: «за» - 177305 голосов, «против» - нет, «воздержался» - 1431 голос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отчет о хозяйственно-финансовой деятельности Общества за 2006 год утвержден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>ВТОРОЙ ВОПРОС: Утверждение отчета ревизионной комиссии Общества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 ревизионной комиссии Афонина Г.К. зачитала заключение  ревизионной комиссии о проверке финансово – хозяйственной деятельности Общества за 2006 год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ние осуществляется бюллетенем № 1 для голосования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ило предложение утвердить отчет ревизионной комиссии о финансово –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 Общества за 2006 год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голосования: «за» - 177305 голоса, «против» - нет, «воздержался» -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1431голос.            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оверки о финансово – хозяйственной деятельности за 2006 год утвержден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>ТРЕТИЙ ВОПРОС: Утверждение аудитора Общества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ли заместителя гл. бухгалтера ОАО «Ярославль – Гидромеханизация»      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Афонину Г.К., которая предложила в качестве аудитора Общества утвердить аудиторскую фирму ООО «Эрудит», которая выполняла уже аудиторские работы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по договору в предыдущие год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Поступило предложение: утвердить в качестве аудитора фирму ООО «Эрудит»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>Голосование осуществлялось бюллетенем № 1 для голосования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и голосования: «за» - 177305 голоса, «против» - нет, «воздержавшихся» - 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1431голос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аудитора утверждена фирма ООО «Эрудит»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ЧЕТВЕРТЫЙ ВОПРОС: О выплате дивидендов по результатам работы Общества за 2006 год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: председателя совета директоров, который огласил предложение совета директоров - дивиденды за 2006 год не выплачивать в связи с неудовлетворительным итогом работы за 2006 год. Прибыль распределить следующим образом: фонд потребления 140000руб.                              Голосование осуществляется бюллетенем № 1 для голосования.            Результаты голосования: «за» - 28068 голоса, «против» - 150668 голоса, «воздержались» - нет (протокол счетной комиссии № 3 от 17.05.2007г.)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и: дивиденды за 2006 год не выплачивать. Прибыль распределить следующим образом: фонд потребления – 140000 руб.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  <w:t>ПЯТЫЙ ВОПРОС: Выборы совета директоров Общества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Ландаренко В.М. доложил, что в члены Совета директоров были выдвинуты следующие акционеры: Ширяев А.М., Пучкова О.А., Ландаренко В.М., Иванов С.А., Ширяев С.А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Вопрос ставится на голосование (голосование осуществляется бюллетенем № 2 для голосования) кумулятивным способом в соответствии с изменениями Федерального закона от 17 марта 2004 года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ротокол счетной комиссии № 4 от 17.05. 2007г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1. Иванов С.А.         – «за» - 149747 голосов;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2. Ширяев А.М.       – «за» - 171082 голоса;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3. Ландаренко В.М. – «за» - 224702 голоса;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4. Пучкова О.А.       – «за» - 170747 голосов; 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5. Ширяев С.А.        – «за» - 170247 голосов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Все кандидаты выбраны в состав Совета директоров Общества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ШЕСТОЙ ВОПРОС: Выборы ревизионной комиссии Общества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Поступило предложение: избрать в ревизионную комиссию Афонину Г.К., Изволенского Е.И., Шумал Г.П. (голосование осуществляется бюллетенем  № 3)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Результаты голосования (вновь избранные в Совет директоров акционеры в голосовании участия не принимают):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Протокол счетной комиссии № 5 от 17.05.2007 года: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Афонина Г.К. – «за» -33835 голосов; «против» - нет; «воздержался» - 1431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Изволенский Е.И. – «за» -33835 голосов; «против» - нет; «воздержался» - 1431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Шумал Г.П. – «за» - 30298 голосов; «против» - 3537; «воздержался» - 1431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Ревизионная комиссия избрана  в следующем составе: Афонина Г.К., Изволенский Е.И., Шумал Г.П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СЕДЬМОЙ ВОПРОС: Утверждение независимого регистратора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По предложению  начальника ППО ОАО «Ярославль – Гидромеханизация» Степовик Т.Ф. предлагается утвердить независимым регистратором Ярославский филиал специализированного регистратора ООО «Реестр – РН», находящийся по адресу: 150040, г. Ярославль, ул. Советская, д. 9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Предложение поставили на голосование: «за» - 178736, «против» нет, «воздержался» - нет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Постановили: утвердить независимым регистратором Ярославский филиал специализированного регистратора ООО «Реестр»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В.М. Ландаренко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О.Г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18:00Z</dcterms:created>
  <dc:creator>User</dc:creator>
  <dc:description/>
  <cp:keywords/>
  <dc:language>en-US</dc:language>
  <cp:lastModifiedBy>User</cp:lastModifiedBy>
  <dcterms:modified xsi:type="dcterms:W3CDTF">2007-05-23T04:30:00Z</dcterms:modified>
  <cp:revision>5</cp:revision>
  <dc:subject/>
  <dc:title/>
</cp:coreProperties>
</file>