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>Пояснительная записка к балан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за 200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ОАО «Ярославль-Гидромеханиз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ведения об акционерном обществ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Полное наименование фирмы: Открытое акционерное общество «Ярославль-Гидромеханизац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Юридический (фактический) адрес: 150010, г.Ярославль, Тормозное шоссе, 11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 Дата государственной регистрации: 30 декабря 1997 года,  ОГРН 102760098290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. Уставный капитал предприятия составляет 1426740 рублей. Состав акционеров: физические лица. Доли в уставном капитале оплачены полность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5. Предприятие имеет 3 территориально-обособленных подразделений, не имеющих отдельных балансов и расчетных счетов: Ивановский участок, Владимирский участок, Ковровский участ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6. Предприятие не относится к субъектам малого предприниматель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7. Предприятие подлежит обязательному аудиту. Аудиторская проверка проводилась ООО Аудиторской фирмой «Эрудит», утвержденной общим собранием акцио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элементы учетной политики предприят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Учетная политика для целей бухгалтерского учет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1. Бухгалтерский учет в организации осуществляется бухгалтерией под руководством главного бухгалте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2. Срок полезного использования по основным средствам определяется на основании Классификации основных средств, утвержденной постановлением Правительства Р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3. Начисление амортизации по основным средствам ведется линейным способ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4. Малоценные объекты основных средств стоимостью не более 10000 рублей списываются в расходы по мере их отпуска в эксплуата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5. Ежегодная переоценка основных средств не проводи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6. При списании оценка материалов и товаров производится по себестоимости каждой единиц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7. Предприятие не создает резервы по сомнительным долгам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Учетная политика для целей налогового уче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1. Предприятие определяет налоговую базу по НДС «по отгрузк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В целях признания доходов и расходов при расчете налога на прибыль используется метод начис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Срок полезного использования основных средств определяется на основании Классификации основных средств, утвержденной постановлением Прав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4. По амортизируемому имуществу амортизация начисляется линейным способ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5. В целях налогового учета используются данные бухгалтерского учета. В случаях различия бухгалтерского и налогового учета используются корректир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Финансово-хозяйственная деятельность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Основным видом деятельности предприятия является выполнение гидромеханизированных работ. Выручка за 2007 год от реализации работ по основному виду деятельности составила  46066490 рублей (без НДС), что составляет 90,1% от общей суммы выручки. Прибыль от основной деятельности составила   7363839 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Другие виды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учка без НДС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й выру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ь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окупных тов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81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1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виды услуг </w:t>
            </w:r>
            <w:r>
              <w:rPr>
                <w:sz w:val="20"/>
                <w:szCs w:val="20"/>
              </w:rPr>
              <w:t>(услуги машин и механизмов, передача электро- и теплоэнергии, ремонт оборудов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67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Сумма дебиторской задолженности предприятия по состоянию на 31 декабря 2007 года составила  17837051 рубль.  Дебиторская задолженность является ликвид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4. Сумма кредиторской задолженности предприятия по состоянию на 31 декабря 2007 года составила  9128686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оциальные показател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90"/>
        <w:gridCol w:w="2750"/>
      </w:tblGrid>
      <w:tr>
        <w:trPr>
          <w:trHeight w:val="4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тчетный г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06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оплату труда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904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97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численного ЕСН и страховых взносов ПФР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26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62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ведения о собственном капитале общест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90"/>
        <w:gridCol w:w="275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тчетный г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 2006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чистых активо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27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638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ный капитал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67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67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0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очный капитал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093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09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2334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7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потребле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77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14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                                                                         А.М.Ши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О.А.Пучк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1:37:00Z</dcterms:created>
  <dc:creator>Пользователь</dc:creator>
  <dc:description/>
  <dc:language>en-US</dc:language>
  <cp:lastModifiedBy>Пользователь</cp:lastModifiedBy>
  <cp:lastPrinted>2008-03-14T14:46:00Z</cp:lastPrinted>
  <dcterms:modified xsi:type="dcterms:W3CDTF">2008-03-14T11:46:00Z</dcterms:modified>
  <cp:revision>20</cp:revision>
  <dc:subject/>
  <dc:title>                                    Пояснительная записка к балансу</dc:title>
</cp:coreProperties>
</file>