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Ярославль-Гидромеханизация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9» апреля 2008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29” апреля 2008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5» марта 2008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3 от “25” марта 2008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В.М.Ландаренко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9» апреля 2008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29” апреля 2008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5» марта 2008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3 от “25” марта 2008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В.М.Ландаренко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7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яев Анатолий Михайл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 __________________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чкова Ольга Алексе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крытое акционерное общество  «Ярославль-Гидромеханизация»</w:t>
      </w:r>
      <w:r>
        <w:rPr>
          <w:sz w:val="22"/>
          <w:szCs w:val="22"/>
        </w:rPr>
        <w:t xml:space="preserve"> зарегистрировано Регистрационно-лицензионной палатой мэрии г.Ярославля «30» декабря 1997г. № 113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«ЯГ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 150010, г.Ярославль, Тормозное шоссе, 1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: 102760098290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760701564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1426740 (Один миллион четыреста двадцать шесть тысяч семьсот сорок) рублей. Он составляется из номинальной стоимости акций  общества,   приобретенных акционерами,  а именно из 20382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акционеров, зарегистрированных в реестре (по состоянию на 01.01.2007 г.): физические лица - </w:t>
      </w:r>
      <w:r>
        <w:rPr>
          <w:b/>
          <w:bCs/>
          <w:sz w:val="22"/>
          <w:szCs w:val="22"/>
        </w:rPr>
        <w:t xml:space="preserve"> 77 чел.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АО «Ярославль-Гидромеханизация» является предприятием, обеспечивающим выполнение работ по добыче полезных ископаемых для строительного и других производств, а именно строительного песка, песчано-гравийных смесей, производит работы по гидрозолоудалению и сухие земляные работы. На организацию своей деятельности ОАО «ЯГМ» имеет лицензию № ГС-1-76-02-27-0-7607015642-002638-1 Федерального агентства по строительству и жилищно-коммунальному хозяйству от 24.05.2004г. ОАО «ЯГМ»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 рост объемов строительства в регионах России, что способствует  увеличению спроса на выполняемые обществом работы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«строительство» в отчетном году ОАО «ЯГМ» оценивает как  умеренно опт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увеличение спроса на добычу строительного песка, а, соответственно, рост производства строительных материалов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значительный рост объемов работ по добыче строительного песка для заказчиков, производящих строительные материалы, по сравнению с предыдущим годом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о мнению органов управления общества, тенденции развития ОАО «ЯГМ»  в целом соответствуют общеотраслевым тенденциям, что связано со следующими факторами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рост объема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оответствующий уровень заработной платы рабочих основного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увеличение рабочих мест, связанное с расширением производства.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Для стабилизации своего положения в отрасли ОАО «ЯГМ» планирует в ближайшее время предпринять  следующие меры: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Увеличение объемов производства за счет новых объектов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Модернизация оборудования, обновление парка земснарядов и вспомогательного оборудования, приобретение нового технологического и энергетического оборудования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оведение работ по совершенствованию технологии производства гидромеханизированных работ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еспечение повышения качества выпускаемой продукции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Улучшение условий труда работоющих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Рост заработной платы работников предприятия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взаимовыгодных, добропорядочных отношений с деловыми партнерами.</w:t>
      </w:r>
    </w:p>
    <w:p>
      <w:pPr>
        <w:pStyle w:val="2"/>
        <w:widowControl w:val="false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увеличение объемов производства и, соответственно, рост активов и прибыли ОАО «ЯГМ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днако технология добычи строительного песка ОАО «ЯГМ» отличается от конкурирующих предприятий, обеспечивая возможности производства большего количества товарной продукции по более низким ценам, что в свою очередь дает свои преимущества в конкуренции с другими предприятиями аналогичной деятельности в строительном производств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дернизация оборудования, обновление земснарядов, приобретение нового технологического и энергетического оборудования, транспортных средств в целях обеспечения рентабельност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своение новых видов продукции с целью оперативной перестройки производства в соответствии с современными требованиями рынка строительн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вышение качества выпускаемой продукции с целью обеспечения ее конкурентных св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ст заработной платы работников предприятия с целью сохранения кадрового состава специалистов и привлечения их со ст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ение своевременных платежей в бюджеты разных уровней с целью исключения задолженностей и связанных с ними дополнитель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хранение взаимовыгодных, добропорядочных отношений с партнерами, расширение сфер сбыта продукции с целью сохранения и расширения деловых партнерских связ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07 году как  в целом успешные.   В течение этого периода своей деятельности ОАО «ЯГМ» сумело обеспечить функционирование общества с итоговой прибылью в размере 8624 тыс.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ЯГМ» в 2007 году, можно отметить, что за 2007 год проведено 4 заседания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одготовкой и проведением общего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работ, услу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ъекты работ ОАО «ЯГМ» в 2007 году находились на территориях Ярославской, Владимирской и Ивановской областей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Работали 6 земснаярдов, разработали 902 тыс.куб.м грунта. Объем работ в физическом выражении увеличился в 1,7 раза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роизводительность земснаряда в 2007 году на 1 час чистой работы составила 117 куб.м, по сравнению с 2006г. увеличилась в 1,2 раза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Сводная таблица объемов выполненных работ за 2007г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62"/>
        <w:gridCol w:w="1981"/>
        <w:gridCol w:w="2122"/>
        <w:gridCol w:w="16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Объем рабо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200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Объем работ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за 2006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1. Земляные работ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: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Гидромеханизированные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быча нерудных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идротранспортировка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ыхленного грунта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ерекачка зольной вод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кскаваторные работы: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в транспор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в отвал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ульдозерны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ч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72,8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12,9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95,2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20,4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,2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4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9,1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36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97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9,0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9,2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2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4,9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7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68,0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86,1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7,5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4,2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18,7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Соотношение основных показателей говорит о перспективном развитии производства, что связано со значительным увеличением физических объемов 2007 год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водная таблица финансово-экономических показателей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отчетны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предыдущи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1161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3774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2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009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623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0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треблен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17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991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конец перио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837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164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конец перио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128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911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 на конец перио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07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63834</w:t>
            </w:r>
          </w:p>
        </w:tc>
      </w:tr>
    </w:tbl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оказатели финансово-экономической деятельности общества позволяют оценить экономическую ситуацию ОАО «ЯГМ» за 2007 год как благоприятную, о чем говорит рост таких показателей, как выручка, затраты на оплату труда и нераспределенная прибыль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латежеспособность и уровень кредитного риска улучшается, о чем можно судить по положительной динамике опережающего роста ликвидной дебиторской задолженности над кредиторской, увеличение стоимости чистых активов обществ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Бухгалтерская отчетность общества за 2007 год  со всеми  необходимыми пояснениями приведена  в Приложении к  годовому отчету.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План подрядных работ на 2008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сторождения или карь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работ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Иванов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ышево-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ДСУ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Сев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Владими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ское местор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область, Ковровский р-н, п.Малыгин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7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К «Владспец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Ярославл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756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ланируемое увеличение объемов выполнения гидромеханизированных работ на 18,8%  по сравнению с предыдущим годом предполагает рост финансово-экономических показателей, в том числе чистой прибыли общества, в 2008 году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конкуренци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качества выпускаемой продукции, расширение круга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освоения эмитентом других видов деятельности.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2006 года дивиденды в 2007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, Ивановской и Владимирской областях и не зарегистрирован в качестве налогоплательщика в других странах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ах достаточно стабильная, ухудшение ситуации в регионах не прогнозируется и нет рисков, связанных с военными конфликтами, забастовками и прочими рисками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не прогнозирует значимого влияния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7 года правовые риски не возникали. Риски, связанные с внешнеэкономической деятельность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07 году сделок, признаваемых «крупными сделками», не совершалось.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07 году сделок, в совершении которых имелась заинтересованность, не совершалось.</w:t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07 году, в соответствии с решением годового общего собрания акционеров от «17» мая 2007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:  </w:t>
      </w:r>
      <w:r>
        <w:rPr>
          <w:bCs/>
          <w:sz w:val="22"/>
          <w:szCs w:val="22"/>
        </w:rPr>
        <w:t>Ландаренко Владимир Михайлович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 xml:space="preserve">Год рождения:  1956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бразование:    высшее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6,3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6,3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Члены Совета директоров: </w:t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 Сергей Александ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1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ОО НПО «Гольфстрим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22» мая 2003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34,9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34,9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 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14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14,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Пучкова Ольга Алексе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5,7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5,7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Сергей Анатоль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7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зам.генерального директор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8,4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8,4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7 года в составе Совета директоров изменений не произош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7 года членами Совета директоров сделки с акциями общества не совершались.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единоличного исполнительного органа: «31» декабря 1997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14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14,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7 года единоличным исполнительным органом  сделки с акциями общества не соверш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7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я за исполнение обязанностей члена Совета директоров, единоличного исполнительного органа, члена ревизионной комиссии в Обществе за 2007 год не выплачивалось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вознаграждения генерального директора ОАО «ЯГМ» Ширяева А.М.определен трудовым договором от 10.04.2004г., заключенным сроком на 5 лет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ЯГМ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екретарь обществ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ущественные корпоративные действ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ЯГМ» составляет 1426740 рублей и разделен на 203820 обыкновенных  акций номинальной стоимостью 7 рублей .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07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14774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89046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03820</w:t>
            </w:r>
          </w:p>
        </w:tc>
      </w:tr>
    </w:tbl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и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Изволенский Е.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прораб Владимирского участк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Афонина Г.К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зам.главного бухгалтер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Шумал Г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 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  <w:t>В обществе не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«Ярославль-Гидромеханизация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 150010, г.Ярославль, Тормозное шоссе, 1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46-65-6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Ярославль-Гидромеханизация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, г.Ярославль, ул.Советская,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25-55-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дения о лицензии, выданной регистратору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-000-1-00330 выдана Федеральной службой по финансовым рынкам 16.12.2004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  ООО Аудиторская фирма «Эруди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6, г.Ярославль, пр. Фрунзе, 61-13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73-99-6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дения о лицензии, выданной регистратор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Е 003229 выдана Министерством финансов РФ 17.01.2003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9:00Z</dcterms:created>
  <dc:creator>User</dc:creator>
  <dc:description/>
  <dc:language>en-US</dc:language>
  <cp:lastModifiedBy>Пользователь</cp:lastModifiedBy>
  <cp:lastPrinted>2008-04-28T15:00:00Z</cp:lastPrinted>
  <dcterms:modified xsi:type="dcterms:W3CDTF">2008-04-28T11:00:00Z</dcterms:modified>
  <cp:revision>27</cp:revision>
  <dc:subject/>
  <dc:title>Утвержден </dc:title>
</cp:coreProperties>
</file>