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 З В Е Щ Е Н И 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проведении  общего  собрания  акционе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АО «Ярославль-Гидромеханиза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 В А Ж А Е М Ы Й       А К Ц И О Н Е Р   !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     </w:t>
      </w:r>
      <w:r>
        <w:rPr/>
        <w:t>Общее   собрание  акционеров  ОАО «Ярославль-Гидромеханизация»  будет  проводиться  по  адресу:  г. Ярославль,  Тормозное  шоссе,  д. 115,  проезд  автобусом  № 4  до  остановки  «Радиозавод»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ата  собрания  - 29  апреля   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ремя  начала  собрания  -  13.00 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егистрация  акционеров  будет  проводиться  по  указанному  адресу  с  11.00  ча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ашему  вниманию  предлагается  следующ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В Е С Т К А    Д Н Я    С О Б Р А Н И Я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 годового  отчета  ОАО «Ярославль-Гидромеханизация»,  бухгалтерского  баланса,  счета  прибылей  и  убытков  Общества  за  2007 г.</w:t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 отчета  ревизионной  комиссии 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 аудитора 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  выплате  дивидендов  по  результатам  работы  Общества  за  2007 г. </w:t>
      </w:r>
    </w:p>
    <w:p>
      <w:pPr>
        <w:pStyle w:val="TextBody"/>
        <w:numPr>
          <w:ilvl w:val="0"/>
          <w:numId w:val="2"/>
        </w:numPr>
        <w:rPr/>
      </w:pPr>
      <w:r>
        <w:rPr/>
        <w:t>Выборы  Совета  директоров 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Выборы  ревизионной  комиссии  Общества.</w:t>
      </w:r>
    </w:p>
    <w:p>
      <w:pPr>
        <w:pStyle w:val="TextBody"/>
        <w:numPr>
          <w:ilvl w:val="0"/>
          <w:numId w:val="2"/>
        </w:numPr>
        <w:rPr/>
      </w:pPr>
      <w:r>
        <w:rPr/>
        <w:t>Утверждение  независимого  регистрат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При  себе  необходимо  иметь  паспорт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ВНИМАНИЕ !  Участие  в  собрании – личное  дело  каждого  акционера,  поэтому  Общество  не  обязано  компенсировать  ему  затраты  на  эти  цели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  <w:t>Дата:  28 февраля  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Совета  директоров</w:t>
      </w:r>
    </w:p>
    <w:p>
      <w:pPr>
        <w:pStyle w:val="TextBody"/>
        <w:rPr/>
      </w:pPr>
      <w:r>
        <w:rPr/>
        <w:t xml:space="preserve">ОАО «Ярославль-Гидромеханизация                                      Ландаренко  В. М.            </w:t>
      </w:r>
    </w:p>
    <w:p>
      <w:pPr>
        <w:pStyle w:val="TextBody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1:00Z</dcterms:created>
  <dc:creator>Ольга</dc:creator>
  <dc:description/>
  <dc:language>en-US</dc:language>
  <cp:lastModifiedBy>Пользователь</cp:lastModifiedBy>
  <cp:lastPrinted>2008-03-20T12:21:00Z</cp:lastPrinted>
  <dcterms:modified xsi:type="dcterms:W3CDTF">2008-03-20T09:21:00Z</dcterms:modified>
  <cp:revision>18</cp:revision>
  <dc:subject/>
  <dc:title>И З В Е Щ Е Н И Е</dc:title>
</cp:coreProperties>
</file>