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 АКЦИОНЕРНОЕ   ОБЩЕСТВ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ЯРОСЛАВЛЬ – ГИДРОМЕХАНИЗАЦИЯ «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Годовой отчет за 200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: 150010, г.Ярославль, Тормозное шоссе,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50010, г.Ярославль, Тормозное шоссе, 115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46-65-63, 46-66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dra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nord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КПО 471521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76070156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. 40702810200000000278 в ЯФ АКБ «Лефко-банк» г.Яросла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сч. 30101810700000000768  БИК 0478887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76009829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овой отчет утвержден Советом директоров ОАО «Ярославль-Гидромеханизация» (протокол № 5 от 14 апреля 200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естру ОАО «Ярославль-Гидромеханизация», закрытому 25 марта 2005 года, числится 77 акционеров, в том числе 77 физических лиц, обладающих 203820 шт.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миссии ценных бумаг в 2004 год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АО ЯГМ зарегистрировано Регистрационной лицензионной палатой мэрии г.Ярославля 30 декабря 1997г., № 113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рганизацию своей деятельности ОАО ЯГМ имеет лицензию, регистрационный номер ГС-1-76-02-27-0-7607015642-002638-1 Федерального агентства по строительству и жилищно-коммунальному хозяйству от 24 мая 2004г., разрешающей строительство зданий и сооружений 1 и П уровней ответственности в соответствии с государственным стандартом, и лицензию регистрационный номер ГС-1-76-02-27-0-7607015642-002639-1 Федерального агентства по строительству и жилищно-коммунальному хозяйству от 24 мая 2004 г., разрешающей проектирование зданий и сооружений 1 и П уровней ответственности в соответствии с государственным станда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АО ЯГМ выполняет весь комплекс гидромеханизированных работ на объектах, включая подготовительные и вспомогательные работы. Для этого имеет в наличии необходимое количество специального оборудования и строительной техники, квалифицированные кадры. Работы выполняются по договорам подряда на карьерах заказ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Использование земснарядов в ОА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«Ярославль-Гидромех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 работ  ОАО «Ярославль-Гидромеханизация» в 2004 году находились на территориях Владимирской, Ярославской и Ивановской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тная стоимость выполненных работ в 2004 году составила 21216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ли 5 земснарядов, разработали 689 тыс.куб.м гру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объем работ выполнен в карьерах г.Владимира – намыв песка и г.Иваново – гидрозолоуда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бот в физическом выражении сниз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ительность земснаряда в 2004 году на 1 час чистой работы составила 119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водная       таблиц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объемов выполненных работ за 2004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по ОАО «Ярославль-Гидромеханизация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080"/>
        <w:gridCol w:w="1440"/>
        <w:gridCol w:w="1260"/>
        <w:gridCol w:w="13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то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ти вс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емляные  рабо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идромеханизиров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ы –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) намыв  земля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оружений и рез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добыча  неру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) гидротранспортиро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ыхлённого  гру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качка  зольной 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каваторные  работ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в  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в  от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льдозерные 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ладка  т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Индекс роста цен в 2004г. по вид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работ в сравнении с 2003г. по ОА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« Ярославль-Гидромеханизация 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797"/>
        <w:gridCol w:w="1797"/>
        <w:gridCol w:w="1221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 ед.  в  руб.  за  2004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 ед.  в  руб.  за  2003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 роста  цен</w:t>
            </w:r>
          </w:p>
        </w:tc>
      </w:tr>
      <w:tr>
        <w:trPr>
          <w:trHeight w:val="37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емляные  работ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идромеханизированные  работ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ыв  земляных  сооружений  и  рез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отанспортировка  разрыхлённого  гру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ыча  неру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чка  зольной  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каваторные  работ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авто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от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льдозерные  работ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Индекс роста цен в 2004 году п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«Ярославль-Гидромеханизац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31"/>
        <w:gridCol w:w="1797"/>
        <w:gridCol w:w="1797"/>
        <w:gridCol w:w="122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 объектов  и  участ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 1 м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 в  ценах  2004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оимость  1 м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 в  ценах  2003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 роста  це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славский  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ский  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4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2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ровский  пр./пунк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ский  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дрозолоуда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ведения о работе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емснаря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о ОАО «Ярославль-Гидромеханизация» за 2004г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1"/>
        <w:gridCol w:w="888"/>
        <w:gridCol w:w="895"/>
        <w:gridCol w:w="850"/>
        <w:gridCol w:w="939"/>
        <w:gridCol w:w="1095"/>
        <w:gridCol w:w="1080"/>
        <w:gridCol w:w="136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снаряд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з/сн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те-</w:t>
            </w:r>
          </w:p>
          <w:p>
            <w:pPr>
              <w:pStyle w:val="Normal"/>
              <w:jc w:val="center"/>
              <w:rPr/>
            </w:pPr>
            <w:r>
              <w:rPr/>
              <w:t>гория</w:t>
            </w:r>
          </w:p>
          <w:p>
            <w:pPr>
              <w:pStyle w:val="Normal"/>
              <w:jc w:val="center"/>
              <w:rPr/>
            </w:pPr>
            <w:r>
              <w:rPr/>
              <w:t>грунта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вы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 дог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-</w:t>
            </w:r>
          </w:p>
          <w:p>
            <w:pPr>
              <w:pStyle w:val="Normal"/>
              <w:jc w:val="center"/>
              <w:rPr/>
            </w:pPr>
            <w:r>
              <w:rPr/>
              <w:t>чее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чи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 </w:t>
            </w:r>
          </w:p>
          <w:p>
            <w:pPr>
              <w:pStyle w:val="Normal"/>
              <w:jc w:val="center"/>
              <w:rPr/>
            </w:pPr>
            <w:r>
              <w:rPr/>
              <w:t>рабо-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и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и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/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ЛАН ПОДРЯДНЫХ РАБОТ на 200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74"/>
        <w:gridCol w:w="3142"/>
        <w:gridCol w:w="2418"/>
      </w:tblGrid>
      <w:tr>
        <w:trPr>
          <w:trHeight w:val="9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орождения или карь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работ в тыс.руб.с НДС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ИГ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.ТЭЦ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,8</w:t>
            </w:r>
          </w:p>
        </w:tc>
      </w:tr>
      <w:tr>
        <w:trPr>
          <w:trHeight w:val="3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строй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ышево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0</w:t>
            </w:r>
          </w:p>
        </w:tc>
      </w:tr>
      <w:tr>
        <w:trPr>
          <w:trHeight w:val="9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ЗСК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ское месторождение строительных пес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2,5</w:t>
            </w:r>
          </w:p>
        </w:tc>
      </w:tr>
      <w:tr>
        <w:trPr>
          <w:trHeight w:val="3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ресурс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 Филиппов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,0</w:t>
            </w:r>
          </w:p>
        </w:tc>
      </w:tr>
      <w:tr>
        <w:trPr>
          <w:trHeight w:val="3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видендов по акциям ОАО ЯГМ в 2004 г. не выплачивалось по решению общего собрания акционеров (протокол № 1 от 14.04.2005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фактор риска – не выполнение договорных обязательств заказчиков, особенно по вопросам расчетов за выполненные объем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упных сделок в 2004 году не про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ОВЕТ  ДИРЕКТОРОВ ОАО ЯГ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980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надлежащих лицу акций общества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</w:rPr>
              <w:t>Иванов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Александ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Генеральный директор НПО «Гольфстрим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71 06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34.86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</w:rPr>
              <w:t>Ландаренко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Ярославл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</w:rPr>
            </w:pPr>
            <w:r>
              <w:rPr/>
              <w:t>Главный инженер ОАО ЯГ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2 829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6.29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Пучкова Ольга Алексее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Ярославл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Главный бухгалтер ОАО ЯГ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2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6,09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</w:rPr>
              <w:t>Ширяев</w:t>
            </w:r>
            <w:r>
              <w:rPr/>
              <w:t xml:space="preserve"> </w:t>
            </w:r>
            <w:r>
              <w:rPr>
                <w:rStyle w:val="SUBST"/>
              </w:rPr>
              <w:t>Анатолий</w:t>
            </w:r>
            <w:r>
              <w:rPr/>
              <w:t xml:space="preserve"> </w:t>
            </w:r>
            <w:r>
              <w:rPr>
                <w:rStyle w:val="SUBST"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Ярославл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Осуществляет полномочия единоличного исполнительного органа акционерного общества, генеральный директор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 647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4.55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</w:rPr>
              <w:t>Ширяев</w:t>
            </w:r>
            <w:r>
              <w:rPr/>
              <w:t xml:space="preserve"> </w:t>
            </w:r>
            <w:r>
              <w:rPr>
                <w:rStyle w:val="SUBST"/>
              </w:rPr>
              <w:t>Сергей Анатол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Ярославл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акционерного общества, начальник Рембазы ОАО ЯГМ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7177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8,43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вознаграждения генерального директора ОАО ЯГМ Ширяева А.М. определен трудовым договором от 10.04.2004г., заключенны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неральный директор Ширяев А.М. выбран общим собранием (протокол № 1 от 9 апреля 2004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м членам Совета директоров вознаграждение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ы хозяйственной и финансовой деятельности общества проверены ревизионной комиссией и аудиторской фирмой ООО «Эруди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рославль-Гидромеханизация»                                                  А.М.Ши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                                                      О.А.Пучко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0:00Z</dcterms:created>
  <dc:creator>User</dc:creator>
  <dc:description/>
  <cp:keywords/>
  <dc:language>en-US</dc:language>
  <cp:lastModifiedBy>User</cp:lastModifiedBy>
  <cp:lastPrinted>2007-04-24T15:13:00Z</cp:lastPrinted>
  <dcterms:modified xsi:type="dcterms:W3CDTF">2007-04-24T11:16:00Z</dcterms:modified>
  <cp:revision>4</cp:revision>
  <dc:subject/>
  <dc:title>ОТКРЫТОЕ  АКЦИОНЕРНОЕ   ОБЩЕСТВО</dc:title>
</cp:coreProperties>
</file>