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Е  АКЦИОНЕРНОЕ   ОБЩЕСТВО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 ЯРОСЛАВЛЬ – ГИДРОМЕХАНИЗАЦИЯ «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Годовой отчет за 200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я: 150010, г.Ярославль, Тормозное шоссе, 1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50010, г.Ярославль, Тормозное шоссе, 115.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46-65-63, 46-66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dra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nord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ОКПО 4715217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76070156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. 40702810200000000278 в ЯФ АКБ «Лефко-банк» г.Ярослав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сч. 30101810700000000768  БИК 0478887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10276009829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довой отчет утвержден Советом директоров ОАО «Ярославль-Гидромеханизация» (протокол № 2 от 18 мая 2006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естру ОАО «Ярославль-Гидромеханизация», закрытому 18 апреля 2006 года, числится 77 акционеров, в том числе 77 физических лиц, обладающих 203820 шт.ак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миссии ценных бумаг в 2005 году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АО ЯГМ зарегистрировано Регистрационной лицензионной палатой мэрии г.Ярославля 30 декабря 1997г., № 113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рганизацию своей деятельности ОАО ЯГМ имеет лицензию, регистрационный номер ГС-1-76-02-27-0-7607015642-002638-1 Федерального агентства по строительству и жилищно-коммунальному хозяйству от 24 мая 2004г., разрешающей строительство зданий и сооружений 1 и П уровней ответственности в соответствии с государственным стандартом, и лицензию регистрационный номер ГС-1-76-02-27-0-7607015642-002639-1 Федерального агентства по строительству и жилищно-коммунальному хозяйству от 24 мая 2004 г., разрешающей проектирование зданий и сооружений 1 и П уровней ответственности в соответствии с государственным стандар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АО ЯГМ выполняет весь комплекс гидромеханизированных работ на объектах, включая подготовительные и вспомогательные работы. Для этого имеет в наличии необходимое количество специального оборудования и строительной техники, квалифицированные кадры. Работы выполняются по договорам подряда на карьерах заказч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Использование земснарядов в ОА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«Ярославль-Гидромеханизац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кты работ  ОАО «Ярославль-Гидромеханизация» в 2005 году находились на территориях Владимирской, Ярославской и Ивановской обла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етная стоимость выполненных работ в 2005 году составила 19808,3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ли 4 земснаряда, разработали 531 тыс.куб.м гру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зведен монтаж 1-го земсна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объем работ выполнен в карьерах г.Владимира – намыв песка и г.Иваново – гидрозолоуда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работ в физическом выражении сниз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зводительность земснаряда в 2005 году на 1 час чистой работы составила 102 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Сводная       таблиц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объемов выполненных работ за 2005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по ОАО «Ярославль-Гидромеханизация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080"/>
        <w:gridCol w:w="1440"/>
        <w:gridCol w:w="1260"/>
        <w:gridCol w:w="13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стои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вес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ти все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емляные  работ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идромеханизирова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боты –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) намыв  земляны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оружений и резер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) добыча  неру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) гидротранспортиров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рыхлённого  гру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качка  зольной 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Экскаваторные  работы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в  тран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) в  от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ульдозерные 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~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~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~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~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~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~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~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Индекс роста цен в 2005г. по видам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работ в сравнении с 2004г. по ОА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« Ярославль-Гидромеханизация 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797"/>
        <w:gridCol w:w="1797"/>
        <w:gridCol w:w="1221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 рабо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 ед.  в  руб.  за  2004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 ед.  в  руб.  за  2003 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 роста  цен</w:t>
            </w:r>
          </w:p>
        </w:tc>
      </w:tr>
      <w:tr>
        <w:trPr>
          <w:trHeight w:val="37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емляные  работ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идромеханизированные  работы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мыв  земляных  сооружений  и  резер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дротанспортировка  разрыхлённого  гру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ыча  неру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качка  зольной  в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кскаваторные  работы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 автотран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 от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ульдозерные  работ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Индекс роста цен в 2005 году п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«Ярославль-Гидромеханизация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31"/>
        <w:gridCol w:w="1797"/>
        <w:gridCol w:w="1797"/>
        <w:gridCol w:w="122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 объектов  и  участ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мость  1 м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 в  ценах  2004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тоимость  1 м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 в  ценах  2005 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екс  роста  це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ославский  участо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димирский  участо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4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3,4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вровский  пр./пунк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9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ский  участо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дрозолоуда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2,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Сведения о работе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емснаря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По ОАО «Ярославль-Гидромеханизация» за 2005г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1"/>
        <w:gridCol w:w="888"/>
        <w:gridCol w:w="895"/>
        <w:gridCol w:w="850"/>
        <w:gridCol w:w="939"/>
        <w:gridCol w:w="1095"/>
        <w:gridCol w:w="1080"/>
        <w:gridCol w:w="1369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емснаряд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jc w:val="center"/>
              <w:rPr/>
            </w:pPr>
            <w:r>
              <w:rPr/>
              <w:t>з/сн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те-</w:t>
            </w:r>
          </w:p>
          <w:p>
            <w:pPr>
              <w:pStyle w:val="Normal"/>
              <w:jc w:val="center"/>
              <w:rPr/>
            </w:pPr>
            <w:r>
              <w:rPr/>
              <w:t>гория</w:t>
            </w:r>
          </w:p>
          <w:p>
            <w:pPr>
              <w:pStyle w:val="Normal"/>
              <w:jc w:val="center"/>
              <w:rPr/>
            </w:pPr>
            <w:r>
              <w:rPr/>
              <w:t>грунта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jc w:val="center"/>
              <w:rPr/>
            </w:pPr>
            <w:r>
              <w:rPr/>
              <w:t>вы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>т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 дог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jc w:val="center"/>
              <w:rPr/>
            </w:pPr>
            <w:r>
              <w:rPr/>
              <w:t>выпол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  <w:p>
            <w:pPr>
              <w:pStyle w:val="Normal"/>
              <w:jc w:val="center"/>
              <w:rPr/>
            </w:pPr>
            <w:r>
              <w:rPr/>
              <w:t>т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-</w:t>
            </w:r>
          </w:p>
          <w:p>
            <w:pPr>
              <w:pStyle w:val="Normal"/>
              <w:jc w:val="center"/>
              <w:rPr/>
            </w:pPr>
            <w:r>
              <w:rPr/>
              <w:t>чее</w:t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jc w:val="center"/>
              <w:rPr/>
            </w:pPr>
            <w:r>
              <w:rPr/>
              <w:t>чис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 </w:t>
            </w:r>
          </w:p>
          <w:p>
            <w:pPr>
              <w:pStyle w:val="Normal"/>
              <w:jc w:val="center"/>
              <w:rPr/>
            </w:pPr>
            <w:r>
              <w:rPr/>
              <w:t>рабо-</w:t>
            </w:r>
          </w:p>
          <w:p>
            <w:pPr>
              <w:pStyle w:val="Normal"/>
              <w:jc w:val="center"/>
              <w:rPr/>
            </w:pPr>
            <w:r>
              <w:rPr/>
              <w:t>ты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5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5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ладими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5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</w:t>
            </w:r>
          </w:p>
        </w:tc>
      </w:tr>
      <w:tr>
        <w:trPr/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ЛАН ПОДРЯДНЫХ РАБОТ на 200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274"/>
        <w:gridCol w:w="3142"/>
        <w:gridCol w:w="2418"/>
      </w:tblGrid>
      <w:tr>
        <w:trPr>
          <w:trHeight w:val="9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торождения или карье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работ в тыс.руб.с НДС</w:t>
            </w:r>
          </w:p>
        </w:tc>
      </w:tr>
      <w:tr>
        <w:trPr>
          <w:trHeight w:val="2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ИГ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.ТЭЦ-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7,6</w:t>
            </w:r>
          </w:p>
        </w:tc>
      </w:tr>
      <w:tr>
        <w:trPr>
          <w:trHeight w:val="3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грострой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ышево-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</w:t>
            </w:r>
          </w:p>
        </w:tc>
      </w:tr>
      <w:tr>
        <w:trPr>
          <w:trHeight w:val="9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ЗСК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ское месторождение строительных песк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8,0</w:t>
            </w:r>
          </w:p>
        </w:tc>
      </w:tr>
      <w:tr>
        <w:trPr>
          <w:trHeight w:val="3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ПТК Владспецстро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ышево-Цент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видендов по акциям ОАО ЯГМ в 2005 г. не выплачивалось по решению общего собрания акционеров (протокол № 1 от 18.05.2006г.) в связи с неудовлетворительным итогом работы. Прибыль отнесена в Фонд 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фактор риска – не выполнение договорных обязательств заказчиков, особенно по вопросам расчетов за выполненные объемы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упных сделок в 2005 году не провод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СОВЕТ  ДИРЕКТОРОВ ОАО ЯГ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00"/>
        <w:gridCol w:w="980"/>
      </w:tblGrid>
      <w:tr>
        <w:trPr>
          <w:trHeight w:val="1600" w:hRule="atLeast"/>
        </w:trPr>
        <w:tc>
          <w:tcPr>
            <w:tcW w:w="7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инадлежащих лицу акций общества</w:t>
            </w:r>
          </w:p>
        </w:tc>
        <w:tc>
          <w:tcPr>
            <w:tcW w:w="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лица в уставном капитале общества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UBST"/>
              </w:rPr>
              <w:t>Иванов</w:t>
            </w:r>
            <w:r>
              <w:rPr/>
              <w:t xml:space="preserve"> </w:t>
            </w:r>
            <w:r>
              <w:rPr>
                <w:rStyle w:val="SUBST"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</w:rPr>
              <w:t>Александ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>Генеральный директор НПО «Гольфстрим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71 060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34.86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UBST"/>
              </w:rPr>
              <w:t>Ландаренко</w:t>
            </w:r>
            <w:r>
              <w:rPr/>
              <w:t xml:space="preserve"> </w:t>
            </w:r>
            <w:r>
              <w:rPr>
                <w:rStyle w:val="SUBST"/>
              </w:rPr>
              <w:t>Владимир</w:t>
            </w:r>
            <w:r>
              <w:rPr/>
              <w:t xml:space="preserve"> </w:t>
            </w:r>
            <w:r>
              <w:rPr>
                <w:rStyle w:val="SUBST"/>
              </w:rPr>
              <w:t>Михайл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Ярославль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</w:rPr>
            </w:pPr>
            <w:r>
              <w:rPr/>
              <w:t>Главный инженер ОАО ЯГ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2 829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6.29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Пучкова Ольга Алексеевна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Ярославль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>Главный бухгалтер ОАО ЯГ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124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6,09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UBST"/>
              </w:rPr>
              <w:t>Ширяев</w:t>
            </w:r>
            <w:r>
              <w:rPr/>
              <w:t xml:space="preserve"> </w:t>
            </w:r>
            <w:r>
              <w:rPr>
                <w:rStyle w:val="SUBST"/>
              </w:rPr>
              <w:t>Анатолий</w:t>
            </w:r>
            <w:r>
              <w:rPr/>
              <w:t xml:space="preserve"> </w:t>
            </w:r>
            <w:r>
              <w:rPr>
                <w:rStyle w:val="SUBST"/>
              </w:rPr>
              <w:t>Михайл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Ярославль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 xml:space="preserve">Осуществляет полномочия единоличного исполнительного органа акционерного общества, генеральный директор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9 647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14.55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UBST"/>
              </w:rPr>
              <w:t>Ширяев</w:t>
            </w:r>
            <w:r>
              <w:rPr/>
              <w:t xml:space="preserve"> </w:t>
            </w:r>
            <w:r>
              <w:rPr>
                <w:rStyle w:val="SUBST"/>
              </w:rPr>
              <w:t>Сергей Анатоль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г. Ярославль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акционерного общества, начальник Рембазы ОАО ЯГМ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7177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8,43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UBST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вознаграждения генерального директора ОАО ЯГМ Ширяева А.М. определен трудовым договором от 10.04.2004г., заключенным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енеральный директор Ширяев А.М. выбран общим собранием (протокол № 1 от 9 апреля 2004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гим членам Совета директоров вознаграждение не выпла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ы хозяйственной и финансовой деятельности общества проверены ревизионной комиссией и аудиторской фирмой ООО «Эрудит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еральный директор О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рославль-Гидромеханизация»                                                  А.М.Шир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                                                      О.А.Пучк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46:00Z</dcterms:created>
  <dc:creator>User</dc:creator>
  <dc:description/>
  <cp:keywords/>
  <dc:language>en-US</dc:language>
  <cp:lastModifiedBy>User</cp:lastModifiedBy>
  <cp:lastPrinted>2007-04-24T16:29:00Z</cp:lastPrinted>
  <dcterms:modified xsi:type="dcterms:W3CDTF">2007-04-24T12:30:00Z</dcterms:modified>
  <cp:revision>4</cp:revision>
  <dc:subject/>
  <dc:title/>
</cp:coreProperties>
</file>