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ОО АУДИТОРСКАЯ ФИРМА «ЭРУДИТ» ОБ ОТЧЕТ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АО «ЯРОСЛАВЛЬ-ГИДРОМЕХАНИЗАЦИЯ» ЗА 200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проведен аудит прилагаемой бухгалтерской отчетности, подготовленной по итогам деятельности Общества за 2005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  Бухгалтерского баланса (форма № 1);</w:t>
      </w:r>
    </w:p>
    <w:p>
      <w:pPr>
        <w:pStyle w:val="Normal"/>
        <w:rPr/>
      </w:pPr>
      <w:r>
        <w:rPr/>
        <w:t xml:space="preserve">                </w:t>
      </w:r>
      <w:r>
        <w:rPr/>
        <w:t>- Отчета о прибылях и убытках (форма № 2);</w:t>
      </w:r>
    </w:p>
    <w:p>
      <w:pPr>
        <w:pStyle w:val="Normal"/>
        <w:rPr/>
      </w:pPr>
      <w:r>
        <w:rPr/>
        <w:t xml:space="preserve">                </w:t>
      </w:r>
      <w:r>
        <w:rPr/>
        <w:t>- Отчета об изменении капитала (форма № 3);</w:t>
      </w:r>
    </w:p>
    <w:p>
      <w:pPr>
        <w:pStyle w:val="Normal"/>
        <w:rPr/>
      </w:pPr>
      <w:r>
        <w:rPr/>
        <w:t xml:space="preserve">                </w:t>
      </w:r>
      <w:r>
        <w:rPr/>
        <w:t>- Отчета о движении денежных средств (форма № 4);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к бухгалтерскому балансу (форма № 5);</w:t>
      </w:r>
    </w:p>
    <w:p>
      <w:pPr>
        <w:pStyle w:val="Normal"/>
        <w:rPr/>
      </w:pPr>
      <w:r>
        <w:rPr/>
        <w:t xml:space="preserve">                </w:t>
      </w:r>
      <w:r>
        <w:rPr/>
        <w:t>- Декларации по налогу на прибыль;</w:t>
      </w:r>
    </w:p>
    <w:p>
      <w:pPr>
        <w:pStyle w:val="Normal"/>
        <w:rPr/>
      </w:pPr>
      <w:r>
        <w:rPr/>
        <w:t xml:space="preserve">                </w:t>
      </w:r>
      <w:r>
        <w:rPr/>
        <w:t>- Деклараций и расчетов по местным налогам и сбор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ная отчетность подготовлена исполнительным органом Общества в соответствии с нормами, установленными Федеральным законом от 21.11.96 № 129-ФЗ «О бухгалтерском учете» (в редакции последующих изменений и дополнений),  Положением по ведению бухгалтерского учета и бухгалтерской отчетности в РФ, утвержденным приказом Министерства финансов РФ от 29.07.98 № 34н, Положением по бухгалтерскому учету «Бухгалтерская отчетность организации» (ПБУ 4/99), утвержденным приказом Министерства финансов РФ от 06.07.99 № 43н, приказом Министерства финансов РФ от 13.01.2000 № 4н «О формах бухгалтерской отчетности организаций»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 за подготовку отчетности несет исполнительный орган Общества. Наша обязанность заключается в том, чтобы высказать мнение о достоверности во всех существенных аспектах данной отчетности на основе проведенного аудита ОАО «Ярославль-Гидромеханиза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оводили аудит в соответствии с Временными правилами аудиторской деятельности в РФ, утвержденными Указом Президента РФ от 22.12.93 № 2263 «Об аудиторской деятельности в РФ», аудиторскими стандартами, одобренными Комиссией по аудиторской деятельности при Президенте РФ, а также в соответствии с требованиями внутрифирменных стандартов ау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соответствия ряда совершенных Обществом финансово-хозяйственных операций действующему законодательству была проведена исключительно для того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олагаем, что проведенный аудит дает достаточные основания для того, чтобы высказать мнение о достоверности данн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шему мнению, прилагаемая к настоящему заключению бухгалтерская отчетность, подготовлена таким образом, чтобы обеспечить во всех существенных аспектах отражение активов и пассивов Общества по состоянию на 31.12.2005 и финансовых результатов его деятельности за 2005 год исходя из Федерального закона от 21.11.96 № 129-ФЗ «О бухгалтерском учете» (в редакции последующих изменений и дополнений), Положения по ведению бухгалтерского учета и бухгалтерской отчетности в РФ, утвержденного приказом Министерства финансов РФ от 29.07.98 № 34н, Положения по бухгалтерскому учету «Бухгалтерская отчетность организаций» (ПБУ 4/99), утвержденного приказом Министерства финансов РФ от 06.07.99 № 43н и других нормативных актов РФ, регулирующих порядок ведения бухгалтерского учета и составления бухгалтерск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ОО АФ «Эрудит»                            О.А.Синицин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36:00Z</dcterms:created>
  <dc:creator>Пользователь</dc:creator>
  <dc:description/>
  <dc:language>en-US</dc:language>
  <cp:lastModifiedBy>Пользователь</cp:lastModifiedBy>
  <dcterms:modified xsi:type="dcterms:W3CDTF">2007-04-24T12:02:00Z</dcterms:modified>
  <cp:revision>2</cp:revision>
  <dc:subject/>
  <dc:title>                                                       ЗАКЛЮЧЕНИЕ</dc:title>
</cp:coreProperties>
</file>