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рязинский машиностроительный завод «Элеватормельмаш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Элеватормельмаш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99050 , Липецкая область, г. Грязи, ул. Борисоглебская, д.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80052404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20008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1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3 апрел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3 апреля 2010 года, протокол № 79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М. Плотников 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апрел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3:00Z</dcterms:created>
  <dc:creator>varfolomeeva</dc:creator>
  <dc:description/>
  <cp:keywords/>
  <dc:language>en-US</dc:language>
  <cp:lastModifiedBy>epetrova</cp:lastModifiedBy>
  <cp:lastPrinted>2010-06-09T17:26:00Z</cp:lastPrinted>
  <dcterms:modified xsi:type="dcterms:W3CDTF">2010-06-29T10:03:00Z</dcterms:modified>
  <cp:revision>2</cp:revision>
  <dc:subject/>
  <dc:title>Сообщение</dc:title>
</cp:coreProperties>
</file>