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Закрытое акционерное обще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ЛИПЕЦКИЙ АУДИТОРСКИЙ ЦЕНТ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удиторское заключ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финансовой (бухгалтерской) отчетности за 2008 год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АО Грязинский машиностроительный завод «Элеватормельмаш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пецк                                                                            2009 г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АО ГМЗ «Элеватормельмаш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удиторское заклю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                                                                                                                             г. Липецк </w:t>
      </w:r>
    </w:p>
    <w:p>
      <w:pPr>
        <w:pStyle w:val="Normal"/>
        <w:rPr>
          <w:b/>
          <w:b/>
        </w:rPr>
      </w:pPr>
      <w:r>
        <w:rPr>
          <w:b/>
        </w:rPr>
        <w:t>«23» марта 2009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аудиторского заклю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щие сведения об аудиторской фир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ая фирма: ЗАО «Липецкий аудиторский центр»</w:t>
      </w:r>
    </w:p>
    <w:p>
      <w:pPr>
        <w:pStyle w:val="Normal"/>
        <w:rPr>
          <w:b/>
          <w:b/>
        </w:rPr>
      </w:pPr>
      <w:r>
        <w:rPr>
          <w:b/>
        </w:rPr>
        <w:t>Адрес местонахождения: Россия, 398002, г. Липецк, ул. Балмочных, 15, офис 25а</w:t>
      </w:r>
    </w:p>
    <w:p>
      <w:pPr>
        <w:pStyle w:val="Normal"/>
        <w:rPr>
          <w:b/>
          <w:b/>
        </w:rPr>
      </w:pPr>
      <w:r>
        <w:rPr>
          <w:b/>
        </w:rPr>
        <w:t>Телефон/факс: (4742) 72-00-11, тел. 27-30-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нтификационный номер налогоплательщ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Н) 4824012812 (КПП) 4825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 государственной регистрации фирмы: № 1630 о 07.03.1996г.,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002986 серия 48 от 22.03.1999г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видетельство о внесении записи в Единый государственный реестр юридических лиц серия 48 № 000799832 – дата внесения записи 06 декабря 2002г., государственный регистрационный номер 1048408549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ицензия на осуществление аудиторской деятельности № Е 002570- Приказ Министерства финансов РФ от 06 ноября 2002 года  № 255; срок действия лицензии продлен до 06.11.2012т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О «Липецкий аудиторский центр» является членом Аудиторской Палаты России в соответствии с решением Совета АПР от 13.09.2007г. (№ 2278 в реестре АПР)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счетный счет № 40702810535110100152 в Липецком ОСБ РФ № 8593 г. Липецк, корр. счет 30101810800000000604, БИК 0442066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ую проверку провод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удитор Мамченко В.П. (Квалификационный аттестат № К 005210, выданный в порядке обмена 16.07.2003г. – на неограниченный срок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удитор Сотникова Н.А. (Квалификационный аттестат № К 004485, выданный в порядке обмена 11.06.2003г. – на неограниченный ср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руемое лиц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Грязинский машиностроительный завод «Элеватормельма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местонахождения: Россия, 399050, г. Грязи, ул. Борисоглебская, д. 1</w:t>
      </w:r>
    </w:p>
    <w:p>
      <w:pPr>
        <w:pStyle w:val="Normal"/>
        <w:rPr>
          <w:b/>
          <w:b/>
        </w:rPr>
      </w:pPr>
      <w:r>
        <w:rPr>
          <w:b/>
        </w:rPr>
        <w:t>Зарегистрировано Постановлением Главы Администрации Грязинского района свидетельство № 110 от 02.12.1992г. (перерегистрация № 930 от 31.05.96г.). Выдано новое свидетельство о постановке на налоговый учет серия 48 № 0006394 от 06.08.1999г. Свидетельство о внесении записи в Един6ый государственный реестр юридических лиц 48000 № 199382 – дата внесения записи 05 ноября 2002г. ОГРН 1024800524044. Внесены изменения в сведения о юридическом лице, не связанные  с внесением изменений в учредительные документы – серия 48 № 001089520 от 24.03.2008г. (ГРН 2084802002624). ИНН 4802000820/КПП 4802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18"/>
          <w:szCs w:val="18"/>
        </w:rPr>
        <w:t>ОАО ГМЗ «Элеватормельма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удиторское заключение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тоговая ча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АУДИТОРСКОЙ ФИР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ционерам ОАО Грязинский машиностроительный завод «Элеватормельмаш» по финансовой (бухгалтерской) отчетности ОАО Грязинский машиностроительный завод «Элеватормельмаш» за 2008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ОАО Грязинский машиностроительный завод «Элеватормельмаш» зарегистрировано Постановлением Главы Администрации Грязинского района свидетельство № 110 от 02.12.1992г. Устав в новой редакции зарегистрирован 31.05.96г. № 930. Выдано новое свидетельство о постановке на налоговый учет серия 48 № 0006394 от 06.08.1999г.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Свидетельство о внесении записи в Единый государственный реестр юридических лиц 48000 № 199382 – дата внесения записи 05 ноября 2002г. ОГРН 1024800524044. Внесены изменения в сведения о юридическом лице, не связанные с внесением изменений в учредительные документы – серия 48 № 001089520 от 24.03.2008г. (ГРН 2084802002624). ИНН 4802000820/КПП 480201001.</w:t>
      </w:r>
    </w:p>
    <w:p>
      <w:pPr>
        <w:pStyle w:val="Normal"/>
        <w:ind w:left="360" w:firstLine="360"/>
        <w:rPr/>
      </w:pPr>
      <w:r>
        <w:rPr/>
        <w:t>Местонахождение Общества: Россия, Липецкая область, 399090, г. Грязи, ул. Борисоглебская, д. 1.</w:t>
      </w:r>
    </w:p>
    <w:p>
      <w:pPr>
        <w:pStyle w:val="Normal"/>
        <w:ind w:left="360" w:firstLine="360"/>
        <w:rPr/>
      </w:pPr>
      <w:r>
        <w:rPr/>
        <w:t>Мы провели аудит прилагаемой финансовой (бухгалтерской) отчетности ОАО Грязинский машиностроительный завод «Элеватормельмаш» за период с 01 января по 31 декабря 2008 года включительно. Финансовая (бухгалтерская) отчетность ОАО ГМЗ «Элеватормельмаш» включает:</w:t>
      </w:r>
    </w:p>
    <w:p>
      <w:pPr>
        <w:pStyle w:val="Normal"/>
        <w:numPr>
          <w:ilvl w:val="0"/>
          <w:numId w:val="1"/>
        </w:numPr>
        <w:rPr/>
      </w:pPr>
      <w:r>
        <w:rPr/>
        <w:t>Форма № 1 «Бухгалтерский баланс»;</w:t>
      </w:r>
    </w:p>
    <w:p>
      <w:pPr>
        <w:pStyle w:val="Normal"/>
        <w:numPr>
          <w:ilvl w:val="0"/>
          <w:numId w:val="1"/>
        </w:numPr>
        <w:rPr/>
      </w:pPr>
      <w:r>
        <w:rPr/>
        <w:t>Форма № 2 «Отчет о прибылях и убытках»;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я к бухгалтерскому балансу и отчету о прибылях и убытках =- формы № 3, 4, 5;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.</w:t>
      </w:r>
    </w:p>
    <w:p>
      <w:pPr>
        <w:pStyle w:val="Normal"/>
        <w:ind w:firstLine="720"/>
        <w:rPr/>
      </w:pPr>
      <w:r>
        <w:rPr/>
        <w:t>Данная отчетность подготовлена исполнительным органом ОАО Грязинский машиностроительный завод «Элеватормельмаш», исходя из требований Приказа Минфина РФ от 29 июля 1998г. № 34н «Об утверждении Положения по ведению бухгалтерского учета и бухгалтерской отчетности в РФ» (в редакции Приказов МФ РФ от 24.03.2000 № 31н,  от 18.09.2006г. № 116н, от 26.03.2007г. № 26н), ПБУ 4/99 «Бухгалтерская отчетность организации», утвержденного Приказом МФ РФ от 06.07.99 № 43н, Приказа МФ РФ « формах бухгалтерской отчетности организаций» от 22.07.03 № 67н (в редакции от 31.12.2004 № 135н, от 18.09.2006г. № 115н).</w:t>
      </w:r>
    </w:p>
    <w:p>
      <w:pPr>
        <w:pStyle w:val="Normal"/>
        <w:ind w:firstLine="720"/>
        <w:rPr/>
      </w:pPr>
      <w:r>
        <w:rPr/>
        <w:t>Ответственность  за подготовку и представление прилагаемой финансовой (бухгалтерской) отчетности несет исполнительный орган ОАО Грязинский машиностроительный завод «Элеватормельмаш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720"/>
        <w:rPr/>
      </w:pPr>
      <w:r>
        <w:rPr/>
        <w:t>Мы провели аудит в соответствии с:</w:t>
      </w:r>
    </w:p>
    <w:p>
      <w:pPr>
        <w:pStyle w:val="Normal"/>
        <w:ind w:firstLine="720"/>
        <w:rPr/>
      </w:pPr>
      <w:r>
        <w:rPr/>
        <w:t>- Федеральным законом РФ «Об аудиторской деятельности» № 119-ФЗ от 07.08.2001 года ( в редакции Федеральных законов от 14.12.2001 № 164-ФЗ, от 30.12.2001 № 196-ФЗ, от 30.12.04 № 219-ФЗ, от 02.02.06 № 9-ФЗ, от 03.11.06 № 183-ФЗ);</w:t>
      </w:r>
    </w:p>
    <w:p>
      <w:pPr>
        <w:pStyle w:val="Normal"/>
        <w:ind w:firstLine="720"/>
        <w:rPr/>
      </w:pPr>
      <w:r>
        <w:rPr/>
        <w:t>- Федеральными правилами (стандартами) аудиторской деятельности, утвержденными Постановлением Правительства РФ от 23.09.2002г. № 696 (в редакции Постановлений Правительства РФ от 04 июля 2003 года № 405, от  07.10.2004г. № 532, от 16.04.2005г. № 228, от 25 августа 2006г. № 523, от 22 июля 2008г. № 557);</w:t>
      </w:r>
    </w:p>
    <w:p>
      <w:pPr>
        <w:pStyle w:val="Normal"/>
        <w:ind w:firstLine="720"/>
        <w:rPr/>
      </w:pPr>
      <w:r>
        <w:rPr/>
        <w:t>- внутренними правилами (стандартами) аудиторской фир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18"/>
          <w:szCs w:val="18"/>
        </w:rPr>
        <w:t>ОАО ГМЗ «Элеватормельма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удиторское заключение</w:t>
      </w:r>
    </w:p>
    <w:p>
      <w:pPr>
        <w:pStyle w:val="Normal"/>
        <w:ind w:firstLine="720"/>
        <w:rPr/>
      </w:pPr>
      <w:r>
        <w:rPr/>
        <w:t>Аудит планировался и проводился 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 – хозяйственной деятельности Общества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 нашему мнению, прилагаемая финансовая (бухгалтерская) отчетность организации ОАО Грязинский машиностроительный завод «Элеватормельмаш», отражает достоверно во всех существенных отношениях финансовое положение на 31 декабря 2008 года и результаты ее финансово – хозяйственной деятельности за период с 01 января по 31 декабря 2008 года включительно в соответствии с требованиями законодательства, Российской Федерации в части подготовки финансовой (бухгалтерской) отчетности: Федеральному закону «О бухгалтерском учете» № 129-ФЗ от 21 ноября 1996 года ( в ред. Фед.законов от 23.07.98 № 123-ФЗ, от 28.03.02 № 32-ФЗ, от 31.12.02 № 187-ФЗ, от 31.12.02 № 191-ФЗ, от 10.01.03 № 8-ФЗ, от 30.06.03 № 86-ФЗ, от 03.11.2006 № 183-ФЗ), Положению по ведению бухгалтерского учета и бухгалтерской отчетности в РФ, утвержденному Приказом МФ РФ от 29.07.98 № 34н (в редакции Приказов МФ РФ от 24.03.2000 № 13н, от 18.09.2006 № 116н, от 22 июля 2008 № 557), Приказу Минфина РФ от 22.07.2003 № 67н «О формах бухгалтерской отчетности организаций» (в редакции от 31.12.2004 № 135н, от 18.09.2006г. № 115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ПОДПИСЬ        /Мамченко В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, возглавляющий проверку                         ПОДПИСЬ         /Сотникова Н.А./</w:t>
      </w:r>
    </w:p>
    <w:p>
      <w:pPr>
        <w:pStyle w:val="Normal"/>
        <w:rPr/>
      </w:pPr>
      <w:r>
        <w:rPr/>
        <w:t>(Квалификационный аттестат № К 004485, выданный в порядке обмена 11.06.2003г. – на неограниченный срок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АО ГМЗ «Элеватормельма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8:00Z</dcterms:created>
  <dc:creator>epetrova</dc:creator>
  <dc:description/>
  <cp:keywords/>
  <dc:language>en-US</dc:language>
  <cp:lastModifiedBy>epetrova</cp:lastModifiedBy>
  <dcterms:modified xsi:type="dcterms:W3CDTF">2009-04-21T07:01:00Z</dcterms:modified>
  <cp:revision>7</cp:revision>
  <dc:subject/>
  <dc:title/>
</cp:coreProperties>
</file>