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АО «Грязинский машиностроительный завод «Элеватормельмаш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sz w:val="112"/>
          <w:szCs w:val="112"/>
        </w:rPr>
      </w:pPr>
      <w:r>
        <w:rPr>
          <w:b/>
          <w:sz w:val="112"/>
          <w:szCs w:val="112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i/>
          <w:i/>
          <w:sz w:val="112"/>
          <w:szCs w:val="112"/>
        </w:rPr>
      </w:pPr>
      <w:r>
        <w:rPr>
          <w:b/>
          <w:i/>
          <w:sz w:val="112"/>
          <w:szCs w:val="112"/>
        </w:rPr>
      </w:r>
    </w:p>
    <w:p>
      <w:pPr>
        <w:pStyle w:val="Normal"/>
        <w:jc w:val="center"/>
        <w:rPr>
          <w:b/>
          <w:b/>
          <w:i/>
          <w:i/>
          <w:sz w:val="112"/>
          <w:szCs w:val="112"/>
        </w:rPr>
      </w:pPr>
      <w:r>
        <w:rPr>
          <w:b/>
          <w:i/>
          <w:sz w:val="112"/>
          <w:szCs w:val="112"/>
        </w:rPr>
      </w:r>
    </w:p>
    <w:p>
      <w:pPr>
        <w:pStyle w:val="Normal"/>
        <w:jc w:val="center"/>
        <w:rPr>
          <w:b/>
          <w:b/>
          <w:i/>
          <w:i/>
          <w:sz w:val="112"/>
          <w:szCs w:val="112"/>
        </w:rPr>
      </w:pPr>
      <w:r>
        <w:rPr>
          <w:b/>
          <w:i/>
          <w:sz w:val="112"/>
          <w:szCs w:val="112"/>
        </w:rPr>
      </w:r>
    </w:p>
    <w:p>
      <w:pPr>
        <w:pStyle w:val="Normal"/>
        <w:jc w:val="center"/>
        <w:rPr>
          <w:b/>
          <w:b/>
          <w:sz w:val="112"/>
          <w:szCs w:val="112"/>
        </w:rPr>
      </w:pPr>
      <w:r>
        <w:rPr>
          <w:b/>
          <w:sz w:val="112"/>
          <w:szCs w:val="112"/>
        </w:rPr>
        <w:t>2008 год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сведения об организации.</w:t>
      </w:r>
    </w:p>
    <w:p>
      <w:pPr>
        <w:pStyle w:val="Normal"/>
        <w:ind w:left="36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30"/>
          <w:szCs w:val="30"/>
          <w:u w:val="single"/>
        </w:rPr>
        <w:t>Наименование:</w:t>
      </w:r>
      <w:r>
        <w:rPr>
          <w:sz w:val="30"/>
          <w:szCs w:val="30"/>
        </w:rPr>
        <w:t xml:space="preserve"> Открытое акционерное общество «Грязинский машиностроительный завод «Элеватормельмаш»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30"/>
          <w:szCs w:val="30"/>
          <w:u w:val="single"/>
        </w:rPr>
        <w:t>Дата государственной регистрации:</w:t>
      </w:r>
      <w:r>
        <w:rPr>
          <w:sz w:val="30"/>
          <w:szCs w:val="30"/>
        </w:rPr>
        <w:t xml:space="preserve"> № 119 Постановление № 030 от 31.05.1996 года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30"/>
          <w:szCs w:val="30"/>
          <w:u w:val="single"/>
        </w:rPr>
        <w:t xml:space="preserve">Юридический адрес: </w:t>
      </w:r>
      <w:r>
        <w:rPr>
          <w:sz w:val="30"/>
          <w:szCs w:val="30"/>
        </w:rPr>
        <w:t xml:space="preserve"> 399050, Россия, Липецкая область, г. Грязи, 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л. Борисоглебская, д. 1 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30"/>
          <w:szCs w:val="30"/>
          <w:u w:val="single"/>
        </w:rPr>
        <w:t xml:space="preserve">Фактический адрес: </w:t>
      </w:r>
      <w:r>
        <w:rPr>
          <w:sz w:val="30"/>
          <w:szCs w:val="30"/>
        </w:rPr>
        <w:t xml:space="preserve">399050, Россия, Липецкая область, г. Грязи, 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л. Борисоглебская, д. 1 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 управления организац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о состоянию на 01.01.2008 г. высшим органом управления Общества является общее собрание акционеров. Единоличным исполнительным органом Общества является его Генеральный директор Плотников Анатолий Михайлович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 связанных сторонах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По состоянию на 1 января 2008 года связанными сторонами  (аффилированными лицами) Общества являлись: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Плотников А.М.   – генеральный директор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rPr>
          <w:sz w:val="30"/>
          <w:szCs w:val="30"/>
        </w:rPr>
      </w:pPr>
      <w:r>
        <w:rPr>
          <w:sz w:val="30"/>
          <w:szCs w:val="30"/>
        </w:rPr>
        <w:t>Черемухин А.Г.   – главный инженер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Абраимова Н.А.   – главный бухгалтер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Плотников В.А.   – старший мастер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 xml:space="preserve">Загоруйко И.И.    – зам. генерального директора 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Сухоруких А.П.   – зам. начальника ППО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 xml:space="preserve">Хромин В.И.        – старший мастер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ивиденды в 2008 году не выплачивались, займы от связанных сторон не получал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крытие информации по итогам работы за 2009 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firstLine="360"/>
        <w:rPr>
          <w:sz w:val="30"/>
          <w:szCs w:val="30"/>
        </w:rPr>
      </w:pPr>
      <w:r>
        <w:rPr>
          <w:sz w:val="30"/>
          <w:szCs w:val="30"/>
        </w:rPr>
        <w:t>2009 год для завода сложился как-то по-новому, т.е. по-новому в плане разработки новой техники. Была проведена колоссальная работа по проектированию и изготовлению совершенно нового для нашего коллектива оборудования, которая продолжается в текущем году.</w:t>
      </w:r>
    </w:p>
    <w:p>
      <w:pPr>
        <w:pStyle w:val="Normal"/>
        <w:ind w:left="360" w:firstLine="360"/>
        <w:rPr>
          <w:sz w:val="30"/>
          <w:szCs w:val="30"/>
        </w:rPr>
      </w:pPr>
      <w:r>
        <w:rPr>
          <w:sz w:val="30"/>
          <w:szCs w:val="30"/>
        </w:rPr>
        <w:t>Коллективом были приняты соответствующие меры, что позволило нам изготовить и отгрузить нашим покупателям следующее оборудование: нории производительностью 100 тн/час – 85 шт.; 175 тн/час – 43 шт.;  50 тн/час – 70 шт.; 20 тн/час – 26 шт.; 2х20/10 – 5шт.; 1-5 тн/час – 8 шт.</w:t>
      </w:r>
    </w:p>
    <w:p>
      <w:pPr>
        <w:pStyle w:val="Normal"/>
        <w:ind w:left="360" w:firstLine="360"/>
        <w:rPr>
          <w:sz w:val="30"/>
          <w:szCs w:val="30"/>
        </w:rPr>
      </w:pPr>
      <w:r>
        <w:rPr>
          <w:sz w:val="30"/>
          <w:szCs w:val="30"/>
        </w:rPr>
        <w:t>Задвижек реечных и перекидных клапанов различных модификаций с электроприводами – 1100 шт.</w:t>
      </w:r>
    </w:p>
    <w:p>
      <w:pPr>
        <w:pStyle w:val="Normal"/>
        <w:ind w:left="360" w:firstLine="360"/>
        <w:rPr>
          <w:sz w:val="30"/>
          <w:szCs w:val="30"/>
        </w:rPr>
      </w:pPr>
      <w:r>
        <w:rPr>
          <w:sz w:val="30"/>
          <w:szCs w:val="30"/>
        </w:rPr>
        <w:t>Производство чугунного литья составила 238 тн.</w:t>
      </w:r>
    </w:p>
    <w:p>
      <w:pPr>
        <w:pStyle w:val="Normal"/>
        <w:ind w:left="360" w:firstLine="360"/>
        <w:rPr>
          <w:sz w:val="30"/>
          <w:szCs w:val="30"/>
        </w:rPr>
      </w:pPr>
      <w:r>
        <w:rPr>
          <w:sz w:val="30"/>
          <w:szCs w:val="30"/>
        </w:rPr>
        <w:t>Все это было изготовлено и поставлено благодаря плодотворной работе всего коллектива, который заинтересован в стабильной работе предприятия.</w:t>
      </w:r>
    </w:p>
    <w:p>
      <w:pPr>
        <w:pStyle w:val="Normal"/>
        <w:ind w:left="360" w:firstLine="360"/>
        <w:rPr>
          <w:sz w:val="30"/>
          <w:szCs w:val="30"/>
        </w:rPr>
      </w:pPr>
      <w:r>
        <w:rPr>
          <w:sz w:val="30"/>
          <w:szCs w:val="30"/>
        </w:rPr>
        <w:t>В сложных условиях становления рыночной экономики ОАО «Элеватормельмаш» пошло по пути расширения номенклатуры выпускаемого оборудования. Если в прошедшем году внимание в основном было обращено на основное оборудование: нории, задвижки, клапана, станции и др., то в отчетном году были спроектированы и запущены в производство ленточные и цепные транспортеры производительностью 50, 100, 175, 350 тн/час.</w:t>
      </w:r>
    </w:p>
    <w:p>
      <w:pPr>
        <w:pStyle w:val="Normal"/>
        <w:ind w:left="360" w:firstLine="360"/>
        <w:rPr>
          <w:sz w:val="30"/>
          <w:szCs w:val="30"/>
        </w:rPr>
      </w:pPr>
      <w:r>
        <w:rPr>
          <w:sz w:val="30"/>
          <w:szCs w:val="30"/>
        </w:rPr>
        <w:t>Для этого были привлечены службы ЭМО и инструментального участка. Люди инструментального участка буквально по образцам без чертежей и эскизов изготавливали штампы и приспособления, без которых практически нельзя было приступить к выпуску нового оборудования.  Также была проведена большая подготовительная работа по изготовлению роликов на ленточные конвейера, ранее получаемых с Ивантеевки. Это дало стабильно работать новому участку и заводу в целом. Также изготовили оснастку силами инструментального участка и приступили к изготовлению цепей для цепных транспортеров, получаемых с «Краснодармельмаш». Все это вместе взятое позволило более стабильно работать и сохранить рабочие места, что немаловажно в настоящее время.</w:t>
      </w:r>
    </w:p>
    <w:p>
      <w:pPr>
        <w:pStyle w:val="Normal"/>
        <w:ind w:left="360" w:firstLine="360"/>
        <w:rPr>
          <w:sz w:val="30"/>
          <w:szCs w:val="30"/>
        </w:rPr>
      </w:pPr>
      <w:r>
        <w:rPr>
          <w:sz w:val="30"/>
          <w:szCs w:val="30"/>
        </w:rPr>
        <w:t>Для того, чтобы полностью завершить цикл выпуска цепных конвейеров необходим сертификат соответствия и разрешение Госгортехнадзора на право выпуска.</w:t>
      </w:r>
    </w:p>
    <w:p>
      <w:pPr>
        <w:pStyle w:val="Normal"/>
        <w:ind w:left="360" w:firstLine="360"/>
        <w:rPr>
          <w:sz w:val="30"/>
          <w:szCs w:val="30"/>
        </w:rPr>
      </w:pPr>
      <w:r>
        <w:rPr>
          <w:sz w:val="30"/>
          <w:szCs w:val="30"/>
        </w:rPr>
        <w:t>Для этого ОАО «Элеватормельмаш» силами нестандартной группы и бригады механического участка был установлен цепной транспортер, который под нагрузкой показал те параметры, кторые были в него заложены.</w:t>
      </w:r>
    </w:p>
    <w:p>
      <w:pPr>
        <w:pStyle w:val="Normal"/>
        <w:ind w:left="360" w:firstLine="360"/>
        <w:rPr>
          <w:sz w:val="30"/>
          <w:szCs w:val="30"/>
        </w:rPr>
      </w:pPr>
      <w:r>
        <w:rPr>
          <w:sz w:val="30"/>
          <w:szCs w:val="30"/>
        </w:rPr>
        <w:t>Положительные ответы получили от представителей Госгортехнадзора г. Воронежа, гл.инженера Бийской МИС, которые присутствовали на испытании данного конвейера. В настоящее время заканчивается оформление необходимой документации.</w:t>
      </w:r>
    </w:p>
    <w:p>
      <w:pPr>
        <w:pStyle w:val="Normal"/>
        <w:ind w:left="360" w:firstLine="360"/>
        <w:rPr>
          <w:sz w:val="30"/>
          <w:szCs w:val="30"/>
        </w:rPr>
      </w:pPr>
      <w:r>
        <w:rPr>
          <w:sz w:val="30"/>
          <w:szCs w:val="30"/>
        </w:rPr>
        <w:t xml:space="preserve">С 2001 года согласно коллективному договору на заводе введена дополнительная плата за выслугу лет в размере до 35% от основного заработка в зависимости от стажа работы на предприятии. Это позволило увеличить среднемесячный доход одного работающего в 2008 году до 12479-63 руб., что к уровню 2007 года составляет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121, 1%.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С целью социальной защищенности работников завода в 2008 году заработная плата увеличилась на 121, 1%.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Стабильное финансовое положение позволяет коллективу своевременно выплачивать заработную плату и не иметь задолженности перед государственными внебюджетными фондами перед бюджетом всех уровней.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Большую работу по улучшению финансово-хозяйственной деятельности проводит Совет директоров в составе: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Председателя: Черемухина А.Г.    гл.инженера и 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Членов:             Плотникова А.М.  ген.директора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                          </w:t>
      </w:r>
      <w:r>
        <w:rPr>
          <w:sz w:val="30"/>
          <w:szCs w:val="30"/>
        </w:rPr>
        <w:t>Абраимовой Н.А.   гл.бухгалтера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                          </w:t>
      </w:r>
      <w:r>
        <w:rPr>
          <w:sz w:val="30"/>
          <w:szCs w:val="30"/>
        </w:rPr>
        <w:t>Сухоруких А.П.     зам.начальника ППО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                          </w:t>
      </w:r>
      <w:r>
        <w:rPr>
          <w:sz w:val="30"/>
          <w:szCs w:val="30"/>
        </w:rPr>
        <w:t>Хромина В.И.     ст. мастера инструментального уч.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                          </w:t>
      </w:r>
      <w:r>
        <w:rPr>
          <w:sz w:val="30"/>
          <w:szCs w:val="30"/>
        </w:rPr>
        <w:t>Загоруйко И.И.     зам.генерального директора</w:t>
      </w:r>
    </w:p>
    <w:p>
      <w:pPr>
        <w:pStyle w:val="Normal"/>
        <w:ind w:left="360" w:firstLine="360"/>
        <w:rPr>
          <w:sz w:val="30"/>
          <w:szCs w:val="30"/>
        </w:rPr>
      </w:pPr>
      <w:r>
        <w:rPr>
          <w:sz w:val="30"/>
          <w:szCs w:val="30"/>
        </w:rPr>
        <w:t xml:space="preserve">                          </w:t>
      </w:r>
      <w:r>
        <w:rPr>
          <w:sz w:val="30"/>
          <w:szCs w:val="30"/>
        </w:rPr>
        <w:t>Плотникова В.А.   старший мастер</w:t>
      </w:r>
    </w:p>
    <w:p>
      <w:pPr>
        <w:pStyle w:val="Normal"/>
        <w:ind w:left="360" w:first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first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firstLine="360"/>
        <w:rPr>
          <w:sz w:val="30"/>
          <w:szCs w:val="30"/>
        </w:rPr>
      </w:pPr>
      <w:r>
        <w:rPr>
          <w:sz w:val="30"/>
          <w:szCs w:val="30"/>
        </w:rPr>
        <w:t>ОАО «Элеватормельмаш», не останавливаясь на достигнутом, планирует в дальнейшем  расширять номенклатуру выпускаемого оборудования, наращивать объемы производства и реализацию продукции.</w:t>
      </w:r>
    </w:p>
    <w:p>
      <w:pPr>
        <w:pStyle w:val="Normal"/>
        <w:ind w:left="360" w:first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first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first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first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first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first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first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олнение производственной программ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Выполнение производственной программы за 2008 год характеризуется следующими данны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976"/>
        <w:gridCol w:w="652"/>
        <w:gridCol w:w="1590"/>
        <w:gridCol w:w="1620"/>
        <w:gridCol w:w="226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2008 к 200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 (работ, услуг) в отпускаемых ценах предприятия (без НДС) в действующих ценах соответствующего год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а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рия У8-УН-1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рия У2-УН-1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рия У8-УН-2х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рия У21-11-2х100(175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рия У21-11-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рия У8-УН-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рия У8-УН-10 (20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ория У8-УН-2х10 (20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ория У8-УН-1/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движка типа У8-ТЭА; У11-УЗ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кидной клапа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нции приводные, натяжны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рабаны приводные, неприводны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вейер ленточный, цепно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пасные ча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чугунного лить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конструкции сварны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уд и заработная плата за 2008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974"/>
        <w:gridCol w:w="659"/>
        <w:gridCol w:w="1588"/>
        <w:gridCol w:w="1618"/>
        <w:gridCol w:w="226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2008 к 200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– все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55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31,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одного работни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-6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7-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социального характер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тери рабочего времен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973"/>
        <w:gridCol w:w="662"/>
        <w:gridCol w:w="1587"/>
        <w:gridCol w:w="1617"/>
        <w:gridCol w:w="226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2008 к 200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жегодные отпус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разрешения администра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болезн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вязи с остановкой производст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зультаты финансово-хозяйственной деятельности предприятия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По результатам финансово-хозяйственной деятельности за 2008 год общество получило прибыль в сумме 995 тыс.руб., что меньше по сравнению с 2007 годом на сумму 2448 тыс.руб. или на 28, 9% меньше прошлого года.</w:t>
      </w:r>
    </w:p>
    <w:p>
      <w:pPr>
        <w:pStyle w:val="Normal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Так, основным фактором, уменьшения прибыли предприятии, является прежде всего сложившаяся ситуация на мировом рынке в связи с экономическим кризисом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Выручка от продажи товаров, работ и услуг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без НДС составила                                                            - 100562 т.р.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 xml:space="preserve">За аналогичный период предыдущего 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года                                                                                     - 74135 т.р.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Объем выпущенной и проданной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продукции увеличился на                                                - 135,6%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Прибыль от продаж до налогообложения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составила                                                                           - 995 т.р.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Налог на прибыль составил                                             - 53 т.р.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Прибыль, уплаченная на отвлеченные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средства составила                                                           - 418 т.р.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 xml:space="preserve">Чистая прибыль остающаяся в 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распоряжении общества составила                                - 524 т.р.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Объем выпущено продукции                                          - 100551 т.р.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При фактической себестоимости                                   - 99299 т.р.</w:t>
      </w:r>
    </w:p>
    <w:p>
      <w:pPr>
        <w:pStyle w:val="Normal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10. Себестоимость на 1 руб. продукции                             - 98,8%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11. Рентабельность                                                               - 1,3%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12. Средний доход на одного работающего                       - 12479-63р.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13. Средняя численность работающих                               - 184 чел.</w:t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Анализируя динамику валюты баланса, необходимо отметить, что за год произошло ее незначительное уменьшение на 2069 тыс. руб.</w:t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Рассматривая структуру активов баланса (форма 1)  необходимо отметить, что наибольший удельный вес в валюте баланса занимают медленно реализуемые активы – запасы – 16929тыс.руб. на начало года и 12126 тыс.рублей на конец 2008 года или 81, 5% и 64, 8%  к валюте баланса.</w:t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Анализ структуры пассива баланса (форма 1) показал, что на конец 2008 года пассив состоит в основном из кредиторской задолженности – 78,0% и капитала и резервов на 7,0%.</w:t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Кредиторская задолженность уменьшилась по сравнению с началом года на 92  тыс.рублей или на 1,0%. Наибольший удельный вес в сумме кредиторской задолженности занимает задолженность поставщикам и подрядчикам 10783 тыс.руб. или 57,7%.</w:t>
      </w:r>
    </w:p>
    <w:p>
      <w:pPr>
        <w:pStyle w:val="Normal"/>
        <w:ind w:left="-180" w:hanging="0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Расчет стоимости чистых активов общества на 01.01.2008 года составляет 1313 тыс. руб., что соответствует требованию ст. 35 ФЗ «Об акционерных обществах».</w:t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По результатам расчетов и полученным значениям общество делает вывод об удовлетворительной структуре баланса.</w:t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сред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Начисление амортизации по основным средствам производится ежемесячно линейным способом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Движение и состояние основных средств завода характеризуют следующие расчетные показател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</w:t>
      </w:r>
      <w:r>
        <w:rPr>
          <w:sz w:val="18"/>
          <w:szCs w:val="18"/>
        </w:rPr>
        <w:t>Амортизация осн.средств                         11612436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0"/>
          <w:szCs w:val="30"/>
        </w:rPr>
        <w:t xml:space="preserve">Коэф. изм. = </w:t>
      </w:r>
      <w:r>
        <w:rPr>
          <w:sz w:val="18"/>
          <w:szCs w:val="18"/>
        </w:rPr>
        <w:t xml:space="preserve"> __________________________     </w:t>
      </w:r>
      <w:r>
        <w:rPr>
          <w:sz w:val="30"/>
          <w:szCs w:val="30"/>
        </w:rPr>
        <w:t xml:space="preserve">=  </w:t>
      </w:r>
      <w:r>
        <w:rPr>
          <w:sz w:val="18"/>
          <w:szCs w:val="18"/>
        </w:rPr>
        <w:t xml:space="preserve">_____________________  </w:t>
      </w:r>
      <w:r>
        <w:rPr>
          <w:sz w:val="32"/>
          <w:szCs w:val="32"/>
        </w:rPr>
        <w:t>=  74%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</w:t>
      </w:r>
      <w:r>
        <w:rPr>
          <w:sz w:val="18"/>
          <w:szCs w:val="18"/>
        </w:rPr>
        <w:t>Первоначальная стоимость                         1574708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Это означает, что в заводе 74% основных средств изношен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тная полити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Настоящий бухгалтерский отчет Общества подготовлен на основании Учетной политики по организации бухгалтерского и налогового учета, утвержденный приказом Генерального директора № 323 от 28 декабря 2008 год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При ведении бухгалтерского и налогового учета, акционерным обществом обеспечено соблюдение отчетного года принятой учетной политики отражения отдельных хозяйственных операций исходя из общепринятых правил организации бухгалтерского учета и условий хозяйствования. Активы и обязательства завода оценены в отчетности по фактическим затратам на их приобретение и отражены в отчетности в рублях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В составе основных средств отражены здания, сооружения, оборудование, передаточные устройства автотранспортные средства со сроком службы более 12 месяцев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Материально-производственные запасы оценены в сумме фактических затрат на приобретение. Оценка материально-производственных запасов при отпуске их в производство и ином выбытии осуществляется  по средней себестоимост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Незавершенное производство оценено по фактическим затратам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Остатки незавершенного производства и готовой продукции в налоговом учете производить по прямым статьям расходов без применения счетов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- «Вспомогательное производство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 – «Общепроизводственные расходы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 – «Общехозяйственные расходы»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Затраты на проведение всех видов ремонта (текущего, капитального) основных производственных фондов включаются в себестоимость продукции по соответствующим элементам затрат отчетного периода, в котором были произведены ремонтные работ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Ремонтный фонд  не создаетс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Резерв на предстоящую оплату отпусков не создаетс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Учет выпуска готовой продукции организуется без применения счета 40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Прибыль или убыток, выявленные в отчетном году, не относящиеся к операциям прошлых лет, включаются в результат хозяйственной деятельност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Дебиторская задолженность, по которой истек срок исковой давности, другие долги не реальные для взыскания, списываются с отнесением указанных сумм на результаты хозяйственной деятельност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инвентаризаци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Инвентаризация проведена в соответствии с положением об инвентаризации товарно-материальных ценностей. Случаев отклонений от учетных данных, связанных с растратой и хищением не имеет место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Результаты проведенной инвентаризации утверждены Генеральным директором завод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авный капита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Уставный капитал Общества составляет 6477 рублей, Обществом выпущено и размещено 6477 обыкновенных акций, номинальной стоимостью 1 рубль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Все выпущенные акции оплачены полностью. В отчетном периоде выпуск акций не производилс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енеральный директор                        ПОДПИСЬ           А.М. Плотник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лавный бухгалтер                             ПОДПИСЬ            Н.А. Абра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01:00Z</dcterms:created>
  <dc:creator>epetrova</dc:creator>
  <dc:description/>
  <cp:keywords/>
  <dc:language>en-US</dc:language>
  <cp:lastModifiedBy>epetrova</cp:lastModifiedBy>
  <dcterms:modified xsi:type="dcterms:W3CDTF">2009-04-22T09:03:00Z</dcterms:modified>
  <cp:revision>5</cp:revision>
  <dc:subject/>
  <dc:title/>
</cp:coreProperties>
</file>