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АО «Грязинский машиностроительный завод «Элеватормельмаш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  <w:sz w:val="112"/>
          <w:szCs w:val="112"/>
        </w:rPr>
      </w:pPr>
      <w:r>
        <w:rPr>
          <w:b/>
          <w:i/>
          <w:sz w:val="112"/>
          <w:szCs w:val="112"/>
        </w:rPr>
      </w:r>
    </w:p>
    <w:p>
      <w:pPr>
        <w:pStyle w:val="Normal"/>
        <w:jc w:val="center"/>
        <w:rPr>
          <w:b/>
          <w:b/>
          <w:i/>
          <w:i/>
          <w:sz w:val="112"/>
          <w:szCs w:val="112"/>
        </w:rPr>
      </w:pPr>
      <w:r>
        <w:rPr>
          <w:b/>
          <w:i/>
          <w:sz w:val="112"/>
          <w:szCs w:val="112"/>
        </w:rPr>
      </w:r>
    </w:p>
    <w:p>
      <w:pPr>
        <w:pStyle w:val="Normal"/>
        <w:jc w:val="center"/>
        <w:rPr>
          <w:b/>
          <w:b/>
          <w:i/>
          <w:i/>
          <w:sz w:val="112"/>
          <w:szCs w:val="112"/>
        </w:rPr>
      </w:pPr>
      <w:r>
        <w:rPr>
          <w:b/>
          <w:i/>
          <w:sz w:val="112"/>
          <w:szCs w:val="112"/>
        </w:rPr>
      </w:r>
    </w:p>
    <w:p>
      <w:pPr>
        <w:pStyle w:val="Normal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2009 год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об организации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  <w:u w:val="single"/>
        </w:rPr>
        <w:t>Наименование:</w:t>
      </w:r>
      <w:r>
        <w:rPr>
          <w:sz w:val="30"/>
          <w:szCs w:val="30"/>
        </w:rPr>
        <w:t xml:space="preserve"> Открытое акционерное общество «Грязинский машиностроительный завод «Элеватормельмаш»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  <w:u w:val="single"/>
        </w:rPr>
        <w:t>Дата государственной регистрации:</w:t>
      </w:r>
      <w:r>
        <w:rPr>
          <w:sz w:val="30"/>
          <w:szCs w:val="30"/>
        </w:rPr>
        <w:t xml:space="preserve"> № 119 Постановление № 030 от 31.05.1996 года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  <w:u w:val="single"/>
        </w:rPr>
        <w:t xml:space="preserve">Юридический адрес: </w:t>
      </w:r>
      <w:r>
        <w:rPr>
          <w:sz w:val="30"/>
          <w:szCs w:val="30"/>
        </w:rPr>
        <w:t xml:space="preserve"> 399050, Россия, Липецкая область, г. Грязи,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 Борисоглебская, д. 1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  <w:u w:val="single"/>
        </w:rPr>
        <w:t xml:space="preserve">Фактический адрес: </w:t>
      </w:r>
      <w:r>
        <w:rPr>
          <w:sz w:val="30"/>
          <w:szCs w:val="30"/>
        </w:rPr>
        <w:t xml:space="preserve">399050, Россия, Липецкая область, г. Грязи,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 Борисоглебская, д. 1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 управления организ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01.01.2009 г. высшим органом управления Общества является общее собрание акционеров. Единоличным исполнительным органом Общества является его Генеральный директор Плотников Анатолий Михайлович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связанных сторона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По состоянию на 1 января 2009 года связанными сторонами  (аффилированными лицами) Общества являлись: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лотников А.М.   – генеральный директо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sz w:val="30"/>
          <w:szCs w:val="30"/>
        </w:rPr>
      </w:pPr>
      <w:r>
        <w:rPr>
          <w:sz w:val="30"/>
          <w:szCs w:val="30"/>
        </w:rPr>
        <w:t>Черемухин А.Г.   – главный инженер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Абраимова Н.А.   – главный бухгалтер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лотников В.А.   – зам. директора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Загоруйко И.И.    – зам. начальника ОМТС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Сухоруких А.П.   – начальник производства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Хромин В.И.        – старший масте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ивиденды в 2009 году не выплачивались, займы от связанных сторон не получал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крытие информации по итогам работы за 2009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2009 год для завода сложился как-то по-новому, т.е. по-новому в плане разработки новой техники. Была проведена колоссальная работа по проектированию и изготовлению совершенно нового для нашего коллектива оборудования, которая продолжается в текущем году.</w:t>
      </w:r>
    </w:p>
    <w:p>
      <w:pPr>
        <w:pStyle w:val="Normal"/>
        <w:ind w:left="360" w:firstLine="360"/>
        <w:rPr/>
      </w:pPr>
      <w:r>
        <w:rPr>
          <w:sz w:val="30"/>
          <w:szCs w:val="30"/>
        </w:rPr>
        <w:t>Коллективом были приняты соответствующие меры, что позволило нам изготовить и отгрузить нашим покупателям следующее оборудование: нории производительностью 100 тн/час – 24 шт.; 175 тн/час – 24 шт.;  50 тн/час – 22 шт.; 20 тн/час – 21 шт.; 2х20/10 – 2 шт.; 1-5 тн/час – 4 шт.</w:t>
      </w:r>
    </w:p>
    <w:p>
      <w:pPr>
        <w:pStyle w:val="Normal"/>
        <w:ind w:left="360" w:firstLine="360"/>
        <w:rPr/>
      </w:pPr>
      <w:r>
        <w:rPr>
          <w:sz w:val="30"/>
          <w:szCs w:val="30"/>
        </w:rPr>
        <w:t>Задвижек реечных и перекидных клапанов различных модификаций с электроприводами – 763 шт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Производство чугунного литья составила 126 тн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Все это было изготовлено и поставлено благодаря плодотворной работе всего коллектива, который заинтересован в стабильной работе предприятия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В сложных условиях становления рыночной экономики ОАО «Элеватормельмаш» пошло по пути расширения номенклатуры выпускаемого оборудования. Если в прошедшем году внимание в основном было обращено на основное оборудование: нории, задвижки, клапана, станции и др., то в отчетном году были спроектированы и запущены в производство ленточные и цепные транспортеры производительностью 50, 100, 175, 350 тн/час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Для этого были привлечены службы ЭМО и инструментального участка. Люди инструментального участка буквально по образцам без чертежей и эскизов изготавливали штампы и приспособления, без которых практически нельзя было приступить к выпуску нового оборудования.  Также была проведена большая подготовительная работа по изготовлению роликов на ленточные конвейера, ранее получаемых с Ивантеевки. Это дало стабильно работать новому участку и заводу в целом. Также изготовили оснастку силами инструментального участка и приступили к изготовлению цепей для цепных транспортеров, получаемых с «Краснодармельмаш». Все это вместе взятое позволило более стабильно работать и сохранить рабочие места, что немаловажно в настоящее время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Для того чтобы полностью завершить цикл выпуска цепных конвейеров необходим сертификат соответствия и разрешение Госгортехнадзора на право выпуска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Для этого ОАО «Элеватормельмаш» силами нестандартной группы и бригады механического участка был установлен цепной транспортер, который под нагрузкой показал те параметры, кторые были в него заложены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Положительные ответы получили от представителей Госгортехнадзора г. Воронежа, гл.инженера Бийской МИС, которые присутствовали на испытании данного конвейера. В настоящее время заканчивается оформление необходимой документации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Стабильное финансовое положение позволяет коллективу своевременно выплачивать заработную плату и не иметь задолженности перед государственными внебюджетными фондами перед бюджетом всех уровней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Большую работу по улучшению финансово-хозяйственной деятельности проводит Совет директоров в составе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едседателя: Черемухина А.Г.    гл. инженера  </w:t>
      </w:r>
    </w:p>
    <w:p>
      <w:pPr>
        <w:pStyle w:val="Normal"/>
        <w:ind w:firstLine="720"/>
        <w:rPr/>
      </w:pPr>
      <w:r>
        <w:rPr>
          <w:sz w:val="30"/>
          <w:szCs w:val="30"/>
        </w:rPr>
        <w:t>Членов:             Плотникова А.М.  ген. директора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Абраимовой Н.А.   гл. бухгалтера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 xml:space="preserve">Сухоруких А.П.     начальника производства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Хромина В.И.     ст. мастера инструментального уч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Загоруйко И.И.     зам. Начальника ОМТС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Плотникова В.А.   зам. директора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  <w:t>ОАО «Элеватормельмаш», не останавливаясь на достигнутом, планирует в дальнейшем  расширять номенклатуру выпускаемого оборудования, наращивать объемы производства и реализацию продукции.</w:t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производственной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Выполнение производственной программы за 2009</w:t>
      </w:r>
      <w:r>
        <w:rPr/>
        <w:t xml:space="preserve"> год характеризуется 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76"/>
        <w:gridCol w:w="652"/>
        <w:gridCol w:w="1590"/>
        <w:gridCol w:w="1620"/>
        <w:gridCol w:w="22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отношение 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0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(работ, услуг) в отпускаемых ценах предприятия (без НДС) в действующих ценах соответствующего г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ия У8-УН-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ия У2-УН-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ия У8-УН-2х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ия У21-11-2х100(17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ия У21-11-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ия У8-УН-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ия У8-УН-10 (2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рия У8-УН-2х10 (2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рия У8-УН-1/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вижка типа У8-ТЭА; У11-УЗ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идной клап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ции приводные, натяж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абаны приводные, непривод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вейер ленточный, цепно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сные ч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чугунного лит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нструкции свар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 и заработная плата за 200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74"/>
        <w:gridCol w:w="659"/>
        <w:gridCol w:w="1588"/>
        <w:gridCol w:w="1618"/>
        <w:gridCol w:w="22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2009 к 200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– все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4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н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-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9-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циального характе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ери рабочего време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73"/>
        <w:gridCol w:w="662"/>
        <w:gridCol w:w="1587"/>
        <w:gridCol w:w="1617"/>
        <w:gridCol w:w="226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2009 к 20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ые отпус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азрешения админист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болез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вязи с остановкой произво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финансово-хозяйственной деятельности предприят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 результатам финансово-хозяйственной деятельности за 2009 год общество получило прибыль от продаж в сумме 3155 тыс.руб., что больше по сравнению с 2008 годом на сумму 2160 тыс.руб.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Так, основным фактором, увеличения прибыли предприятии, является прежде всего  то, что предприятие в 2009 году не выплачивало дополнительную оплату за выслугу лет и уменьшилась з/плата в связи с 7 часовым рабочим дн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Выручка от продажи товаров, работ и услуг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без НДС составила                                                            - 61525 т.р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За аналогичный период предыдущего 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года                                                                                     - 100562 т.р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Объем выпущенной   продукции                                     - 61117 т.р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рибыль от продаж до налогообложения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составила                                                                           - 3155 т.р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Налог на прибыль составил                                             - 491 т.р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рибыль, уплаченная на отвлеченные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средства составила                                                           - 2120 т.р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Чистая прибыль остающаяся в 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распоряжении общества составила                                - 544 т.р.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8.  При фактической себестоимости                                   - 59853 т.р.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9. Себестоимость на 1 руб. продукции                               - 97,9%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0. Рентабельность                                                               - 2,1%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11. Средний доход на одного работающего                       - 9527-31р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12. Средняя численность работающих                               - 165 чел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нализируя динамику валюты баланса, необходимо отметить, что за год произошло ее незначительное уменьшение на 6481 тыс. руб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ассматривая структуру активов баланса (форма 1)  необходимо отметить, что наибольший удельный вес в валюте баланса занимают медленно реализуемые активы – запасы – 7223 тыс.руб. на начало года и 12126 тыс.рублей на конец 2009 года или 59,5  к валюте баланса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нализ структуры пассива баланса (форма 1) показал, что на конец 2009 года пассив состоит в основном из кредиторской задолженности – 9693 т.р. и капитала и резервов на 1522 т.р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Кредиторская задолженность уменьшилась по сравнению с началом года на 4890  тыс.рублей или на 1,0%. Наибольший удельный вес в сумме кредиторской задолженности занимает задолженность поставщикам и подрядчикам 5825 тыс.руб. или 60%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асчет стоимости чистых активов общества на 01.01.2009 года составляет 1522 тыс. руб., что соответствует требованию ст. 35 ФЗ «Об акционерных обществах»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 результатам расчетов и полученным значениям общество делает вывод об удовлетворительной структуре баланса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ред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ачисление амортизации по основным средствам производится ежемесячно линейным способ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вижение и состояние основных средств завода характеризуют следующие расчетные показател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18"/>
          <w:szCs w:val="18"/>
        </w:rPr>
        <w:t>Амортизация осн.средств                         12113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0"/>
          <w:szCs w:val="30"/>
        </w:rPr>
        <w:t xml:space="preserve">Коэф. изм. = </w:t>
      </w:r>
      <w:r>
        <w:rPr>
          <w:sz w:val="18"/>
          <w:szCs w:val="18"/>
        </w:rPr>
        <w:t xml:space="preserve"> __________________________     </w:t>
      </w:r>
      <w:r>
        <w:rPr>
          <w:sz w:val="30"/>
          <w:szCs w:val="30"/>
        </w:rPr>
        <w:t xml:space="preserve">=  </w:t>
      </w:r>
      <w:r>
        <w:rPr>
          <w:sz w:val="18"/>
          <w:szCs w:val="18"/>
        </w:rPr>
        <w:t xml:space="preserve">_____________________  </w:t>
      </w:r>
      <w:r>
        <w:rPr>
          <w:sz w:val="32"/>
          <w:szCs w:val="32"/>
        </w:rPr>
        <w:t>=  76%</w:t>
      </w:r>
    </w:p>
    <w:p>
      <w:pPr>
        <w:pStyle w:val="Normal"/>
        <w:rPr>
          <w:sz w:val="18"/>
          <w:szCs w:val="18"/>
        </w:rPr>
      </w:pPr>
      <w:r>
        <w:rPr>
          <w:b/>
          <w:sz w:val="32"/>
          <w:szCs w:val="32"/>
        </w:rPr>
        <w:t xml:space="preserve">                      </w:t>
      </w:r>
      <w:r>
        <w:rPr>
          <w:sz w:val="18"/>
          <w:szCs w:val="18"/>
        </w:rPr>
        <w:t>Первоначальная стоимость                         158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Это означает, что в заводе 76% основных средств изноше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ная полит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астоящий бухгалтерский отчет Общества подготовлен на основании Учетной политики по организации бухгалтерского и налогового учета, утвержденный приказом Генерального директора № 323 от 28 декабря 2008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При ведении бухгалтерского и налогового учета, акционерным обществом обеспечено соблюдение отчетного года принятой учетной политики отражения отдельных хозяйственных операций исходя из общепринятых правил организации бухгалтерского учета и условий хозяйствования. Активы и обязательства завода оценены в отчетности по фактическим затратам на их приобретение и отражены в отчетности в рублях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составе основных средств отражены здания, сооружения, оборудование, передаточные устройства автотранспортные средства со сроком службы более 12 месяце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Материально-производственные запасы оценены в сумме фактических затрат на приобретение. Оценка материально-производственных запасов при отпуске их в производство и ином выбытии осуществляется  по средней себестоим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Незавершенное производство оценено по фактическим затрат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Остатки незавершенного производства и готовой продукции в налоговом учете производить по прямым статьям расходов без применения счетов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- «Вспомогательное производство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 – «Общепроизводственные расходы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 – «Общехозяйственные расходы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Затраты на проведение всех видов ремонта (текущего, капитального) основных производственных фондов включаются в себестоимость продукции по соответствующим элементам затрат отчетного периода, в котором были произведены ремонтные рабо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Ремонтный фонд  не создае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Резерв на предстоящую оплату отпусков не создае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Учет выпуска готовой продукции организуется без применения счета 4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Прибыль или убыток, выявленные в отчетном году, не относящиеся к операциям прошлых лет, включаются в результат хозяйственной деятель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Дебиторская задолженность, по которой истек срок исковой давности, другие долги не реальные для взыскания, списываются с отнесением указанных сумм на результаты хозяйственной деятель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нвентариз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вентаризация проведена в соответствии с положением об инвентаризации товарно-материальных ценностей. Случаев отклонений от учетных данных, связанных с растратой и хищением не имеет мест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езультаты проведенной инвентаризации утверждены Генеральным директором зав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ный капита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Уставный капитал Общества составляет 6477 рублей, Обществом выпущено и размещено 6477 обыкновенных акций, номинальной стоимостью 1 руб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се выпущенные акции оплачены полностью. В отчетном периоде выпуск акций не производил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енеральный директор                        ПОДПИСЬ           А.М. Плотни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бухгалтер                             ПОДПИСЬ            Н.А. Абра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3:00Z</dcterms:created>
  <dc:creator>epetrova</dc:creator>
  <dc:description/>
  <cp:keywords/>
  <dc:language>en-US</dc:language>
  <cp:lastModifiedBy>epetrova</cp:lastModifiedBy>
  <dcterms:modified xsi:type="dcterms:W3CDTF">2010-05-14T08:23:00Z</dcterms:modified>
  <cp:revision>2</cp:revision>
  <dc:subject/>
  <dc:title>ОАО «Грязинский машиностроительный завод «Элеватормельмаш»</dc:title>
</cp:coreProperties>
</file>