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ОАО «Грязинский машиностроительный завод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Элеватормельмаш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ind w:left="-720" w:hanging="0"/>
        <w:rPr>
          <w:sz w:val="144"/>
        </w:rPr>
      </w:pPr>
      <w:r>
        <w:rPr>
          <w:sz w:val="144"/>
        </w:rPr>
        <w:t xml:space="preserve">Пояснительная </w:t>
      </w:r>
    </w:p>
    <w:p>
      <w:pPr>
        <w:pStyle w:val="Normal"/>
        <w:ind w:left="-600" w:hanging="0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96"/>
        </w:rPr>
        <w:t>2010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drawing>
          <wp:inline distT="0" distB="0" distL="0" distR="0">
            <wp:extent cx="481393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381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сведения об организации.</w:t>
      </w:r>
    </w:p>
    <w:p>
      <w:pPr>
        <w:pStyle w:val="Normal"/>
        <w:tabs>
          <w:tab w:val="clear" w:pos="708"/>
          <w:tab w:val="left" w:pos="3817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817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jc w:val="both"/>
        <w:rPr/>
      </w:pPr>
      <w:r>
        <w:rPr>
          <w:b/>
          <w:bCs/>
          <w:i/>
          <w:iCs/>
          <w:sz w:val="32"/>
          <w:u w:val="single"/>
        </w:rPr>
        <w:t>Наименование:</w:t>
      </w:r>
      <w:r>
        <w:rPr>
          <w:b/>
          <w:bCs/>
          <w:sz w:val="32"/>
        </w:rPr>
        <w:t xml:space="preserve"> </w:t>
      </w:r>
      <w:r>
        <w:rPr>
          <w:sz w:val="32"/>
        </w:rPr>
        <w:t>Открытое акционерное общество «Грязинский машиностроительный завод «Элеватормельмаш»</w:t>
      </w:r>
    </w:p>
    <w:p>
      <w:pPr>
        <w:pStyle w:val="Normal"/>
        <w:tabs>
          <w:tab w:val="clear" w:pos="708"/>
          <w:tab w:val="left" w:pos="381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/>
      </w:pPr>
      <w:r>
        <w:rPr>
          <w:i/>
          <w:iCs/>
          <w:sz w:val="32"/>
        </w:rPr>
        <w:t>Дата государственной регистрации:</w:t>
      </w:r>
      <w:r>
        <w:rPr>
          <w:b w:val="false"/>
          <w:bCs w:val="false"/>
          <w:sz w:val="32"/>
          <w:u w:val="none"/>
        </w:rPr>
        <w:t xml:space="preserve"> №119 Постановление №030 от 31.05.1996 года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>Юридический адрес:</w:t>
      </w:r>
      <w:r>
        <w:rPr>
          <w:sz w:val="32"/>
        </w:rPr>
        <w:t xml:space="preserve">   399050, Россия, Липецкая область, г. Грязи, ул. Борисоглебская, д. 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>Фактический адрес:</w:t>
      </w:r>
      <w:r>
        <w:rPr>
          <w:b/>
          <w:bCs/>
          <w:sz w:val="32"/>
        </w:rPr>
        <w:t xml:space="preserve">   </w:t>
      </w:r>
      <w:r>
        <w:rPr>
          <w:sz w:val="32"/>
        </w:rPr>
        <w:t>399050, Россия, Липецкая область, г. Грязи,  ул. Борисоглебская, д.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ан управления организации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/>
      </w:pPr>
      <w:r>
        <w:rPr/>
        <w:t xml:space="preserve">             </w:t>
      </w:r>
      <w:r>
        <w:rPr/>
        <w:t>По состоянию на 01.01.2010 г. высшим органом управления Общества является общее собрание акционеров. Единоличным исполнительным органом Общества является его Генеральный директор Плотников Анатолий Михайлович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Информация о связанных сторона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/>
      </w:pPr>
      <w:r>
        <w:rPr/>
        <w:t xml:space="preserve">             </w:t>
      </w:r>
      <w:r>
        <w:rPr/>
        <w:t>По состоянию на 1 января 2010 года связанными сторонами (аффилированными  лицами) Общества являлись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Плотников А.М.     – генеральный директор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Черемухин А.Г.      – главный инжен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Абраимова Н.А.     – главный бухгалт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Плотников В.А.      – зам. директо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Загоруйко И.И.       – зам. начальника ОМТ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Сухоруких А.П.      – начальник производ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. Хромин В.И.           – старший маст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Дивиденты в 2010 году не выплачивались, займы от связанных сторон не получал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крытие информации по итогам работы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за 2010 год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sz w:val="32"/>
        </w:rPr>
        <w:t>2010 год для завода сложился как-то по-новому, т.е. по-новому в плане разработки новой техники. Была проведена колоссальная работа по проектированию и изготовлению совершенно нового для нашего коллектива оборудования, которая продолжается в текущем году.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Коллективом были приняты соответствующие меры, что позволило нам изготовить и отгрузить нашим покупателям следующее оборудование: нории производительностью 100 тн/час – 37 шт; 175 тн/час – 9 шт; 50 тн/час – 24 шт; 20 тн/час – 14 шт; 2х20/10 – 3 шт; 1-5 тн/час – 1 шт.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Задвижек реечных и перекидных клапанов различных модификаций с электроприводами – 466 шт.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Производство чугунного литья составила 102 т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это было изготовлено и поставлено благодаря плодотворной работе всего коллектива, который заинтересован в стабильной работе предприят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сложных условиях становления рыночной экономики ОАО «Элеватормельмаш» пошло по пути расширения номенклатуры выпускаемого оборудования. Если в прошедшем году внимание в основном было обращено на основное оборудование: нории, задвижки, клапана, станции и др., то в отчетном году были спроектированы и запущены в производство ленточные и цепные транспортеры производительностью 50, 100, 175, 350 тн/ча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Для этого были привлечены службы ЭМО и инструментального участка. Люди инструментального участка буквально по образцам без чертежей и эскизов изготавливали штампы и приспособления, без которых практически нельзя было приступить к выпуску нового оборудования. Также была проведена большая подготовительная работа по изготовлению роликов на ленточные конвейера, ранее получаемых с Ивантеевки. Это дало стабильно работать новому участку и заводу в целом. Также изготовили оснастку силами инструментального участка и приступили к изготовлению цепей для цепных транспортеров, получаемых с «Краснодармельмаш». Все это вместе взятое позволило более стабильно работать и сохранить рабочие места, что немаловажно в настоящее врем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Для того, чтобы полностью завершить цикл выпуска цепных конвейеров необходим сертификат соответствия и разрешение Госгортехнадзора на право выпуска. 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Для этого на ОАО «Элеватормельмаш» силами нестандартной группы и бригады механического участка был установлен цепной транспортер, который под нагрузкой показал те параметры, который были в него заложе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ложительные ответы получили от представителей Госгортехнадзора г. Воронежа, гл. инженера Бийской МИС, которые присутствовали на испытании данного конвейера. В настоящее время заканчивается оформление необходимой документ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Стабильное финансовое положение позволяет коллективу своевременно выплачивать заработную плат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ольшую работу по улучшению финансово – хозяйственной деятельности проводит Совет директоров в составе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дседателя:  Черемухина А.Г.    гл. инженер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ленов:             Плотникова А.М.   ген. директо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Абраимовой Н.А.    гл. бухгалтер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ухоруких А.П.      начальника производств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Хромина В.И.         ст. мастера инструментального у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Загоруйко И.И.       зам. начальника ОМТС</w:t>
      </w:r>
    </w:p>
    <w:p>
      <w:pPr>
        <w:pStyle w:val="Heading1"/>
        <w:tabs>
          <w:tab w:val="clear" w:pos="708"/>
          <w:tab w:val="left" w:pos="2160" w:leader="none"/>
          <w:tab w:val="left" w:pos="4800" w:leader="none"/>
        </w:tabs>
        <w:rPr/>
      </w:pPr>
      <w:r>
        <w:rPr/>
        <w:t xml:space="preserve">                           </w:t>
      </w:r>
      <w:r>
        <w:rPr/>
        <w:t xml:space="preserve">Плотникова В.А.    зам. дире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</w:t>
      </w:r>
      <w:r>
        <w:rPr/>
        <w:t>ОАО «Элеватормельмаш», не останавливаясь на достигнутом, планирует в дальнейшем расширять номенклатуру выпускаемого оборудования, наращивать объемы производства и реализацию продукции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ыполнение производственной программы.</w:t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 xml:space="preserve">             </w:t>
      </w:r>
      <w:r>
        <w:rPr/>
        <w:t>Выполнение производственной программы за 2010 год характеризуется следующими данными:</w:t>
      </w:r>
    </w:p>
    <w:p>
      <w:pPr>
        <w:pStyle w:val="3"/>
        <w:jc w:val="both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21"/>
        <w:gridCol w:w="840"/>
        <w:gridCol w:w="1200"/>
        <w:gridCol w:w="1139"/>
        <w:gridCol w:w="1625"/>
      </w:tblGrid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0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09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10 к 20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бъем продукции (работ, услуг) в отпускаемых ценах предприятия (без НДС) в действующих ценах соответствую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т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69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1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Номенклатур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2-УН-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2х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21-11-2х100 (17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21-11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10 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2х10 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нория У8-УН-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задвижка типа У8-ТЭА; У11-УЗ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перекидной клап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станции приводные, натяж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барабаны приводные, непривод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конвейер ленточный, цеп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запасные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1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739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чугунного ли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jc w:val="center"/>
        <w:rPr/>
      </w:pPr>
      <w:r>
        <w:rPr>
          <w:b/>
          <w:bCs/>
          <w:sz w:val="36"/>
        </w:rPr>
        <w:t>Труд и заработная плата за 2010 год.</w:t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21"/>
        <w:gridCol w:w="840"/>
        <w:gridCol w:w="1200"/>
        <w:gridCol w:w="1139"/>
        <w:gridCol w:w="1625"/>
      </w:tblGrid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0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09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10 к 20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–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т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3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86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одного рабо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869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27-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4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т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</w:tbl>
    <w:p>
      <w:pPr>
        <w:pStyle w:val="3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тери рабочего времени.</w:t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21"/>
        <w:gridCol w:w="840"/>
        <w:gridCol w:w="1200"/>
        <w:gridCol w:w="1139"/>
        <w:gridCol w:w="1625"/>
      </w:tblGrid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0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09 г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10 к 20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7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ежегодные от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6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9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с разрешения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по боле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- в связи с остановкой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зультаты финансово – хозяйственной</w:t>
      </w:r>
    </w:p>
    <w:p>
      <w:pPr>
        <w:pStyle w:val="3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еятельности предприятия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</w:t>
      </w:r>
      <w:r>
        <w:rPr/>
        <w:t>По результатом финансово-хозяйственной деятельности за 2010 год общество получило прибыль от продаж в сумме 1881 тыс. руб., что меньше по сравнению с 2009 годом на сумму 1274 тыс. рублей.</w:t>
      </w:r>
    </w:p>
    <w:p>
      <w:pPr>
        <w:pStyle w:val="3"/>
        <w:jc w:val="both"/>
        <w:rPr/>
      </w:pPr>
      <w:r>
        <w:rPr/>
        <w:t xml:space="preserve">             </w:t>
      </w:r>
      <w:r>
        <w:rPr/>
        <w:t>Так, основным фактором, уменьшение прибыли предприятия, является прежде всего то, что произошло снижение объема производства в связи с экономическим кризисом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Выручка от продажи товаров, работ и услуг</w:t>
      </w:r>
    </w:p>
    <w:p>
      <w:pPr>
        <w:pStyle w:val="3"/>
        <w:ind w:left="720" w:hanging="0"/>
        <w:jc w:val="both"/>
        <w:rPr/>
      </w:pPr>
      <w:r>
        <w:rPr/>
        <w:t>без НДС составила                                                      - 51535 т.р.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За аналогичный период предыдущего</w:t>
      </w:r>
    </w:p>
    <w:p>
      <w:pPr>
        <w:pStyle w:val="3"/>
        <w:ind w:left="720" w:hanging="0"/>
        <w:jc w:val="both"/>
        <w:rPr/>
      </w:pPr>
      <w:r>
        <w:rPr/>
        <w:t>года                                                                               - 61525 т.р.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Объем выпущенной продукции                                 - 56967 т.р.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ибыль от продаж до налогообложения</w:t>
      </w:r>
    </w:p>
    <w:p>
      <w:pPr>
        <w:pStyle w:val="3"/>
        <w:ind w:left="720" w:hanging="0"/>
        <w:jc w:val="both"/>
        <w:rPr/>
      </w:pPr>
      <w:r>
        <w:rPr/>
        <w:t>составила                                                                      - 1029 т.р.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Налог на прибыль составил                                        - 217 т.р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680" w:leader="none"/>
        </w:tabs>
        <w:jc w:val="both"/>
        <w:rPr/>
      </w:pPr>
      <w:r>
        <w:rPr/>
        <w:t>Прибыль, уплаченная на отвлеченные</w:t>
      </w:r>
    </w:p>
    <w:p>
      <w:pPr>
        <w:pStyle w:val="3"/>
        <w:tabs>
          <w:tab w:val="clear" w:pos="708"/>
          <w:tab w:val="left" w:pos="7680" w:leader="none"/>
        </w:tabs>
        <w:ind w:left="720" w:hanging="0"/>
        <w:jc w:val="both"/>
        <w:rPr/>
      </w:pPr>
      <w:r>
        <w:rPr/>
        <w:t>средства составила                                                       - 23 т.р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680" w:leader="none"/>
        </w:tabs>
        <w:jc w:val="both"/>
        <w:rPr/>
      </w:pPr>
      <w:r>
        <w:rPr/>
        <w:t>Чистая прибыль остающаяся в</w:t>
      </w:r>
    </w:p>
    <w:p>
      <w:pPr>
        <w:pStyle w:val="3"/>
        <w:tabs>
          <w:tab w:val="clear" w:pos="708"/>
          <w:tab w:val="left" w:pos="7680" w:leader="none"/>
        </w:tabs>
        <w:ind w:left="720" w:hanging="0"/>
        <w:jc w:val="both"/>
        <w:rPr/>
      </w:pPr>
      <w:r>
        <w:rPr/>
        <w:t>распоряжении общества составила                           - 789 т.р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680" w:leader="none"/>
        </w:tabs>
        <w:jc w:val="both"/>
        <w:rPr/>
      </w:pPr>
      <w:r>
        <w:rPr/>
        <w:t>При фактической себестоимости                                - 49043 т.р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9. Себестоимость на 1 руб. продукции                       - 96,7 %</w:t>
      </w:r>
    </w:p>
    <w:p>
      <w:pPr>
        <w:pStyle w:val="3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10. Рентабельность                                                        - 3,3 %</w:t>
      </w:r>
    </w:p>
    <w:p>
      <w:pPr>
        <w:pStyle w:val="3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11. Средний доход на одного работающего               - 10869-60 руб</w:t>
      </w:r>
    </w:p>
    <w:p>
      <w:pPr>
        <w:pStyle w:val="3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12. Средняя численность работающих                       - 164 чел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Анализируя динамику валюты баланса, необходимо отметить, что за год произошло ее значительное увеличение на 11225 тыс. рублей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Рассматривая структуру активов баланса (форма 1) необходимо отметить, что наибольший удельный вес в валюте баланса занимают готовая продукция и незавершенное производство 5929 тыс. руб. на начало года и 15098 тыс. рублей на конец 2010 года или 64,4% к валюте баланса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Анализ структуры пассива баланса (форма 1) показал, что на конец 2010 года пассив состоит в основном из кредиторской задолженности – 16011 т.р. и капитала и резервов на 4906 т.р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Кредиторская задолженность увеличилась по сравнению с 2010 годом на 6318 тыс. рублей или на 60,5%. Наибольший удельный вес в сумме кредиторской задолженности занимает задолженность поставщикам и подрядчикам 12367 тыс. руб. или 47%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Расчет стоимости чистых активов общества на 1.01.2011 года составляет 4906 тыс. руб., что соответствует требованию ст. 35 Ф.З. «об акционерных обществах»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По результатам расчетов и полученным значениям общество делает вывод об удовлетворительной структуре баланса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</w:p>
    <w:p>
      <w:pPr>
        <w:pStyle w:val="3"/>
        <w:tabs>
          <w:tab w:val="clear" w:pos="708"/>
          <w:tab w:val="left" w:pos="7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. Основные средства.</w:t>
      </w:r>
    </w:p>
    <w:p>
      <w:pPr>
        <w:pStyle w:val="3"/>
        <w:tabs>
          <w:tab w:val="clear" w:pos="708"/>
          <w:tab w:val="left" w:pos="7680" w:leader="none"/>
        </w:tabs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 xml:space="preserve">Начисление амортизации по основным средствам производится ежемесячно линейным способом. 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Движение и состояние основных средств завода характеризуют следующие расчетные показатели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>
          <w:vertAlign w:val="superscript"/>
        </w:rPr>
      </w:pPr>
      <w:r>
        <w:rPr/>
        <w:t xml:space="preserve">                            </w:t>
      </w:r>
    </w:p>
    <w:p>
      <w:pPr>
        <w:pStyle w:val="3"/>
        <w:tabs>
          <w:tab w:val="clear" w:pos="708"/>
          <w:tab w:val="left" w:pos="1301" w:leader="none"/>
          <w:tab w:val="left" w:pos="1943" w:leader="none"/>
          <w:tab w:val="left" w:pos="5760" w:leader="none"/>
          <w:tab w:val="left" w:pos="6784" w:leader="none"/>
          <w:tab w:val="left" w:pos="7080" w:leader="none"/>
          <w:tab w:val="left" w:pos="8085" w:leader="none"/>
        </w:tabs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8224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35pt" to="27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224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35pt" to="39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эф. изм.  =        </w:t>
      </w:r>
      <w:r>
        <w:rPr>
          <w:sz w:val="36"/>
          <w:vertAlign w:val="superscript"/>
        </w:rPr>
        <w:t>амортизация осн. средств</w:t>
      </w:r>
      <w:r>
        <w:rPr>
          <w:vertAlign w:val="superscript"/>
        </w:rPr>
        <w:tab/>
        <w:t xml:space="preserve"> </w:t>
      </w:r>
      <w:r>
        <w:rPr/>
        <w:t>=</w:t>
      </w:r>
      <w:r>
        <w:rPr>
          <w:vertAlign w:val="superscript"/>
        </w:rPr>
        <w:tab/>
        <w:t>12140021</w:t>
        <w:tab/>
        <w:t xml:space="preserve"> </w:t>
      </w:r>
      <w:r>
        <w:rPr/>
        <w:t>=  71%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sz w:val="36"/>
          <w:vertAlign w:val="superscript"/>
        </w:rPr>
        <w:t>первоначальная стоимость</w:t>
      </w:r>
      <w:r>
        <w:rPr>
          <w:vertAlign w:val="superscript"/>
        </w:rPr>
        <w:t xml:space="preserve">                                 17013759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Это означает, что в заводе 71% основных средств изношены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3"/>
        <w:tabs>
          <w:tab w:val="clear" w:pos="708"/>
          <w:tab w:val="left" w:pos="7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. Учетная политика.</w:t>
      </w:r>
    </w:p>
    <w:p>
      <w:pPr>
        <w:pStyle w:val="3"/>
        <w:tabs>
          <w:tab w:val="clear" w:pos="708"/>
          <w:tab w:val="left" w:pos="7680" w:leader="none"/>
        </w:tabs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Настоящий бухгалтерский отчет Общества подготовлен на основании Учетной политики по организации бухгалтерского и налогового учета, утвержденный приказом Генерального директора №323 от 28 дека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 xml:space="preserve">При ведении бухгалтерского и налогового учета, акционерным обществом обеспечено соблюдение отчетного года принятой учетной политики отражения отдельных хозяйственных 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>операций исходя из общепринятых правил организации бухгалтерского учет и условий хозяйствования. Активы и обязательства завода оценены в отчетности по фактическим затратам на их приобретение и отражены в отчетности в рублях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В составе основных средств отражены здания, сооружения, оборудование, передаточные устройства, автотранспортные средства со сроком службы более 12 месяце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Материально-производственные запасы оценены в сумме фактических затрат на приобретение. Оценка материально-производственных запасов при отпуске их в производство и ином выбытии осуществляется по средней себестоим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Незавершенное производство оценено по фактическим затрата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Остатки незавершенного производства и готовой продукции в налоговом учете производить по прямым статьям расходов без применения счетов:</w:t>
      </w:r>
    </w:p>
    <w:p>
      <w:pPr>
        <w:pStyle w:val="3"/>
        <w:tabs>
          <w:tab w:val="clear" w:pos="708"/>
          <w:tab w:val="left" w:pos="7680" w:leader="none"/>
        </w:tabs>
        <w:ind w:left="825" w:hanging="0"/>
        <w:jc w:val="both"/>
        <w:rPr/>
      </w:pPr>
      <w:r>
        <w:rPr/>
        <w:t>23 – «Вспомогательное производство»</w:t>
      </w:r>
    </w:p>
    <w:p>
      <w:pPr>
        <w:pStyle w:val="3"/>
        <w:tabs>
          <w:tab w:val="clear" w:pos="708"/>
          <w:tab w:val="left" w:pos="7680" w:leader="none"/>
        </w:tabs>
        <w:ind w:left="825" w:hanging="0"/>
        <w:jc w:val="both"/>
        <w:rPr/>
      </w:pPr>
      <w:r>
        <w:rPr/>
        <w:t>25 – «Общепроизводственные расходы»</w:t>
      </w:r>
    </w:p>
    <w:p>
      <w:pPr>
        <w:pStyle w:val="3"/>
        <w:tabs>
          <w:tab w:val="clear" w:pos="708"/>
          <w:tab w:val="left" w:pos="7680" w:leader="none"/>
        </w:tabs>
        <w:ind w:left="825" w:hanging="0"/>
        <w:jc w:val="both"/>
        <w:rPr/>
      </w:pPr>
      <w:r>
        <w:rPr/>
        <w:t>26 – «Общехозяйственные расходы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Затраты на проведение всех видов ремонта (текущего, капитального) основных производственных фондов включаются в себестоимость продукции по соответствующим элементам затрат отчетного периода, в котором были произведены ремонтные работ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Ремонтный фонд не создаетс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Резерв на предстоящую оплату отпусков не создаетс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Учет выпуска готовой продукции организуется без применения счета 4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>Прибыль или убыток, выявленные в отчетном году, не относящиеся к операциям прошлых лет, включаются в результат хозяйственной деятель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>Дебиторская задолженность, по которой истек срок исковой давности, другие долги не реальные для взыскания, списываются с отнесением указанных сумм на результаты хозяйственной деятельности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</w:t>
      </w:r>
    </w:p>
    <w:p>
      <w:pPr>
        <w:pStyle w:val="3"/>
        <w:tabs>
          <w:tab w:val="clear" w:pos="708"/>
          <w:tab w:val="left" w:pos="7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. Результаты инвентаризации.</w:t>
      </w:r>
    </w:p>
    <w:p>
      <w:pPr>
        <w:pStyle w:val="3"/>
        <w:tabs>
          <w:tab w:val="clear" w:pos="708"/>
          <w:tab w:val="left" w:pos="7680" w:leader="none"/>
        </w:tabs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Инвентаризация проведена в соответствии с Положением об инвентаризации товаро-материальных ценностей. Случаев отклонений от учетных данных, связанных с растратой и хищением не имеет место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Результаты проведенной инвентаризации утверждены Генеральным директором завода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. Уставный капитал.</w:t>
      </w:r>
    </w:p>
    <w:p>
      <w:pPr>
        <w:pStyle w:val="3"/>
        <w:tabs>
          <w:tab w:val="clear" w:pos="708"/>
          <w:tab w:val="left" w:pos="7680" w:leader="none"/>
        </w:tabs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Уставный капитал Общества составляет 6477 рублей. Обществом выпущено и размещено 6477 обыкновенных акций, номинальной стоимостью 1 рубль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</w:t>
      </w:r>
      <w:r>
        <w:rPr/>
        <w:t>Все выпущенные акции оплачены полностью. В отчетном периоде выпуск акций не производился.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>Генеральный директор                                               А.М. Плотников</w:t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7680" w:leader="none"/>
        </w:tabs>
        <w:jc w:val="both"/>
        <w:rPr/>
      </w:pPr>
      <w:r>
        <w:rPr/>
        <w:t xml:space="preserve">Главный бухгалтер                                                      Н.А. Абраимова                                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17" w:leader="none"/>
      </w:tabs>
      <w:ind w:left="36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05:00Z</dcterms:created>
  <dc:creator>sekretar</dc:creator>
  <dc:description/>
  <cp:keywords/>
  <dc:language>en-US</dc:language>
  <cp:lastModifiedBy>1</cp:lastModifiedBy>
  <cp:lastPrinted>2011-02-21T11:50:00Z</cp:lastPrinted>
  <dcterms:modified xsi:type="dcterms:W3CDTF">2011-04-20T06:01:00Z</dcterms:modified>
  <cp:revision>71</cp:revision>
  <dc:subject/>
  <dc:title> Марина</dc:title>
</cp:coreProperties>
</file>