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Грязинский машиностроительный завод «Элеватормельмаш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Элеватормельмаш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ая Федерация, 399050 , Липецкая область, г.Грязи, ул.Борисоглебская, д.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80052404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2000820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314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3» апреля 2010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пецкая обл., г. Грязи, ул. Борисоглебская,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5,4 % 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.5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1: «О выборе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рокина М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лдугина В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тникова Т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хина Е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хортова Л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2: «Об утверждении годового отчета, бухгалтерского баланса, счета прибылей и убытков за 2009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58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3: «Об утверждении отчета ревизион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58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4: «Об утверждении внешнего аудитор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358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5: «Выборы членов Совета директоров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тников А.М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ремухин А.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4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браимова Н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8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горуйко И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3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Хромин В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хоруких А.П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0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лотников  В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6: «Выборы членов Ревизион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154"/>
              <w:gridCol w:w="1060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ишкин В.М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кофьев Н.Б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Жукова Т.А.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Вопрос № 7: «Утверждение решения расходовании нераспределенной прибыли и выплаты дивидендов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Недействительных бюллетеней нет.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голосов, отданных за вариант голосовании 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»: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358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олоса –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99.8%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ТИВ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исло голосов, отданных за вариант голосования «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ЗДЕРЖАЛС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»: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олосов–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0,2%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нными в состав четной комиссии являются следующие кандидаты: Сорокина М.И., Ролдугина В.А., Плотникова Т.А., Полухина Е.В., Мухортова Л.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твердить годовой отчет, бухгалтерский баланс, счета прибылей и убытков за 2009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твердить отчет ревизионной комисси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четвер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твердить внешним аудитором ЗАО «Липецкий аудиторский центр»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пя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нными в состав совета директоров являются следующие кандидаты: Плотников А.М., Черемухин А.Г., Абраимова Н.А., Загоруйко И.И., Сухоруких А.П., Хромин В.И., Плотников В.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шес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нными в состав четной комиссии являются следующие кандидаты: Шишкин В.М., Прокофьев Н.Б., Жукова Т.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седьм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править на выплату в 2010 году по следующим позициям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. На выплату премий к профессиональным праздникам, к рождественским, к 8-ому марта, 23 февраля, к первомайским праздникам 200 тыс.руб.;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 На материальную помощь в связи с уходом в отпуск, на лечение, в связи с тяжелым материальным положением, а также в связи со смертью работников завода и членов его семьи 150 тыс.руб.;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. На медикаменты 25 тыс.руб.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. На проведение новогодних праздников и подарки детям 60 тыс. руб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5. На приобретение и реконструкцию основных средств 109 тыс. руб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о решению Совета директоров решено дивиденды не выплачивать, т.к.  нет средств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” апреля 2010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Элеватормельмаш»                        ___________________/А.М. Плотников/</w:t>
              <w:br/>
              <w:t xml:space="preserve">                                                                               /подпись/</w:t>
              <w:br/>
              <w:t>3.2. Дата «12» мая 2010 года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0:00Z</dcterms:created>
  <dc:creator>epetrova</dc:creator>
  <dc:description/>
  <cp:keywords/>
  <dc:language>en-US</dc:language>
  <cp:lastModifiedBy>epetrova</cp:lastModifiedBy>
  <cp:lastPrinted>2009-04-23T12:01:00Z</cp:lastPrinted>
  <dcterms:modified xsi:type="dcterms:W3CDTF">2010-05-12T09:56:00Z</dcterms:modified>
  <cp:revision>3</cp:revision>
  <dc:subject/>
  <dc:title>                  Сообщение о существенном факте</dc:title>
</cp:coreProperties>
</file>