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ообщение о сведениях, </w:t>
      </w:r>
      <w:r>
        <w:rPr/>
        <w:t>которые могут оказать существенное влияние на стоимость ценных бумаг акционерного обществ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66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"Грязинский машиностроительный завод "Элеватормельмаш"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АО ГМЗ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ватормельм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йская Федерация, 399050 , Липецкая область, г.Грязи, ул.Борисоглебская, д.1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4800524044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200082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314-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оведения заседания Совета директоров Общества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.02.2012г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составления и номер протокола заседания Совета директоров Общества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окол заседания Совета директоров № 84 от 03.02.2012 г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я, принятого Советом директоров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звать годовое общее собрание акционеров  </w:t>
            </w:r>
            <w:r>
              <w:rPr>
                <w:b/>
                <w:sz w:val="22"/>
                <w:szCs w:val="22"/>
              </w:rPr>
              <w:t>20 апреля 2012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брание провести в очной фор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брание провести в </w:t>
            </w:r>
            <w:r>
              <w:rPr>
                <w:b/>
                <w:sz w:val="22"/>
                <w:szCs w:val="22"/>
              </w:rPr>
              <w:t>актовом зале ОАО ГМЗ «Элеватормельмаш» по адресу: г. Грязи, ул. Борисоглебская, д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ремя начала собрания</w:t>
            </w:r>
            <w:r>
              <w:rPr>
                <w:b/>
                <w:sz w:val="22"/>
                <w:szCs w:val="22"/>
              </w:rPr>
              <w:t xml:space="preserve"> – 9 час. 00 м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ремя начала регистрации участников собрания – </w:t>
            </w:r>
            <w:r>
              <w:rPr>
                <w:b/>
                <w:sz w:val="22"/>
                <w:szCs w:val="22"/>
              </w:rPr>
              <w:t>8 час. 0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дить следующую повестку дня собр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боры счетной комиссии. Докладчик: Черемухина А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тверждение годового отчета, бухгалтерского баланса, счета прибылей и убытков за 2011 год. Докладчик: Плотников А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тверждение отчета ревизионной комиссии.  Докладчик: Шишкин В.М., содокладчик аудитор об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тверждение внешнего аудитора. Докладчик: Абраимов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ыборы членов Совета директоров. Докладчик: Черемухин А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ыборы членов ревизионной комиссии. Докладчик: Черемухин А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б утверждении решения о расходовании нераспределенной прибыли и выплаты дивидендов. Докладчик: Абраимов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дить следующих кандидатов в счетную комиссию:</w:t>
            </w:r>
            <w:r>
              <w:rPr>
                <w:b/>
                <w:sz w:val="22"/>
                <w:szCs w:val="22"/>
              </w:rPr>
              <w:t xml:space="preserve"> Сорокина М.И., Ролдугина В.А., Плотникова Т.А., Полухина Е.В., Дорохов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твердить следующих кандидатов, включаемых в бюллетени для голосования по избранию в Совет директоров на основании поданных заявок:</w:t>
            </w:r>
            <w:r>
              <w:rPr>
                <w:b/>
                <w:sz w:val="22"/>
                <w:szCs w:val="22"/>
              </w:rPr>
              <w:t xml:space="preserve"> Плотников А.М., Черемухин А.Г., Абраимова Н.А., Загоруйко И.И., Сухоруких А.П.,  Хромин В.И., Плотников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дить следующих кандидатов, включаемых в бюллетени для голосования по избранию в состав ревизионной комиссии на основании поданных заявок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Шишкин В.М., Прокофьев Н.Б., Жу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твердить аудиторскую фирму для утверждения</w:t>
            </w:r>
            <w:r>
              <w:rPr>
                <w:b/>
                <w:sz w:val="22"/>
                <w:szCs w:val="22"/>
              </w:rPr>
              <w:t xml:space="preserve">  ЗАО «Липецкий аудиторский центр» </w:t>
            </w:r>
            <w:r>
              <w:rPr>
                <w:sz w:val="22"/>
                <w:szCs w:val="22"/>
              </w:rPr>
              <w:t>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я в бюллетени для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дить форму и текст бюллетеней для голосования по пунктам повестки дня годового общего собрания акцио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составления списка акционеров имеющих право на участие в собрании акционеров составить на 31.03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дить следующий перечень информации, предоставляемой акционерам при подготовке к проведению ОГСА: г</w:t>
            </w:r>
            <w:r>
              <w:rPr>
                <w:b/>
                <w:sz w:val="22"/>
                <w:szCs w:val="22"/>
              </w:rPr>
              <w:t>одовой отчет, бухгалтерский баланс, заключения ревизионной комиссии по итогам годовой проверки финансово-хозяйственной деятельности общества, заключение аудитора, сведения о кандидатах в счетную комиссию, в Совет директоров, в состав ревизионной комиссии, сведения об аудиторе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дить следующий текст сообщения о проведении обще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твердить протокольную группу в составе</w:t>
            </w:r>
            <w:r>
              <w:rPr>
                <w:b/>
                <w:sz w:val="22"/>
                <w:szCs w:val="22"/>
              </w:rPr>
              <w:t>: Ненахова Л.Н., Бартнен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132"/>
      </w:tblGrid>
      <w:tr>
        <w:trPr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ГМЗ «Элеватормельмаш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М. Плотников  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46:00Z</dcterms:created>
  <dc:creator>epetrova</dc:creator>
  <dc:description/>
  <cp:keywords/>
  <dc:language>en-US</dc:language>
  <cp:lastModifiedBy>User</cp:lastModifiedBy>
  <cp:lastPrinted>2011-04-06T15:07:00Z</cp:lastPrinted>
  <dcterms:modified xsi:type="dcterms:W3CDTF">2012-04-08T13:15:00Z</dcterms:modified>
  <cp:revision>4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