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Часть 1. Ввод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Аудит бухгалтерской (финансовой)  отчетности </w:t>
      </w:r>
      <w:r>
        <w:rPr>
          <w:b/>
        </w:rPr>
        <w:t xml:space="preserve">ОАО «Грязинский машиностроительный завод  «Элеватормельмаш» </w:t>
      </w:r>
      <w:r>
        <w:rPr/>
        <w:t>(далее Общество) за 2010 год проведен Закрытым акционерным обществом (ЗАО) «Липецкий аудиторский центр» (далее  Аудитор) в соответствии с Договором № Ад-12 от 19 апреля 2010 г  на оказание услуг по годовому аудиту финансовой (бухгалтерской) отчетности Общества за 2010 год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Целью проведенного аудита является выражение мнения о достоверности во всех существенных отношениях финансовой (бухгалтерской ) отчетности Общества за 2010 год и соответствии порядка ведения бухгалтерского учета законодательству Российской Федерац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Сведения об аудиторской фирме:</w:t>
      </w:r>
    </w:p>
    <w:p>
      <w:pPr>
        <w:pStyle w:val="Normal"/>
        <w:ind w:firstLine="708"/>
        <w:jc w:val="both"/>
        <w:rPr/>
      </w:pPr>
      <w:r>
        <w:rPr>
          <w:b/>
        </w:rPr>
        <w:t>Закрытое акционерное общество (ЗАО) «Липецкий аудиторский центр»</w:t>
      </w:r>
      <w:r>
        <w:rPr/>
        <w:t xml:space="preserve"> зарегистрировано Регистрационным отделом Администрации г. Липецка 07.03.1996 г за № 1630.</w:t>
      </w:r>
    </w:p>
    <w:p>
      <w:pPr>
        <w:pStyle w:val="Normal"/>
        <w:ind w:firstLine="708"/>
        <w:jc w:val="both"/>
        <w:rPr/>
      </w:pPr>
      <w:r>
        <w:rPr/>
        <w:t>Свидетельство постановки на учет в налоговом органе по месту нахождения на территории Российской Федерации серия 48 № 0002986 от 22.03.1999г., с присвоением ИНН 4824012812 КПП 482501001.</w:t>
      </w:r>
    </w:p>
    <w:p>
      <w:pPr>
        <w:pStyle w:val="Normal"/>
        <w:ind w:firstLine="708"/>
        <w:jc w:val="both"/>
        <w:rPr/>
      </w:pPr>
      <w:r>
        <w:rPr/>
        <w:t>Свидетельство во внесении записи в Единый государственный  реестр юридических лиц серия 48 № 000799832  - дата внесения записи 06 декабря 2002 г; государственный регистрационный номер 1024840854961.</w:t>
      </w:r>
    </w:p>
    <w:p>
      <w:pPr>
        <w:pStyle w:val="Normal"/>
        <w:ind w:firstLine="708"/>
        <w:jc w:val="both"/>
        <w:rPr/>
      </w:pPr>
      <w:r>
        <w:rPr/>
        <w:t>Устав в новой редакции зарегистрирован Регистрационной Палатой Администрации г. Липецка –свидетельство № 6960 от 30.05.2002 г.</w:t>
      </w:r>
    </w:p>
    <w:p>
      <w:pPr>
        <w:pStyle w:val="Normal"/>
        <w:ind w:firstLine="708"/>
        <w:jc w:val="both"/>
        <w:rPr/>
      </w:pPr>
      <w:r>
        <w:rPr/>
        <w:t>Адрес местонахождения : Россия, 398002,  г. Липецк, ул. Толстого, 1, офис 29. Телефон/факс: (4742) 77-03-06</w:t>
      </w:r>
    </w:p>
    <w:p>
      <w:pPr>
        <w:pStyle w:val="Normal"/>
        <w:ind w:firstLine="708"/>
        <w:jc w:val="both"/>
        <w:rPr/>
      </w:pPr>
      <w:r>
        <w:rPr/>
        <w:t>Лицензия на осуществление аудиторской деятельности № В 002570 – Приказ Министерства Финансов РФ от 06 ноября 2002 года № 255- срок действия лицензии продлен до 06.11.2012 года.</w:t>
      </w:r>
    </w:p>
    <w:p>
      <w:pPr>
        <w:pStyle w:val="Normal"/>
        <w:ind w:firstLine="708"/>
        <w:jc w:val="both"/>
        <w:rPr/>
      </w:pPr>
      <w:r>
        <w:rPr/>
        <w:t>ЗАО «Липецкий аудиторский центр» является членом аккредитованного профессионального аудиторского объединения СРО НП «Аудиторская Палата России» в соответствии с решением Совета СРО НП «Аудиторская Палата России» в соответствии с решением Совета СРО НП АПР от 13.09.2007 г.(№ 2278 в реестре НП АПР).</w:t>
      </w:r>
    </w:p>
    <w:p>
      <w:pPr>
        <w:pStyle w:val="Normal"/>
        <w:ind w:firstLine="708"/>
        <w:jc w:val="both"/>
        <w:rPr/>
      </w:pPr>
      <w:r>
        <w:rPr/>
        <w:t>Расчетный счет № 40702810535110100152 в Липецком ОСБ РФ г. Липецк, корр.счет 30101810800000000604, БИК 044206604.</w:t>
      </w:r>
    </w:p>
    <w:p>
      <w:pPr>
        <w:pStyle w:val="Normal"/>
        <w:ind w:firstLine="708"/>
        <w:jc w:val="both"/>
        <w:rPr/>
      </w:pPr>
      <w:r>
        <w:rPr/>
        <w:t>Закрытое акционерное общество (ЗАО) «Липецкий аудиторский центр» применяет упрощенную систему налогообложения в соответствии с положениями статей 346.12 346.13  главы 26.2 НК РФ на основании Уведомления ИФНС № 4824 по Октябрьскому р-ну г.Липецка о возможности применения упрощенной     системы налогообложения от 31.10.2002г. № 202.</w:t>
      </w:r>
    </w:p>
    <w:p>
      <w:pPr>
        <w:pStyle w:val="Normal"/>
        <w:ind w:firstLine="708"/>
        <w:jc w:val="both"/>
        <w:rPr/>
      </w:pPr>
      <w:r>
        <w:rPr/>
        <w:t xml:space="preserve">Работы по проведения аудита бухгалтерского учета и финансовой (бухгалтерской) отчетности ОАО «Грязинский машиностроительный завод «Элеватормельмаш» за 2010 год производилась специалистами ЗАО «Липецкий   аудиторский центр» в следующем составе: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5"/>
        <w:gridCol w:w="2727"/>
        <w:gridCol w:w="33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пециалис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квалификацио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та аудито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ный бухгалтер ЗА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Липецкий аудиторский центр»,ведущий аудитор, член СРО НП АПР № в реестре 51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 004485, выданный в порядке обмена 11.06.2003 г. На неограниченный со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ченко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,</w:t>
            </w:r>
          </w:p>
          <w:p>
            <w:pPr>
              <w:pStyle w:val="Normal"/>
              <w:rPr/>
            </w:pPr>
            <w:r>
              <w:rPr/>
              <w:t>Аудитор, член СРО НП</w:t>
            </w:r>
          </w:p>
          <w:p>
            <w:pPr>
              <w:pStyle w:val="Normal"/>
              <w:rPr/>
            </w:pPr>
            <w:r>
              <w:rPr/>
              <w:t>АПР № в реестре 51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 005210, выданный в порядке обмена 16.07.2003 г.-</w:t>
            </w:r>
          </w:p>
          <w:p>
            <w:pPr>
              <w:pStyle w:val="Normal"/>
              <w:rPr/>
            </w:pPr>
            <w:r>
              <w:rPr/>
              <w:t>На неограниченный срок</w:t>
            </w:r>
          </w:p>
        </w:tc>
      </w:tr>
    </w:tbl>
    <w:p>
      <w:pPr>
        <w:pStyle w:val="Normal"/>
        <w:rPr/>
      </w:pPr>
      <w:r>
        <w:rPr/>
        <w:t>Работа проводилась в период с 10 марта по 15 март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овая часть заключения аудиторской фи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онерам ОАО « Грязинский машиностроительный завод «Элеватормельмаш» по финансовой (бухгалтерской) отчетности ОАО «Грязинский машиностроительный завод «Элеватормельма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ОАО «Грязинский машиностроительный завод «Элеватормельмаш» зарегистрировано Постановлением Главы Администрации Грязинского района свидетельство о госрегистрации  № 120 (перерегистрация – постановление № 930 от 31.05.96 г.  рег. № 119).</w:t>
      </w:r>
    </w:p>
    <w:p>
      <w:pPr>
        <w:pStyle w:val="Normal"/>
        <w:jc w:val="both"/>
        <w:rPr/>
      </w:pPr>
      <w:r>
        <w:rPr/>
        <w:tab/>
        <w:t>Свидетельство о постановке на налоговый учет серия 48 № 0006394 от 06.08.1999г. ИНН 4802000820/ КПП 480201001.</w:t>
      </w:r>
    </w:p>
    <w:p>
      <w:pPr>
        <w:pStyle w:val="Normal"/>
        <w:jc w:val="both"/>
        <w:rPr/>
      </w:pPr>
      <w:r>
        <w:rPr/>
        <w:tab/>
        <w:t>Свидетельство о внесении записи в Единый государственный реестр юридических лиц 48000 № 199382 – дата внесения записи 05 ноября 2002 г. ОГРН 1024800524044.</w:t>
      </w:r>
    </w:p>
    <w:p>
      <w:pPr>
        <w:pStyle w:val="Normal"/>
        <w:jc w:val="both"/>
        <w:rPr/>
      </w:pPr>
      <w:r>
        <w:rPr/>
        <w:tab/>
        <w:t>Местонахождение организации по Уставу: Россия, Липецкая область, 399050, г.Грязи . ул.Борисоглебская, 1.</w:t>
      </w:r>
    </w:p>
    <w:p>
      <w:pPr>
        <w:pStyle w:val="Normal"/>
        <w:jc w:val="both"/>
        <w:rPr/>
      </w:pPr>
      <w:r>
        <w:rPr/>
        <w:tab/>
        <w:t xml:space="preserve"> Деятельность Общества осуществляется на основании Устава, утвержденного протоколом № 50 от 19.04.2002 г.общего собрания акционеров, и зарегистрированного Администрацией Грязинского района Липецкой области, постановлением № 1400 от 27.06.2002 г.</w:t>
      </w:r>
    </w:p>
    <w:p>
      <w:pPr>
        <w:pStyle w:val="Normal"/>
        <w:jc w:val="both"/>
        <w:rPr/>
      </w:pPr>
      <w:r>
        <w:rPr/>
        <w:tab/>
        <w:t xml:space="preserve"> Мы провели аудит прилагаемой финансовой (бухгалтерской) отчетности ОАО «Грязинский машиностроительный завод «Элеватормельмаш» за период с 1 января по 31 декабря 2010 года включительно. Финансовая (бухгалтерская) отчетность ОАО «Грязинский машиностроительный завод «Элеватормельмаш» включает:</w:t>
      </w:r>
    </w:p>
    <w:p>
      <w:pPr>
        <w:pStyle w:val="Normal"/>
        <w:jc w:val="both"/>
        <w:rPr/>
      </w:pPr>
      <w:r>
        <w:rPr/>
        <w:tab/>
        <w:t>- Форма № 1 «Бухгалтерский баланс»;</w:t>
      </w:r>
    </w:p>
    <w:p>
      <w:pPr>
        <w:pStyle w:val="Normal"/>
        <w:jc w:val="both"/>
        <w:rPr/>
      </w:pPr>
      <w:r>
        <w:rPr/>
        <w:tab/>
        <w:t>- Форма № 2 «Отчет о прибылях и убытках»;</w:t>
      </w:r>
    </w:p>
    <w:p>
      <w:pPr>
        <w:pStyle w:val="Normal"/>
        <w:jc w:val="both"/>
        <w:rPr/>
      </w:pPr>
      <w:r>
        <w:rPr/>
        <w:tab/>
        <w:t>- Приложения к бухгалтерскому балансу и отчету о прибылях и убытках – Формы № 3,4,5.</w:t>
      </w:r>
    </w:p>
    <w:p>
      <w:pPr>
        <w:pStyle w:val="Normal"/>
        <w:jc w:val="both"/>
        <w:rPr/>
      </w:pPr>
      <w:r>
        <w:rPr/>
        <w:tab/>
        <w:t>- Пояснительная записка.</w:t>
      </w:r>
    </w:p>
    <w:p>
      <w:pPr>
        <w:pStyle w:val="Normal"/>
        <w:jc w:val="both"/>
        <w:rPr/>
      </w:pPr>
      <w:r>
        <w:rPr/>
        <w:tab/>
        <w:t xml:space="preserve"> Данная отчетность подготовлена исполнительным органом ОАО «Грязинский машиностроительный завод «Элеватормельмаш», исходя из требований Приказа Минфина РФ от 29 июля 1998 г. № 34н «Об утверждении Положения по ведению бухгалтерского учета и  бухгалтерской отчетности в РФ (в редакции Приказов МФ РФ от 24.03.2000 № 31н, от 18.09.2006 г № 116н, от 26.03.2007 г. № 26н), ПБУ 4/99 «Бухгалтерская отчетность организации»,  утвержденного Приказом МФ РФ от 06.07.99 № 43н, Приказа МФ РФ «О формах бухгалтерской отчетности организаций» от 22.07.03 № 67н (в редакции от 31.12.2004 № 135н, от 18.09.2006г № 115н, от 08.11.2010 г. № 142 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аудируем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ухгалтерскую отче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аудитора</w:t>
      </w:r>
    </w:p>
    <w:p>
      <w:pPr>
        <w:pStyle w:val="Normal"/>
        <w:jc w:val="both"/>
        <w:rPr/>
      </w:pPr>
      <w:r>
        <w:rPr/>
        <w:t>Наша ответственность заключается в выражении мнения о достоверности бухгалтерской отчетности на основе проведения нами аудита. Мы проводим аудит в соответствии федеральными правилами (стандартами) аудиторской деятельности. Данные стандарты требую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Аудит включал проведение аудиторских процедур, направленных на</w:t>
      </w:r>
      <w:r>
        <w:rPr>
          <w:b/>
        </w:rPr>
        <w:t xml:space="preserve">  </w:t>
      </w:r>
      <w:r>
        <w:rPr/>
        <w:t>получение аудиторских доказательств, подтверждающих числовые показатели в бухгалтерской  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удит также 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 полагаем, что  полученные в ходе аудита доказательства представляют достаточные основания для выражения мнения о достоверности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я аудитора о достоверности бухгалтерской отчетности.</w:t>
      </w:r>
    </w:p>
    <w:p>
      <w:pPr>
        <w:pStyle w:val="Normal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/>
      </w:pPr>
      <w:r>
        <w:rPr/>
        <w:tab/>
        <w:t>Мы провели аудит в соответствии:</w:t>
      </w:r>
    </w:p>
    <w:p>
      <w:pPr>
        <w:pStyle w:val="Normal"/>
        <w:jc w:val="both"/>
        <w:rPr/>
      </w:pPr>
      <w:r>
        <w:rPr/>
        <w:tab/>
        <w:t>- Федеральным законом РФ «Об аудиторской деятельности» № 307-ФЗ от 30.12.2008 года;</w:t>
      </w:r>
    </w:p>
    <w:p>
      <w:pPr>
        <w:pStyle w:val="Normal"/>
        <w:rPr/>
      </w:pPr>
      <w:r>
        <w:rPr/>
        <w:t xml:space="preserve">           </w:t>
      </w:r>
      <w:r>
        <w:rPr/>
        <w:t>-  Федеральными правилами (стандартами) аудиторской деятельности, утвержденными Постановлением Правительства РФ от 23.09.2002 г. № 696 (с дополнениями, утвержденными Постановлением Правительства РФ от 04 июля 2003 года № 405,.№ 532 от 07.10.2004г , от 16.04.2005г. №228,от 25 августа 2006 г. № 523, от 22 июля 2008 г. № 557, от 19.11.2008 № 863, от 02.08.2010 № 586, от 27.01.2011 № 30);</w:t>
      </w:r>
    </w:p>
    <w:p>
      <w:pPr>
        <w:pStyle w:val="Normal"/>
        <w:rPr/>
      </w:pPr>
      <w:r>
        <w:rPr/>
        <w:tab/>
        <w:t>-внутренними правилами (стандартами) НП СРО и аудиторской фи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представленная  бухгалтерская отчетность  отражает достоверно во всех существенных отношениях  финансовое положение организации  ОАО «Грязинский машиностроительный завод «Элеватормельмаш» по состоянию на 31 декабря 2010 года, результаты ее финансово-хозяйственной деятельности и движения денежных средств за период с 01.01.2010 год по 31.12.2010 г. в соответствии с установленными правилами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 xml:space="preserve">ЗАО «Липецкий аудиторский центр </w:t>
      </w:r>
      <w:r>
        <w:rPr>
          <w:u w:val="single"/>
        </w:rPr>
        <w:tab/>
        <w:tab/>
        <w:t xml:space="preserve">                                 </w:t>
      </w:r>
      <w:r>
        <w:rPr/>
        <w:t>/Мамченко В.П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валификационный аттстат №К005210, выданный в порядке обмена 16.07.2003г.- на неограниченный срок. Член СРО НП «Аудиторская Палата Росс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760"/>
        </w:tabs>
        <w:ind w:left="2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10"/>
        </w:tabs>
        <w:ind w:left="71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30"/>
        </w:tabs>
        <w:ind w:left="11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0"/>
        </w:tabs>
        <w:ind w:left="14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50"/>
        </w:tabs>
        <w:ind w:left="163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40"/>
        </w:tabs>
        <w:ind w:left="18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4:00Z</dcterms:created>
  <dc:creator>Admin</dc:creator>
  <dc:description/>
  <cp:keywords/>
  <dc:language>en-US</dc:language>
  <cp:lastModifiedBy>Elli 2.1 Full</cp:lastModifiedBy>
  <dcterms:modified xsi:type="dcterms:W3CDTF">2011-04-20T04:26:00Z</dcterms:modified>
  <cp:revision>4</cp:revision>
  <dc:subject/>
  <dc:title>Часть 1</dc:title>
</cp:coreProperties>
</file>