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енерального директора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Открытое акционерное общество «Грязинский машиностроительный завод «Элеватормельмаш» зарегистрировано Постановлением Главы Администрации Грязинского района, свидетельство о регистрации №120 (перерегистрация – постановление №930 от 31.05.1996 г. рег. №119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ический адрес: 399050, г. Грязи, Липецкой области, ул. Борисоглебская, дом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виды деятельности Общества: производство технологического оборудования и запасных частей для элеваторной мукомольно-крупяной, хлебопекарной, макаронной и кормовой промышл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ожных условиях становления рыночной экономики, руководствуясь программой развития промышленности в регионе коллективом ОАО «Элеватормельмаш» проделана определенная работа в плане качественного увеличения объема производства.</w:t>
      </w:r>
    </w:p>
    <w:p>
      <w:pPr>
        <w:pStyle w:val="Normal"/>
        <w:jc w:val="both"/>
        <w:rPr/>
      </w:pPr>
      <w:r>
        <w:rPr/>
        <w:tab/>
        <w:t>В последние годы предприятие работало стабильно, хотя и были небольшие срывы, но позволяло вовремя выплачивать зарплату и платить необходимые налоги.</w:t>
      </w:r>
    </w:p>
    <w:p>
      <w:pPr>
        <w:pStyle w:val="Normal"/>
        <w:jc w:val="both"/>
        <w:rPr/>
      </w:pPr>
      <w:r>
        <w:rPr/>
        <w:tab/>
        <w:t>Продукция, выпускаемая предприятием, пользуется определенным спросом у потребителей и поставляется во многие регионы России. 2010 год сложился для предприятия не самым лучшим образом. В 2009 году и начале 2010 года предприятием были заключены договора АПК на сумму 85 млн. рублей, что составляло 130% к уровню 2009 года. И казалось, что ничего не предвещало плохих показателей предприятия. Однако ситуация сложившаяся в летний период 2010 года из-за аномального жаркого лета привела к потери большого урожая зерновых, что резко отразилось на нашем предприятии, начиная с середины третьего квартала. Убирая по 10-12 центнеров с гектара зерновых. Многие хозяйства не стали сдавать зерно, на хранение, повлекшее за собой необходимость готовить свои базы для приемки зерна и отказа от оборудования. Из заключенных и частично оплаченных по предоплате договоров стали поступать отказы на расторжение договоров в связи с отсутствием финансовых средств. И готовая продукция стала залеживаться на складах. Для выхода из создавшейся ситуации администрацией был принят ряд неотложных мер. В частности был оформлен кредит для выплаты зарплаты в размере 2,5 млн. рублей.</w:t>
      </w:r>
    </w:p>
    <w:p>
      <w:pPr>
        <w:pStyle w:val="Normal"/>
        <w:jc w:val="both"/>
        <w:rPr/>
      </w:pPr>
      <w:r>
        <w:rPr/>
        <w:tab/>
        <w:t>Была разработана и внедрена в производство технология изготовления шнеков для шнековых транспортеров. Изучая спрос потребителей в той или иной области, коллектив разработал технологию изготовления цепных транспортеров для навозоудаления и приступил к изготовлению штамповой оснастки.</w:t>
      </w:r>
    </w:p>
    <w:p>
      <w:pPr>
        <w:pStyle w:val="Normal"/>
        <w:jc w:val="both"/>
        <w:rPr/>
      </w:pPr>
      <w:r>
        <w:rPr/>
        <w:tab/>
        <w:t>Для увеличения срока службы выпускаемого оборудования разрабатывается технология внутреннего покрытия норий и транспортеров цепных подвергающихся наибольшему стиранию металла спецсоставом разработанный фирмой «Хенкель» дочернее предприятие которой находится в г.Москве договоренность уже имеется.</w:t>
      </w:r>
    </w:p>
    <w:p>
      <w:pPr>
        <w:pStyle w:val="Normal"/>
        <w:jc w:val="both"/>
        <w:rPr/>
      </w:pPr>
      <w:r>
        <w:rPr/>
        <w:tab/>
        <w:t>Не останавливаясь на достигнутом с целью уменьшения коррозии металла и улучшения эстетического состояния выпускаемого оборудования заключен договор с Тульским заводом по цинкованию узлов и деталей выпускаемого оборудования с последующей сборкой на заводе опытный образец изготовлен и предложен потребителям. Но, несмотря на все трудности которые имели место, предприятие закончило 2010 год со следующим показателем: объем продукции в действующих ценах составил 57 млн. рублей или 93,2% к 2009 году, отгружено товаров собственного производства 51,5 млн. рублей или 84% к 2009 году, среднемесячный доход одного работающего составил 10870 рублей или 114% к 2009 году при среднесписочной численности 164 чел. Сокращение пока не намечаем, а с целью сохранения коллектива в целом совместно с профсоюзным комитетом было принято решение о переходе на неполную рабочую неделю, что позволит хотя бы частично экономить зарплату и соответственно уменьшить текущие платежи в бюджет.</w:t>
      </w:r>
    </w:p>
    <w:p>
      <w:pPr>
        <w:pStyle w:val="Normal"/>
        <w:jc w:val="both"/>
        <w:rPr/>
      </w:pPr>
      <w:r>
        <w:rPr/>
        <w:tab/>
        <w:t xml:space="preserve">Также в настоящий момент прорабатывается вопрос о создании закрытого акционерного общества с целью создания народного предприятия 75% уставного капитала должно принадлежать работникам. Вы спросите, почему мы этот вопрос прорабатываем, потому что у нас около 70% акций находятся у работающих работников и участие работников в управлении порождает большую ответственность за результаты работы предприятия в целом, и мы надеемся, что в дальнейшем это даст свои положительные результаты. </w:t>
      </w:r>
    </w:p>
    <w:p>
      <w:pPr>
        <w:pStyle w:val="Normal"/>
        <w:jc w:val="both"/>
        <w:rPr/>
      </w:pPr>
      <w:r>
        <w:rPr/>
        <w:tab/>
        <w:t>Начало текущего года обнадеживает в течении января месяца, было заключено несколько договоров и выставлено множество счетов на оплату, но ситуация может быть не предсказуемая из-за отсутствия финансирования у потребителей, которым обещают только открыть в феврале-марте месяце. И конечно немаловажный факт это увеличение тарифов на энергоносители, что повлияло в мгновение на стоимость металлопроката, сейчас уже цена выросла в среднем на 3-4 т.р. за тонну и по прогнозам он может достичь критической цены в 35 т.р. за тонну. Наше оборудование является металлоемким и для нас это большой удар.</w:t>
      </w:r>
    </w:p>
    <w:p>
      <w:pPr>
        <w:pStyle w:val="Normal"/>
        <w:jc w:val="both"/>
        <w:rPr/>
      </w:pPr>
      <w:r>
        <w:rPr/>
        <w:tab/>
        <w:t>Создается такое впечатление, что предприятие, реализующее энергоносители, металлопрокат решают свои финансовые проблемы только за счет других предприятий, зная, что мы никуда не денемся, и будем покупать по той цене, по которой нам предложат.</w:t>
      </w:r>
    </w:p>
    <w:p>
      <w:pPr>
        <w:pStyle w:val="Normal"/>
        <w:jc w:val="both"/>
        <w:rPr/>
      </w:pPr>
      <w:r>
        <w:rPr/>
        <w:tab/>
        <w:t>Но, несмотря на все трудности, которые имели место, и будут иметь, завод стремиться к достижению основной цели – это устойчивость работы в достижении требуемых показателей, платежеспособности и доход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годовом общем собрании акционеров было принято решение дивидендов за 2010 год не выплачив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факторы риска, связанные с деятельностью ОАО:</w:t>
      </w:r>
    </w:p>
    <w:p>
      <w:pPr>
        <w:pStyle w:val="Normal"/>
        <w:jc w:val="both"/>
        <w:rPr/>
      </w:pPr>
      <w:r>
        <w:rPr/>
        <w:t>1. Отрасле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иболее значимые возможные изменения в отрасли; изменения непредсказуемы, возможна неплатежеспособность заказч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агаемые действия в этом случае: в зависимости от ситу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и, связанные с возможным изменением цен на сырье, услуги, используемые в своей деятельности: повышение цен на продукцию, спад производства и сбы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лияние рисков на деятельность эмитента и исполнение обязательств по ценным бумагам:  н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и, связанные с возможным изменением цен на продукцию или услуги: спад сбыта и производства из-за высоких цен.</w:t>
      </w:r>
    </w:p>
    <w:p>
      <w:pPr>
        <w:pStyle w:val="Normal"/>
        <w:jc w:val="both"/>
        <w:rPr/>
      </w:pPr>
      <w:r>
        <w:rPr/>
        <w:t xml:space="preserve">2. Страновые и региональные риск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ена правительства, и соответственно, политического курса, введение правительством новых дополнительных барьеров для предпринимательской деятельности, а также нестабильность экономической ситуации в стране негативно влияют на прибыльность эмитен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иски, связанные с возможными военными конфликтами, введением чрезвычайного положения и забастовками минималь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ографическая особенность нашего региона исключает возможность нанесения урона деятельности фирмы от стихийных бедств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ство находится в черте города и проблем с транспортным сообщением не возникает.</w:t>
      </w:r>
    </w:p>
    <w:p>
      <w:pPr>
        <w:pStyle w:val="Normal"/>
        <w:jc w:val="both"/>
        <w:rPr/>
      </w:pPr>
      <w:r>
        <w:rPr/>
        <w:t>3. Финансо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о могут быть систематические риски (инфляция, сопровождающаяся ростом цен на сырье и соответственно, ростом цен на продукцию, а как следствие снижение покупательской способности; повышение банковских процентов, что ведет к удорожанию кредита;  снижение курса рубля по  отношению к иностранной валюте) и несистематические риски, полностью зависящие от деятельности самого предприятия (потеря рынков сбыта, снижение доходности продаж и рентабельности капитала, ведущее к потере источников финансирования, к неплатежеспособности; снижение ликвидности активов баланса, рост дебиторской задолженности и других факторов). К финансовым рискам относятся также риск невыполнения условий оплаты стоимости продукции в срок, что ведет к росту дебиторской задолж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ебание валютного  курса не оказывает значительного влияния на деятельность эмитента, связанные с изменением курса обмена иностранных валют, отсутствую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намика процентных ставок по кредитам позволяет оценивать эти риски как несущественны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ровень фактической инфляции находится в пределах, заложенных в цены реализации продукции на текущий год. Таким образом, эмитент не прогнозирует значимого влияния финансовых рынков на исполнение нами обязательств по ценным бумагам.</w:t>
      </w:r>
    </w:p>
    <w:p>
      <w:pPr>
        <w:pStyle w:val="Normal"/>
        <w:jc w:val="both"/>
        <w:rPr/>
      </w:pPr>
      <w:r>
        <w:rPr/>
        <w:t>4. Право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 потерь из-за неспособности предвидеть будущие законодательные треб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ки, связанные с изменениями в налогом законодательств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иск увеличения налогового бреме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иск введения новых требований к налоговому учету и налоговой отчетности (может повлечь необходимость нести издержки на обучение специалистов).</w:t>
      </w:r>
    </w:p>
    <w:p>
      <w:pPr>
        <w:pStyle w:val="Normal"/>
        <w:jc w:val="both"/>
        <w:rPr/>
      </w:pPr>
      <w:r>
        <w:rPr/>
        <w:t>5. Риски, связанные с деятельностью эмитен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мущественные риски - это риски, связанные с вероятностью потерь имущества по причине перенапряжения технической системы и технологической системы, терроризма и т.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енные риски  -   риски, связанные с убытком от остановки производства вследствие воздействия различных факторов и, прежде всего, с гибелью или повреждением основных и оборотных фондов (оборудование, сырье, тран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пных, существенных сделок ОАО не пров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: 7 челов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: Черемухин Александр Георгиевич – главный инженер ОАО 1955 года рождения.</w:t>
      </w:r>
    </w:p>
    <w:p>
      <w:pPr>
        <w:pStyle w:val="Normal"/>
        <w:ind w:left="720" w:hanging="0"/>
        <w:jc w:val="both"/>
        <w:rPr/>
      </w:pPr>
      <w:r>
        <w:rPr/>
        <w:t>Образование: Высшее, Воронежский политехнический институт, на предприятии работает с 1986 г.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6,7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 Анатолий Михайлович – генеральный директор ОАО 1949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Высшее, Воронежский лесотехнический институт, работает с 1989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>Доли участия в уставном капитале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общества составляет 24,0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имова Нина Александровна – главный бухгалтер общества 1955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, профессиональное, Липецкий вечерний механический техникум, работает на предприятии с 1989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9,4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руйко Иван Иванович – заместитель начальника отдела материально-технического снабжения 1946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-профессиональное, Липецкий вечерний механический техникум, работает на предприятии с 1992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1,54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руких Александр Петрович – начальник производства 1953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, профессиональное, Липецкий машиностроительный техникум, работает с 1972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79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ин Василий Иванович – старший мастер инструментального участка 1958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-профессиональное, Липецкий машиностроительный техникум, работает с 1980 года и по настоящее время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59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 Владислав Анатольевич – заместитель генерального директора 1972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высшее, профессиональное, Мичуринский государственный аграрный университет, работает на предприятии с 1996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49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генеральном директо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лотников Анатолий Михайлович назначен был директором Грязинского машиностроительного завода «Элеватормельмаш» с 23 октября 1989 года и по 20 августа 1993 года, а с 20 августа 1993 года и по настоящее время является генеральным директором ОА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ие: высшее, Воронежский лесотехнический инстит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0 году крупных сделок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неральный директор получает заработную плату и премии определенные положениями коллективного договора. Бонусов и компенсационных выплат за год генеральный директор не получа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ведения об ОАО «Грязинский машиностроительный завод «Элеватормельмаш» размеща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ленте новостей – АЗИПИ-ИНФОР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4:00Z</dcterms:created>
  <dc:creator>Марина</dc:creator>
  <dc:description/>
  <cp:keywords/>
  <dc:language>en-US</dc:language>
  <cp:lastModifiedBy>epetrova</cp:lastModifiedBy>
  <cp:lastPrinted>2011-04-21T10:53:00Z</cp:lastPrinted>
  <dcterms:modified xsi:type="dcterms:W3CDTF">2011-04-25T10:34:00Z</dcterms:modified>
  <cp:revision>2</cp:revision>
  <dc:subject/>
  <dc:title>ОТЧЕТ генерального директора </dc:title>
</cp:coreProperties>
</file>