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УХГАЛТЕРСКИЙ БАЛАНС 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7110</wp:posOffset>
                </wp:positionH>
                <wp:positionV relativeFrom="page">
                  <wp:posOffset>1292225</wp:posOffset>
                </wp:positionV>
                <wp:extent cx="1094105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"/>
                              <w:gridCol w:w="432"/>
                              <w:gridCol w:w="463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1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9316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02000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.2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4/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16.7pt;mso-wrap-distance-left:9pt;mso-wrap-distance-right:9pt;mso-wrap-distance-top:0pt;mso-wrap-distance-bottom:0pt;margin-top:101.75pt;mso-position-vertical-relative:page;margin-left:479.3pt;mso-position-horizontal-relative:page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"/>
                        <w:gridCol w:w="432"/>
                        <w:gridCol w:w="463"/>
                      </w:tblGrid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10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9316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02000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.22.3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4/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на 31 декабря 2007 года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Форма № 1 по ОКУД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Дата (год, месяц, число)</w:t>
      </w:r>
    </w:p>
    <w:p>
      <w:pPr>
        <w:pStyle w:val="ConsPlusNonformat"/>
        <w:widowControl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 xml:space="preserve">Организация </w:t>
      </w:r>
      <w:r>
        <w:rPr>
          <w:rFonts w:cs="Arial" w:ascii="Arial" w:hAnsi="Arial"/>
          <w:b/>
          <w:u w:val="single"/>
        </w:rPr>
        <w:t xml:space="preserve">ОАО «ГМЗ «Элеватормельмаш» </w:t>
      </w:r>
      <w:r>
        <w:rPr>
          <w:rFonts w:cs="Arial" w:ascii="Arial" w:hAnsi="Arial"/>
          <w:sz w:val="16"/>
          <w:szCs w:val="16"/>
          <w:u w:val="single"/>
        </w:rPr>
        <w:t xml:space="preserve">    ___  ________                        </w:t>
      </w:r>
      <w:r>
        <w:rPr>
          <w:rFonts w:cs="Arial" w:ascii="Arial" w:hAnsi="Arial"/>
          <w:u w:val="single"/>
        </w:rPr>
        <w:t>по ОКП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дентификационный номер налогоплательщика                                                 ИНН</w:t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ид деятельности </w:t>
      </w:r>
      <w:r>
        <w:rPr>
          <w:rFonts w:cs="Arial" w:ascii="Arial" w:hAnsi="Arial"/>
          <w:sz w:val="18"/>
          <w:szCs w:val="18"/>
          <w:u w:val="single"/>
        </w:rPr>
        <w:t xml:space="preserve">производство оборудования непрерывного транспорта     </w:t>
      </w:r>
      <w:r>
        <w:rPr>
          <w:rFonts w:cs="Arial" w:ascii="Arial" w:hAnsi="Arial"/>
          <w:sz w:val="16"/>
          <w:szCs w:val="16"/>
          <w:u w:val="single"/>
        </w:rPr>
        <w:t xml:space="preserve">  </w:t>
      </w:r>
      <w:r>
        <w:rPr>
          <w:rFonts w:cs="Arial" w:ascii="Arial" w:hAnsi="Arial"/>
          <w:u w:val="single"/>
        </w:rPr>
        <w:t>по ОКВЭД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о-правовая форма/форма собственности  </w:t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крытое акционерное общество /частная</w:t>
      </w:r>
      <w:r>
        <w:rPr>
          <w:rFonts w:cs="Arial" w:ascii="Arial" w:hAnsi="Arial"/>
          <w:sz w:val="14"/>
          <w:szCs w:val="14"/>
          <w:u w:val="single"/>
        </w:rPr>
        <w:t xml:space="preserve">_ </w:t>
      </w:r>
      <w:r>
        <w:rPr>
          <w:rFonts w:cs="Arial" w:ascii="Arial" w:hAnsi="Arial"/>
          <w:u w:val="single"/>
        </w:rPr>
        <w:t>собственность</w:t>
      </w:r>
      <w:r>
        <w:rPr>
          <w:rFonts w:cs="Arial" w:ascii="Arial" w:hAnsi="Arial"/>
          <w:sz w:val="14"/>
          <w:szCs w:val="14"/>
          <w:u w:val="single"/>
        </w:rPr>
        <w:t xml:space="preserve">  __  ____</w:t>
      </w:r>
      <w:r>
        <w:rPr>
          <w:rFonts w:cs="Arial" w:ascii="Arial" w:hAnsi="Arial"/>
          <w:u w:val="single"/>
        </w:rPr>
        <w:t>по ОКОПФ/ОКФС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u w:val="single"/>
        </w:rPr>
        <w:t>Единица измерения:тыс.руб.                                                                        по ОКЕИ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Местонахождение (адрес)</w:t>
      </w:r>
    </w:p>
    <w:p>
      <w:pPr>
        <w:pStyle w:val="ConsPlusNonformat"/>
        <w:widowControl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43, 399050, 48, грязи, Борисоглебская, 1</w:t>
      </w:r>
    </w:p>
    <w:p>
      <w:pPr>
        <w:pStyle w:val="ConsPlusNonformat"/>
        <w:widowControl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38"/>
        <w:gridCol w:w="5"/>
        <w:gridCol w:w="1297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-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отчетного пери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ВНЕОБОРОТНЫЕ АКТИВЫ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</w:rPr>
              <w:t xml:space="preserve">ИТОГО по разделу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2</w:t>
            </w:r>
          </w:p>
        </w:tc>
      </w:tr>
      <w:tr>
        <w:trPr>
          <w:trHeight w:val="410" w:hRule="atLeast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. ОБОРОТНЫЕ АКТИВЫ</w:t>
            </w:r>
            <w:r>
              <w:rPr/>
              <w:t xml:space="preserve">         </w:t>
              <w:br/>
              <w:t>Запа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21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145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6929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    </w:t>
              <w:br/>
              <w:t>сырье,    материалы    и    другие</w:t>
              <w:br/>
              <w:t xml:space="preserve">аналогичные ценности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6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92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животные на выращивании и откорме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затраты        в     незавершенном</w:t>
              <w:br/>
              <w:t xml:space="preserve">производстве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7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409" w:leader="none"/>
                <w:tab w:val="center" w:pos="650" w:leader="none"/>
              </w:tabs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409" w:leader="none"/>
                <w:tab w:val="center" w:pos="650" w:leader="none"/>
              </w:tabs>
              <w:jc w:val="center"/>
              <w:rPr/>
            </w:pPr>
            <w:r>
              <w:rPr/>
              <w:t>921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готовая продукция  и  товары   для</w:t>
              <w:br/>
              <w:t xml:space="preserve">перепродажи 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21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51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товары отгруженные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расходы будущих периодов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4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8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прочие запасы и затраты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Налог на   добавленную  стоимость  по</w:t>
              <w:br/>
              <w:t xml:space="preserve">приобретенным ценностям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22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более чем через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3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 в   течение   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4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8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</w:t>
            </w:r>
          </w:p>
          <w:p>
            <w:pPr>
              <w:pStyle w:val="ConsPlusCell"/>
              <w:widowControl/>
              <w:rPr/>
            </w:pPr>
            <w:r>
              <w:rPr/>
              <w:t>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8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Краткосрочные финансовые вложения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Денежные средства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Прочие оборотные активы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57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76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5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765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895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945"/>
        <w:gridCol w:w="1350"/>
        <w:gridCol w:w="1350"/>
      </w:tblGrid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АССИ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Код   </w:t>
              <w:br/>
              <w:t xml:space="preserve">пока- </w:t>
              <w:br/>
              <w:t>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I. КАПИТАЛ И РЕЗЕРВЫ</w:t>
            </w:r>
            <w:r>
              <w:rPr/>
              <w:t xml:space="preserve">       </w:t>
              <w:br/>
              <w:br/>
              <w:t xml:space="preserve">Уставный капитал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бственные  акции,   выкупленные   у</w:t>
              <w:br/>
              <w:t xml:space="preserve">акционеров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авочный капитал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45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ный капитал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72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>резервы, образованные            в</w:t>
              <w:br/>
              <w:t xml:space="preserve">соответствии с законодательство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72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зервы, образованные            в</w:t>
              <w:br/>
              <w:t>соответствии с      учредительными</w:t>
              <w:br/>
              <w:t xml:space="preserve">документам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распределенная прибыль  (непокрытый</w:t>
              <w:br/>
              <w:t xml:space="preserve">убыток)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4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6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52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I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7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575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V. ДОЛГОСРОЧНЫЕ ОБЯЗАТЕЛЬСТВА</w:t>
            </w:r>
            <w:r>
              <w:rPr/>
              <w:t xml:space="preserve">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долгосрочные обязательств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V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V. КРАТКОСРОЧНЫЕ ОБЯЗАТЕЛЬСТВА</w:t>
            </w:r>
            <w:r>
              <w:rPr/>
              <w:t xml:space="preserve"> 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3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едиторская задолженность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3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675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 xml:space="preserve">поставщики и подрядчик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5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1997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перед     персоналом</w:t>
              <w:br/>
              <w:t xml:space="preserve">организаци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27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           перед</w:t>
              <w:br/>
              <w:t>государственными     внебюджетными</w:t>
              <w:br/>
              <w:t xml:space="preserve">фондам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долженность по налогам и сбора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56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едиторы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3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перед   участниками</w:t>
              <w:br/>
              <w:t xml:space="preserve">(учредителями) по выплате доходо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ходы будущих периодо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ы предстоящих расход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аткосрочн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V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367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6175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5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765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945"/>
        <w:gridCol w:w="1350"/>
        <w:gridCol w:w="1350"/>
      </w:tblGrid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 xml:space="preserve">СПРАВКА о наличии ценностей,   </w:t>
              <w:br/>
              <w:t xml:space="preserve">учитываемых на забалансовых счетах </w:t>
              <w:br/>
              <w:br/>
            </w:r>
            <w:r>
              <w:rPr/>
              <w:t xml:space="preserve">Арендованные основные средств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по лизингу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оварно-материальные        ценности,</w:t>
              <w:br/>
              <w:t xml:space="preserve">принятые на ответственное хранен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овары, принятые на комиссию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ная в    убыток   задолженность</w:t>
              <w:br/>
              <w:t xml:space="preserve">неплатежеспособных дебитор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полученные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выданные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нос жилищного фонд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vertAlign w:val="subscript"/>
              </w:rPr>
            </w:pPr>
            <w:r>
              <w:rPr/>
              <w:t>290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знос        объектов        внешнего</w:t>
              <w:br/>
              <w:t>благоустройства и других  аналогичных</w:t>
              <w:br/>
              <w:t xml:space="preserve">объекто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материальные активы, полученные   в</w:t>
              <w:br/>
              <w:t xml:space="preserve">пользование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_________ А.М. Плотников                  Главный бухгалтер __________Н.А. Абраимов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подпись) (расшифровка                                                                (подпись)      (расшифровка             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подписи)                                                                                                     подписи)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ИБЫЛЯХ И УБЫТКА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31265" cy="141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09316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802000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9.2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/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1.05pt;mso-wrap-distance-left:9pt;mso-wrap-distance-right:0pt;mso-wrap-distance-top:0pt;mso-wrap-distance-bottom:0pt;margin-top:0.1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457"/>
                      </w:tblGrid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09316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802000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9.22.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/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/>
        <w:t xml:space="preserve">Форма №2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b/>
        </w:rPr>
        <w:t>ЗА 2007 ГОД</w:t>
      </w:r>
      <w:r>
        <w:rPr/>
        <w:t xml:space="preserve">                             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rPr/>
      </w:pPr>
      <w:r>
        <w:rPr>
          <w:sz w:val="19"/>
          <w:szCs w:val="19"/>
        </w:rPr>
        <w:t xml:space="preserve">Организация </w:t>
      </w:r>
      <w:r>
        <w:rPr>
          <w:b/>
          <w:u w:val="single"/>
        </w:rPr>
        <w:t xml:space="preserve">ОАО «ГМЗ «Элеватормельмаш» </w:t>
      </w:r>
      <w:r>
        <w:rPr>
          <w:sz w:val="14"/>
          <w:szCs w:val="14"/>
          <w:u w:val="single"/>
        </w:rPr>
        <w:t xml:space="preserve">                      </w:t>
      </w:r>
      <w:r>
        <w:rPr>
          <w:u w:val="single"/>
        </w:rPr>
        <w:t>п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 </w:t>
      </w:r>
      <w:r>
        <w:rPr>
          <w:sz w:val="16"/>
          <w:szCs w:val="16"/>
          <w:u w:val="single"/>
        </w:rPr>
        <w:t xml:space="preserve">пр-во оборудования непрерывного транспорта </w:t>
      </w:r>
      <w:r>
        <w:rPr>
          <w:u w:val="single"/>
        </w:rPr>
        <w:t>по ОКВЭД</w:t>
      </w:r>
    </w:p>
    <w:p>
      <w:pPr>
        <w:pStyle w:val="ConsPlusNonformat"/>
        <w:widowControl/>
        <w:rPr/>
      </w:pPr>
      <w:r>
        <w:rPr/>
        <w:t xml:space="preserve">Организационно-правовая форма/форма собственности  </w:t>
      </w:r>
    </w:p>
    <w:p>
      <w:pPr>
        <w:pStyle w:val="ConsPlusNonformat"/>
        <w:widowControl/>
        <w:rPr/>
      </w:pPr>
      <w:r>
        <w:rPr>
          <w:u w:val="single"/>
        </w:rPr>
        <w:t>открытое акционерное общество/частная</w:t>
      </w:r>
      <w:r>
        <w:rPr>
          <w:sz w:val="16"/>
          <w:szCs w:val="16"/>
          <w:u w:val="single"/>
        </w:rPr>
        <w:t xml:space="preserve"> </w:t>
      </w:r>
      <w:r>
        <w:rPr>
          <w:u w:val="single"/>
        </w:rPr>
        <w:t xml:space="preserve">          по ОКОПФ/ОКФС</w:t>
      </w:r>
    </w:p>
    <w:p>
      <w:pPr>
        <w:pStyle w:val="ConsPlusNonformat"/>
        <w:widowControl/>
        <w:rPr/>
      </w:pPr>
      <w:r>
        <w:rPr/>
        <w:t xml:space="preserve">Единица измерения: тыс.руб.                         по ОКЕИ  </w:t>
      </w:r>
    </w:p>
    <w:p>
      <w:pPr>
        <w:pStyle w:val="ConsPlusNonformat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 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За аналогичный   </w:t>
              <w:br/>
              <w:t>период  предыдущего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9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Доходы и расходы по  обычным   видам</w:t>
              <w:br/>
              <w:t xml:space="preserve">деятельности                        </w:t>
            </w:r>
            <w:r>
              <w:rPr/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35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7052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64949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аловая прибыль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6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86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ммерческие расход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7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94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ческие расход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(убыток) от продаж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4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392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Прочие доходы и расходы</w:t>
            </w:r>
            <w:r>
              <w:rPr/>
              <w:t xml:space="preserve">      </w:t>
              <w:br/>
              <w:t>Проценты к получени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центы к уплат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-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-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ходы    от    участия   в   других организациях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доходы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расход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11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609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нереализационные доходы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нереализационные расходы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3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28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актив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38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кущий налог на прибыл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65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418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ые платежи из прибыл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Чистая прибыль  (убыток)   отчетного</w:t>
              <w:br/>
              <w:t xml:space="preserve">периода)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7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372</w:t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СПРАВОЧНО.</w:t>
            </w:r>
            <w:r>
              <w:rPr/>
              <w:t xml:space="preserve">                          </w:t>
              <w:br/>
              <w:t>Постоянные  налоговые  обязательства</w:t>
              <w:br/>
              <w:t xml:space="preserve">(активы)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3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азовая прибыль (убыток) на акцию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зводненная прибыль   (убыток)   на</w:t>
              <w:br/>
              <w:t xml:space="preserve">акцию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080"/>
        <w:gridCol w:w="945"/>
        <w:gridCol w:w="1350"/>
        <w:gridCol w:w="1980"/>
      </w:tblGrid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АСШИФРОВКА ОТДЕЛЬНЫХ ПРИБЫЛЕЙ И УБЫТКОВ</w:t>
            </w:r>
          </w:p>
        </w:tc>
      </w:tr>
      <w:tr>
        <w:trPr>
          <w:trHeight w:val="480" w:hRule="atLeas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отчетный период   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аналогичный  период предыдущего</w:t>
              <w:br/>
              <w:t xml:space="preserve">года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бы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бы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быток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Штрафы, пени          и</w:t>
              <w:br/>
              <w:t>неустойки,   признанные</w:t>
              <w:br/>
              <w:t>или по которым получены</w:t>
              <w:br/>
              <w:t>решения            суда</w:t>
              <w:br/>
              <w:t>(арбитражного  суда  об</w:t>
              <w:br/>
              <w:t xml:space="preserve">их взыскани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быль        (убыток)</w:t>
              <w:br/>
              <w:t xml:space="preserve">прошлых лет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озмещение     убытков,</w:t>
              <w:br/>
              <w:t xml:space="preserve">причиненных            </w:t>
              <w:br/>
              <w:t>неисполнением       или</w:t>
              <w:br/>
              <w:t xml:space="preserve">ненадлежащим           </w:t>
              <w:br/>
              <w:t xml:space="preserve">исполнением            </w:t>
              <w:br/>
              <w:t xml:space="preserve">обязательст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урсовые разницы     по</w:t>
              <w:br/>
              <w:t>операциям в иностранной</w:t>
              <w:br/>
              <w:t xml:space="preserve">валюте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числения в  оценочные</w:t>
              <w:br/>
              <w:t xml:space="preserve">резерв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ие дебиторских и кредиторских задолженностей , по которым истек срок исковой давност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68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Руководитель _________ А.М. Плотников Главный бухгалтер________Н.А. Абраимов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ЗМЕНЕНИЯХ КАПИТА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1307465" cy="1564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0710003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09316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802000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9.2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/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23.15pt;mso-wrap-distance-left:9pt;mso-wrap-distance-right:0pt;mso-wrap-distance-top:0pt;mso-wrap-distance-bottom:0pt;margin-top:10.05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0710003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09316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802000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9.22.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/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</w:rPr>
        <w:t>ЗА 2007 ГОД</w:t>
      </w:r>
      <w:r>
        <w:rPr>
          <w:b/>
          <w:sz w:val="24"/>
          <w:szCs w:val="24"/>
        </w:rPr>
        <w:t xml:space="preserve">               </w: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/>
        <w:t xml:space="preserve">Форма №3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>
          <w:sz w:val="4"/>
          <w:szCs w:val="4"/>
          <w:u w:val="single"/>
        </w:rPr>
      </w:pPr>
      <w:r>
        <w:rPr>
          <w:sz w:val="19"/>
          <w:szCs w:val="19"/>
        </w:rPr>
        <w:t xml:space="preserve">Организация </w:t>
      </w:r>
      <w:r>
        <w:rPr>
          <w:b/>
          <w:u w:val="single"/>
        </w:rPr>
        <w:t>ОАО «ГМЗ «Элеватормельмаш»</w:t>
      </w:r>
      <w:r>
        <w:rPr>
          <w:u w:val="single"/>
        </w:rPr>
        <w:t xml:space="preserve">               по ОКПО</w:t>
      </w:r>
    </w:p>
    <w:p>
      <w:pPr>
        <w:pStyle w:val="ConsPlusNonformat"/>
        <w:widowControl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ConsPlusNonformat"/>
        <w:widowControl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ConsPlusNonformat"/>
        <w:widowControl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sz w:val="14"/>
          <w:szCs w:val="14"/>
          <w:u w:val="single"/>
        </w:rPr>
        <w:t xml:space="preserve">производство оборудования непрерывного транспорта </w:t>
      </w:r>
      <w:r>
        <w:rPr>
          <w:sz w:val="17"/>
          <w:szCs w:val="17"/>
          <w:u w:val="single"/>
        </w:rPr>
        <w:t>п</w:t>
      </w:r>
      <w:r>
        <w:rPr>
          <w:u w:val="single"/>
        </w:rPr>
        <w:t>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/>
      </w:pPr>
      <w:r>
        <w:rPr>
          <w:sz w:val="17"/>
          <w:szCs w:val="17"/>
          <w:u w:val="single"/>
        </w:rPr>
        <w:t xml:space="preserve">открытое акционерное общество/частная              </w:t>
      </w:r>
      <w:r>
        <w:rPr>
          <w:u w:val="single"/>
        </w:rPr>
        <w:t xml:space="preserve">   по ОКОПФ/ОКФ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Единица измерения: </w:t>
      </w:r>
      <w:r>
        <w:rPr>
          <w:sz w:val="16"/>
          <w:szCs w:val="16"/>
          <w:u w:val="single"/>
        </w:rPr>
        <w:t xml:space="preserve">тыс. руб.                                 </w:t>
      </w:r>
      <w:r>
        <w:rPr>
          <w:u w:val="single"/>
        </w:rPr>
        <w:t>по ОКЕИ</w:t>
      </w:r>
      <w:r>
        <w:rPr/>
        <w:t xml:space="preserve">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  <w:lang w:val="en-US"/>
        </w:rPr>
        <w:t>I</w:t>
      </w:r>
      <w:r>
        <w:rPr/>
        <w:t>.Изменения капит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20"/>
        <w:gridCol w:w="1080"/>
        <w:gridCol w:w="1080"/>
        <w:gridCol w:w="956"/>
        <w:gridCol w:w="1747"/>
        <w:gridCol w:w="1405"/>
      </w:tblGrid>
      <w:tr>
        <w:trPr>
          <w:trHeight w:val="25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Уставный капит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Добавочны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капита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Резервный капита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49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31 года,   предшествующего предыдущ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21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9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45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7670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b/>
              </w:rPr>
              <w:t>2006г.</w:t>
            </w:r>
          </w:p>
          <w:p>
            <w:pPr>
              <w:pStyle w:val="ConsPlusNonformat"/>
              <w:jc w:val="center"/>
              <w:rPr/>
            </w:pPr>
            <w:r>
              <w:rPr/>
              <w:t>(предыдущий год)</w:t>
            </w:r>
          </w:p>
          <w:p>
            <w:pPr>
              <w:pStyle w:val="ConsPlusNonformat"/>
              <w:rPr/>
            </w:pPr>
            <w:r>
              <w:rPr/>
              <w:t>Изменения в учетной поли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Результат от переоценки объектов основных средст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1 января предыдуще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21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9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28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5924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8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58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ивиде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тчисления в 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Увеличение величины капитала за счет:</w:t>
            </w:r>
          </w:p>
          <w:p>
            <w:pPr>
              <w:pStyle w:val="ConsPlusNonformat"/>
              <w:rPr/>
            </w:pPr>
            <w:r>
              <w:rPr/>
              <w:t>дополнительного выпуска  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величения номинальной </w:t>
            </w:r>
          </w:p>
          <w:p>
            <w:pPr>
              <w:pStyle w:val="ConsPlusNonformat"/>
              <w:rPr/>
            </w:pPr>
            <w:r>
              <w:rPr/>
              <w:t xml:space="preserve">стоимости акц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реорганизации </w:t>
            </w:r>
          </w:p>
          <w:p>
            <w:pPr>
              <w:pStyle w:val="ConsPlusNonformat"/>
              <w:rPr/>
            </w:pP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Уменьшение величины капитала за счет:</w:t>
            </w:r>
          </w:p>
          <w:p>
            <w:pPr>
              <w:pStyle w:val="ConsPlusNonformat"/>
              <w:rPr/>
            </w:pPr>
            <w:r>
              <w:rPr/>
              <w:t xml:space="preserve">уменьшения номинала </w:t>
            </w:r>
          </w:p>
          <w:p>
            <w:pPr>
              <w:pStyle w:val="ConsPlusNonformat"/>
              <w:rPr/>
            </w:pP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меньшения количества а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реорганизации </w:t>
            </w:r>
          </w:p>
          <w:p>
            <w:pPr>
              <w:pStyle w:val="ConsPlusNonformat"/>
              <w:rPr/>
            </w:pP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31 декабря предыдуще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21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9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6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4740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b/>
              </w:rPr>
              <w:t>2007г.</w:t>
            </w:r>
          </w:p>
          <w:p>
            <w:pPr>
              <w:pStyle w:val="ConsPlusNonformat"/>
              <w:jc w:val="center"/>
              <w:rPr/>
            </w:pPr>
            <w:r>
              <w:rPr/>
              <w:t>(отчетный год)</w:t>
            </w:r>
          </w:p>
          <w:p>
            <w:pPr>
              <w:pStyle w:val="ConsPlusNonformat"/>
              <w:rPr/>
            </w:pPr>
            <w:r>
              <w:rPr/>
              <w:t>Изменения в учетной поли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/>
                <w:b/>
              </w:rPr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статок на 1 января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21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9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6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4740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11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1165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ивиде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тчисления в 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величение величины капитала за счет:</w:t>
            </w:r>
          </w:p>
          <w:p>
            <w:pPr>
              <w:pStyle w:val="ConsPlusNonformat"/>
              <w:jc w:val="both"/>
              <w:rPr/>
            </w:pPr>
            <w:r>
              <w:rPr/>
              <w:t>дополнительного выпуска 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66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ения номин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имости акц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организации </w:t>
            </w:r>
          </w:p>
          <w:p>
            <w:pPr>
              <w:pStyle w:val="ConsPlusNonformat"/>
              <w:jc w:val="both"/>
              <w:rPr/>
            </w:pP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меньшение величины капитала за счет: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меньшения номинала </w:t>
            </w:r>
          </w:p>
          <w:p>
            <w:pPr>
              <w:pStyle w:val="ConsPlusNonformat"/>
              <w:jc w:val="both"/>
              <w:rPr/>
            </w:pP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меньшения количества</w:t>
            </w:r>
          </w:p>
          <w:p>
            <w:pPr>
              <w:pStyle w:val="ConsPlusNonformat"/>
              <w:jc w:val="both"/>
              <w:rPr/>
            </w:pP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организации </w:t>
            </w:r>
          </w:p>
          <w:p>
            <w:pPr>
              <w:pStyle w:val="ConsPlusNonformat"/>
              <w:jc w:val="both"/>
              <w:rPr/>
            </w:pP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31 декабря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21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9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4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3575</w:t>
            </w:r>
          </w:p>
        </w:tc>
      </w:tr>
    </w:tbl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/>
        <w:t>. Резервы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97"/>
        <w:gridCol w:w="1213"/>
        <w:gridCol w:w="1754"/>
        <w:gridCol w:w="2077"/>
        <w:gridCol w:w="1826"/>
      </w:tblGrid>
      <w:tr>
        <w:trPr>
          <w:trHeight w:val="16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Остаток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оступило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Использовано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Остаток</w:t>
            </w:r>
          </w:p>
        </w:tc>
      </w:tr>
      <w:tr>
        <w:trPr>
          <w:trHeight w:val="12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  <w:p>
            <w:pPr>
              <w:pStyle w:val="ConsPlusNonformat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Резервы, образованные в соответствии с законодательство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97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972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Данные предыдущего года 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Данные отчетного год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9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972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Данные предыдущего года 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Данные отчетного год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Оценочные резервы:</w:t>
            </w:r>
          </w:p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Резерв под обесценение ценных бума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Данные предыдущего года 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Данные отчетного год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Резервы предстоящих расходов:</w:t>
            </w:r>
          </w:p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Данные предыдущего года 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Данные отчетного год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/>
      </w:pPr>
      <w:r>
        <w:rPr/>
        <w:t>СПРАВКИ</w:t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1"/>
        <w:gridCol w:w="135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на начало </w:t>
              <w:br/>
              <w:t xml:space="preserve">отчетного года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на конец  </w:t>
              <w:br/>
              <w:t xml:space="preserve">отчетного 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) Чистые активы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4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75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бюджет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внебюджетных  </w:t>
              <w:br/>
              <w:t>фондов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>ны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преды-</w:t>
              <w:br/>
              <w:t>дущи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>ны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преды-</w:t>
              <w:br/>
              <w:t>дущи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) Получено на:   </w:t>
              <w:br/>
              <w:t xml:space="preserve">расходы по обычным </w:t>
              <w:br/>
              <w:t xml:space="preserve">видам деятельности </w:t>
              <w:br/>
              <w:t xml:space="preserve">- всего    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Капитальные вложения</w:t>
              <w:br/>
              <w:t xml:space="preserve">во внеоборотные   </w:t>
              <w:br/>
              <w:t xml:space="preserve">активы    всего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 А.М. Плотников Главный бухгалтер _______ Н.А. Абраим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 xml:space="preserve">(подпись) (расшифровка)                   (подпись)(расшифровка)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ВИЖЕНИИ ДЕНЕЖНЫХ СРЕДСТ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3531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09316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802000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9.2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/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06.55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09316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802000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9.22.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/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 xml:space="preserve">За 2007год                         </w:t>
      </w:r>
      <w:r>
        <w:rPr/>
        <w:t xml:space="preserve">Форма №4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</w:t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/>
        <w:t xml:space="preserve">Организация </w:t>
      </w:r>
      <w:r>
        <w:rPr>
          <w:u w:val="single"/>
        </w:rPr>
        <w:t>ОАО «ГМЗ «Элеватормельмаш»</w:t>
      </w:r>
      <w:r>
        <w:rPr>
          <w:sz w:val="16"/>
          <w:szCs w:val="16"/>
          <w:u w:val="single"/>
        </w:rPr>
        <w:t xml:space="preserve">            </w:t>
      </w:r>
      <w:r>
        <w:rPr>
          <w:sz w:val="19"/>
          <w:szCs w:val="19"/>
          <w:u w:val="single"/>
        </w:rPr>
        <w:t xml:space="preserve">   </w:t>
      </w:r>
      <w:r>
        <w:rPr>
          <w:u w:val="single"/>
        </w:rPr>
        <w:t>по 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sz w:val="14"/>
          <w:szCs w:val="14"/>
          <w:u w:val="single"/>
        </w:rPr>
        <w:t xml:space="preserve">производство оборудования непрерывного транспорта </w:t>
      </w:r>
      <w:r>
        <w:rPr>
          <w:u w:val="single"/>
        </w:rPr>
        <w:t>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/>
      </w:pPr>
      <w:r>
        <w:rPr>
          <w:sz w:val="17"/>
          <w:szCs w:val="17"/>
          <w:u w:val="single"/>
        </w:rPr>
        <w:t>Открытое акционерное общество / частная собственность</w:t>
      </w:r>
      <w:r>
        <w:rPr>
          <w:u w:val="single"/>
        </w:rPr>
        <w:t xml:space="preserve">  по ОКОПФ/ОКФС</w:t>
      </w:r>
    </w:p>
    <w:p>
      <w:pPr>
        <w:pStyle w:val="ConsPlusNonformat"/>
        <w:widowControl/>
        <w:rPr/>
      </w:pPr>
      <w:r>
        <w:rPr/>
        <w:t>Единица измерения:</w:t>
      </w:r>
      <w:r>
        <w:rPr>
          <w:u w:val="single"/>
        </w:rPr>
        <w:t>тыс.руб.                              ОКЭИ</w:t>
      </w:r>
      <w:r>
        <w:rPr/>
        <w:t xml:space="preserve">                                                   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810"/>
        <w:gridCol w:w="1620"/>
        <w:gridCol w:w="2160"/>
      </w:tblGrid>
      <w:tr>
        <w:trPr>
          <w:trHeight w:val="2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ный</w:t>
              <w:br/>
              <w:t xml:space="preserve">год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аналогичный </w:t>
              <w:br/>
              <w:t>период предыду -</w:t>
              <w:br/>
              <w:t xml:space="preserve">щего года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таток  денежных  средств  на</w:t>
              <w:br/>
              <w:t xml:space="preserve">начало отчетного год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6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 </w:t>
              <w:br/>
              <w:t xml:space="preserve">по текущей деятельности    </w:t>
              <w:br/>
            </w:r>
            <w:r>
              <w:rPr>
                <w:rFonts w:cs="Courier New" w:ascii="Courier New" w:hAnsi="Courier New"/>
              </w:rPr>
              <w:t>Средства,    полученные     от</w:t>
              <w:br/>
              <w:t xml:space="preserve">покупателей, заказчиков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5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009</w:t>
            </w:r>
          </w:p>
        </w:tc>
      </w:tr>
      <w:tr>
        <w:trPr>
          <w:trHeight w:val="268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1</w:t>
            </w:r>
          </w:p>
        </w:tc>
      </w:tr>
      <w:tr>
        <w:trPr>
          <w:trHeight w:val="28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ежные средства, направленные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9142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79064)</w:t>
            </w:r>
          </w:p>
        </w:tc>
      </w:tr>
      <w:tr>
        <w:trPr>
          <w:trHeight w:val="734" w:hRule="atLeast"/>
        </w:trPr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   оплату     приобретенных</w:t>
              <w:br/>
              <w:t xml:space="preserve">товаров, услуг, сырья    и   иных    оборотных активов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(5382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(47126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оплату труд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038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17329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    выплату     дивидендов,</w:t>
              <w:br/>
              <w:t xml:space="preserve">процентов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расчеты по налогам и сбора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948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7730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- внебюджетные фонды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488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4227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85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652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текущей деятельности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34</w:t>
            </w:r>
          </w:p>
        </w:tc>
      </w:tr>
      <w:tr>
        <w:trPr>
          <w:trHeight w:val="8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>по инвестиционной деятельности</w:t>
            </w:r>
            <w:r>
              <w:rPr>
                <w:rFonts w:cs="Courier New" w:ascii="Courier New" w:hAnsi="Courier New"/>
              </w:rPr>
              <w:br/>
              <w:t>Выручка  от  продажи  объектов</w:t>
              <w:br/>
              <w:t>основных   средств    и   иных</w:t>
              <w:br/>
              <w:t xml:space="preserve">внеоборотных активов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ручка   от   продажи  ценных</w:t>
              <w:br/>
              <w:t>бумаг   и    иных   финансовых</w:t>
              <w:br/>
              <w:t xml:space="preserve">вложений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дивиденды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проценты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 погашения</w:t>
              <w:br/>
              <w:t>займов, предоставленных другим</w:t>
              <w:br/>
              <w:t xml:space="preserve">организация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        дочерних</w:t>
              <w:br/>
              <w:t xml:space="preserve">организаций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объектов основных</w:t>
              <w:br/>
              <w:t>средств,  доходных  вложений в</w:t>
              <w:br/>
              <w:t>материальные     ценности    и</w:t>
              <w:br/>
              <w:t xml:space="preserve">нематериальных активов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629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533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ценных  бумаг  и</w:t>
              <w:br/>
              <w:t xml:space="preserve">иных финансовых вложений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ймы,  предоставленные другим</w:t>
              <w:br/>
              <w:t xml:space="preserve">организациям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инвестиционной деятельност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33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 xml:space="preserve">по финансовой деятельности  </w:t>
              <w:br/>
            </w:r>
            <w:r>
              <w:rPr>
                <w:rFonts w:cs="Courier New" w:ascii="Courier New" w:hAnsi="Courier New"/>
              </w:rPr>
              <w:t>Поступления  от  эмиссии акций</w:t>
              <w:br/>
              <w:t xml:space="preserve">или иных долевых бумаг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займов   и</w:t>
              <w:br/>
              <w:t>кредитов,      предоставленных</w:t>
              <w:br/>
              <w:t xml:space="preserve">другими организациям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89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займов  и  кредитов</w:t>
              <w:br/>
              <w:t xml:space="preserve">(без процентов)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136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2549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  обязательств   по</w:t>
              <w:br/>
              <w:t xml:space="preserve">финансовой аренде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 xml:space="preserve">-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335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финансовой деятельност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ое увеличение (уменьшение)</w:t>
              <w:br/>
              <w:t>денежных    средств    и    их</w:t>
              <w:br/>
              <w:t xml:space="preserve">эквивалентов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27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статок денежных средств   </w:t>
              <w:br/>
              <w:t xml:space="preserve">на конец отчетного период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9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личина   влияния   изменений</w:t>
              <w:br/>
              <w:t>курса  иностранной  валюты  по</w:t>
              <w:br/>
              <w:t xml:space="preserve">отношению к рублю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А.М.Плотников Главный бухгалтер _________Н.А.Абраим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52:00Z</dcterms:created>
  <dc:creator>OFedotova</dc:creator>
  <dc:description/>
  <cp:keywords/>
  <dc:language>en-US</dc:language>
  <cp:lastModifiedBy>epetrova</cp:lastModifiedBy>
  <dcterms:modified xsi:type="dcterms:W3CDTF">2008-08-05T07:52:00Z</dcterms:modified>
  <cp:revision>2</cp:revision>
  <dc:subject/>
  <dc:title>                      БУХГАЛТЕРСКИЙ БАЛАНС</dc:title>
</cp:coreProperties>
</file>