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одовой бухгалтерской отче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Гороховецкое АТП» сообщает, что годовая бухгалтерская отчетность акционерного общества за 2010 год, размещенная на странице в сети Интернет в мае 2011 года, утверждена годовым общим собранием акционеров 28.06.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енерального директора ОАО «Гороховецкое АТП»              М. В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35:00Z</dcterms:created>
  <dc:creator>Андрей</dc:creator>
  <dc:description/>
  <cp:keywords/>
  <dc:language>en-US</dc:language>
  <cp:lastModifiedBy>апавп</cp:lastModifiedBy>
  <cp:lastPrinted>2011-06-27T10:39:00Z</cp:lastPrinted>
  <dcterms:modified xsi:type="dcterms:W3CDTF">2011-06-30T09:05:00Z</dcterms:modified>
  <cp:revision>6</cp:revision>
  <dc:subject/>
  <dc:title>Сообщение </dc:title>
</cp:coreProperties>
</file>