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79"/>
        <w:gridCol w:w="1701"/>
        <w:gridCol w:w="709"/>
        <w:gridCol w:w="709"/>
        <w:gridCol w:w="70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ХГАЛТЕРСКИЙ БАЛАНС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 1 января 2006г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ткрытое акционерное общество “Грузоподъемные машин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0232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эксплуатация грузоподъем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ткрытое акционерное общество/акционер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6"/>
        <w:gridCol w:w="1018"/>
        <w:gridCol w:w="1430"/>
        <w:gridCol w:w="1488"/>
      </w:tblGrid>
      <w:tr>
        <w:trPr>
          <w:trHeight w:val="635" w:hRule="atLeas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. ВНЕОБОРОТНЫЕ   АКТИ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/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/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/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ные вложения в материальные цен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/1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/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/1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color w:val="000000"/>
                <w:sz w:val="18"/>
                <w:szCs w:val="18"/>
              </w:rPr>
              <w:t>ОБОРОТНЫЕ АКТИВЫ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/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сырье, материалы и другие аналогичные ценност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/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/2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в незавершенном производстве (издержках обращения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/2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/2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/2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удущих пери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/2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/2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авленную стоимость по приобретенным ценностя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/2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/2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покупатели и заказчик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/2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покупатели и заказчик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/2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е финансовые вло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2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/2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/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/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/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5"/>
        <w:ind w:right="3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0710001 с. 2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4"/>
        <w:gridCol w:w="1027"/>
        <w:gridCol w:w="1440"/>
        <w:gridCol w:w="1488"/>
      </w:tblGrid>
      <w:tr>
        <w:trPr>
          <w:trHeight w:val="634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ссив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>. КАПИТАЛЫ И РЕЗЕР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/4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/4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/4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езервный капита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/4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/4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/4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аспределенная прибыль (непокрытый убыток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/4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/4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0000"/>
                <w:sz w:val="18"/>
                <w:szCs w:val="18"/>
              </w:rPr>
              <w:t>. ДОЛГОСРОЧНЫЕ ОБЯЗАТЕЛЬ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/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г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/5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е обязатель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/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/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>. КРАТКОСРОЧНЫЕ ОБЯЗАТЕЛЬ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/6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/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поставщики и подрядчики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/6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/6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/6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погам и сбор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/6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едитор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/6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6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/6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гоящих расх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/6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/6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раздел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/6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ЛАНС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/7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/9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лизинг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/9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ги, принятые на ответственное хран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/9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/9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ная в убыток задолженносгь неплатежеспособных дебитор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/9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язательств и платежей получе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/9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язательсгв и платежей выда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/9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/9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объекгов внешнего благоустройства и других аналогичных объек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/9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/9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_________________Рябинин Ю.А.                            Главный бухгалтер ________________Шит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декабря 200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79"/>
        <w:gridCol w:w="1701"/>
        <w:gridCol w:w="709"/>
        <w:gridCol w:w="709"/>
        <w:gridCol w:w="70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 ПРИБЫЛЯХ И УБЫТКА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5 г.  на 1 января 2006г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ткрытое акционерное общество “Грузоподъемные машин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0232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эксплуатация грузоподъем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ткрытое акционерное общество/акционр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902"/>
        <w:gridCol w:w="1776"/>
        <w:gridCol w:w="1814"/>
      </w:tblGrid>
      <w:tr>
        <w:trPr>
          <w:trHeight w:val="307" w:hRule="exac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и расходы по обычным видам деятельност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/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бестоимость проданных товаров, продукции, работ, усл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/0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60 988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51 210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ая 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/02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/0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/04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от продаж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/0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получен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/06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уплат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/07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-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частия в других организация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/0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перационные до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/09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перационны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339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999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реализационные до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/1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реализационны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/1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2 316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1 614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до налогообло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14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4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14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/1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1 157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213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 (убыток) отчетного пери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/19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2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487035</wp:posOffset>
                </wp:positionH>
                <wp:positionV relativeFrom="paragraph">
                  <wp:posOffset>635</wp:posOffset>
                </wp:positionV>
                <wp:extent cx="105029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0710002 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0.55pt;mso-wrap-distance-left:504pt;mso-wrap-distance-right:504pt;mso-wrap-distance-top:2.9pt;mso-wrap-distance-bottom:2.9pt;margin-top:0.05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Форма 0710002 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right="38" w:hanging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ШИФРОВКА ОТДЕЛЬНЫХ ПРИБЫЛЕЙ И УБЫТКОВ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902"/>
        <w:gridCol w:w="1709"/>
        <w:gridCol w:w="1718"/>
        <w:gridCol w:w="2026"/>
        <w:gridCol w:w="2026"/>
      </w:tblGrid>
      <w:tr>
        <w:trPr>
          <w:trHeight w:val="230" w:hRule="exact"/>
        </w:trPr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пени и неустойки, признанные или по которым получены решения суда (арбитражного суда) об их взыскэни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прошлых лет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ые разницы по операциям в иностранной валют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90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_______________Рябинин Ю.А.                           Главный бухгалтер __________________Шит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декабря 200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89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79"/>
        <w:gridCol w:w="1701"/>
        <w:gridCol w:w="709"/>
        <w:gridCol w:w="709"/>
        <w:gridCol w:w="70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Б ИЗМЕНЕНИИ КАПИТАЛ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5 г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ткрытое акционерное общество “Грузоподъемные машин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0232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эксплуатация грузоподъем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ткрытое акционерное общество/ акционер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shd w:fill="FFFFFF" w:val="clear"/>
        <w:spacing w:before="206" w:after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I. </w:t>
      </w:r>
      <w:r>
        <w:rPr>
          <w:rFonts w:cs="Times New Roman"/>
          <w:b/>
          <w:bCs/>
          <w:color w:val="000000"/>
          <w:spacing w:val="-6"/>
        </w:rPr>
        <w:t>Изменени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капитала</w:t>
      </w:r>
    </w:p>
    <w:p>
      <w:pPr>
        <w:pStyle w:val="Normal"/>
        <w:shd w:fill="FFFFFF" w:val="clear"/>
        <w:spacing w:before="206" w:after="0"/>
        <w:jc w:val="right"/>
        <w:rPr/>
      </w:pPr>
      <w:r>
        <w:rPr/>
      </w:r>
    </w:p>
    <w:p>
      <w:pPr>
        <w:pStyle w:val="Normal"/>
        <w:shd w:fill="FFFFFF" w:val="clear"/>
        <w:spacing w:before="206" w:after="0"/>
        <w:jc w:val="right"/>
        <w:rPr/>
      </w:pPr>
      <w:r>
        <w:rPr/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2"/>
        <w:gridCol w:w="941"/>
        <w:gridCol w:w="854"/>
        <w:gridCol w:w="979"/>
        <w:gridCol w:w="864"/>
        <w:gridCol w:w="1248"/>
        <w:gridCol w:w="893"/>
      </w:tblGrid>
      <w:tr>
        <w:trPr>
          <w:trHeight w:val="470" w:hRule="exact"/>
        </w:trPr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ная прибыль (непокрытый убыток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года, предшествующего предыдущему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ыдущий год) Изменения в учетной политик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оценки объектов основных сред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1 января предыдуще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счета иностранных валю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ден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резервный фон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величины капитала за счет: дополнительного выпуска акц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номинальной стоимости ак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я количества ак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предыдуще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 г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четный год) Изменения в учетной политик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оценки объектов основных средсг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1 января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/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счета иностранных валю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ден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325" w:after="0"/>
        <w:ind w:left="60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325" w:after="0"/>
        <w:ind w:left="60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325" w:after="0"/>
        <w:ind w:left="60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8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0710003 с. 2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845"/>
        <w:gridCol w:w="864"/>
        <w:gridCol w:w="864"/>
        <w:gridCol w:w="854"/>
        <w:gridCol w:w="854"/>
        <w:gridCol w:w="883"/>
      </w:tblGrid>
      <w:tr>
        <w:trPr>
          <w:trHeight w:val="259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резервный фон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/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величины капитала за счет: дополнительного выпуска акци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/1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я номинальной стоимости ак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1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/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я количества ак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/1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организации юридического лиц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/1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-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-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-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-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-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/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39" w:after="288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II. </w:t>
      </w:r>
      <w:r>
        <w:rPr>
          <w:b/>
          <w:bCs/>
          <w:color w:val="000000"/>
          <w:sz w:val="18"/>
          <w:szCs w:val="18"/>
        </w:rPr>
        <w:t>Резервы</w:t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557"/>
        <w:gridCol w:w="1430"/>
        <w:gridCol w:w="1440"/>
        <w:gridCol w:w="1430"/>
        <w:gridCol w:w="1459"/>
      </w:tblGrid>
      <w:tr>
        <w:trPr>
          <w:trHeight w:val="259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, образованные в соответствии с законодательством: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10</w:t>
            </w:r>
          </w:p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 </w:t>
            </w:r>
          </w:p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резерва)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е резерв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370</w:t>
            </w:r>
          </w:p>
          <w:p>
            <w:pPr>
              <w:pStyle w:val="Normal"/>
              <w:shd w:fill="FFFFFF" w:val="clear"/>
              <w:spacing w:lineRule="exact" w: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резерв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предыдуще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Рябинин Ю.А.  Главный бухгалтер ________________Шит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рта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79"/>
        <w:gridCol w:w="1701"/>
        <w:gridCol w:w="709"/>
        <w:gridCol w:w="709"/>
        <w:gridCol w:w="70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 О ДВИЖЕНИИ ДЕНЕЖНЫХ СРЕДСТ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5 г.  на 1 января 2006г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ткрытое акционерное общество “Грузоподъемные машин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0232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эксплуатация грузоподъем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/ форма собственности: открытое акционерное общество/ акционер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shd w:fill="FFFFFF" w:val="clear"/>
        <w:spacing w:before="0" w:after="5"/>
        <w:ind w:right="53" w:hanging="0"/>
        <w:jc w:val="right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</w:r>
    </w:p>
    <w:p>
      <w:pPr>
        <w:pStyle w:val="Normal"/>
        <w:shd w:fill="FFFFFF" w:val="clear"/>
        <w:spacing w:before="0" w:after="5"/>
        <w:ind w:right="53" w:hanging="0"/>
        <w:jc w:val="right"/>
        <w:rPr>
          <w:color w:val="000000"/>
          <w:w w:val="90"/>
          <w:sz w:val="19"/>
          <w:szCs w:val="19"/>
        </w:rPr>
      </w:pPr>
      <w:r>
        <w:rPr>
          <w:color w:val="000000"/>
          <w:w w:val="90"/>
          <w:sz w:val="19"/>
          <w:szCs w:val="19"/>
        </w:rPr>
      </w:r>
    </w:p>
    <w:p>
      <w:pPr>
        <w:pStyle w:val="Normal"/>
        <w:shd w:fill="FFFFFF" w:val="clear"/>
        <w:spacing w:before="0" w:after="5"/>
        <w:ind w:right="53" w:hanging="0"/>
        <w:jc w:val="right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1008"/>
        <w:gridCol w:w="1728"/>
        <w:gridCol w:w="2342"/>
      </w:tblGrid>
      <w:tr>
        <w:trPr>
          <w:trHeight w:val="230" w:hRule="exact"/>
        </w:trPr>
        <w:tc>
          <w:tcPr>
            <w:tcW w:w="6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денежных средств на начало отчет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енные от покупателей, заказч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средства, направленны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/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18 638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16 282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/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25 379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21398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дивидендов, процен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/1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-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 -  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счеты по налогам и сбор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/1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21 919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20787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-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 -  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чи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1 471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3 450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денежные средства от текущей деятель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денежных средств по инвестиционной деятельности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продажи ценных бумаг и иных финансовых влож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2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дивиден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2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процен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/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/2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очерних организац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-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     -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/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2 205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1 294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ценных бумаг и иных финансовых вложен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/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'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, предоставленные другим организация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-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 -        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денежные средства от инвестиционной деятель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/3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 13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9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эмиссии акций или иных долевых бума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10"/>
        <w:ind w:right="24" w:hanging="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10"/>
        <w:ind w:right="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0710004 с. 2</w:t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1037"/>
        <w:gridCol w:w="1688"/>
        <w:gridCol w:w="2372"/>
      </w:tblGrid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займов и кредитов (без процентов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обязательств по финансовой аренд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ые денежные средства от финансовой деятельн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денежных средств на конец отчетного пери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  ____________________Рябинин Ю.А.                     Главный бухгалтер _________________Шито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марта 200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579"/>
        <w:gridCol w:w="1701"/>
        <w:gridCol w:w="709"/>
        <w:gridCol w:w="709"/>
        <w:gridCol w:w="70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В БУХГАЛТЕРСКОМУ БАЛАНС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66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по ОКУ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5 г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ткрытое акционерное общество “Грузоподъемные машины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8212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002327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эксплуатация грузоподъемной техн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открытое акционерное общество/акционерн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shd w:fill="FFFFFF" w:val="clear"/>
        <w:spacing w:before="0" w:after="14"/>
        <w:ind w:right="43" w:hanging="0"/>
        <w:jc w:val="right"/>
        <w:rPr>
          <w:color w:val="000000"/>
          <w:w w:val="91"/>
          <w:sz w:val="19"/>
          <w:szCs w:val="19"/>
          <w:lang w:val="en-US"/>
        </w:rPr>
      </w:pPr>
      <w:r>
        <w:rPr>
          <w:color w:val="000000"/>
          <w:w w:val="91"/>
          <w:sz w:val="19"/>
          <w:szCs w:val="19"/>
          <w:lang w:val="en-US"/>
        </w:rPr>
      </w:r>
    </w:p>
    <w:p>
      <w:pPr>
        <w:pStyle w:val="Normal"/>
        <w:shd w:fill="FFFFFF" w:val="clear"/>
        <w:spacing w:before="0" w:after="14"/>
        <w:ind w:right="43" w:hanging="0"/>
        <w:jc w:val="right"/>
        <w:rPr>
          <w:color w:val="000000"/>
          <w:w w:val="91"/>
          <w:sz w:val="18"/>
          <w:szCs w:val="18"/>
          <w:lang w:val="en-US"/>
        </w:rPr>
      </w:pPr>
      <w:r>
        <w:rPr>
          <w:color w:val="000000"/>
          <w:w w:val="91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14"/>
        <w:ind w:right="4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ематериальные активы</w:t>
      </w:r>
    </w:p>
    <w:p>
      <w:pPr>
        <w:pStyle w:val="Normal"/>
        <w:shd w:fill="FFFFFF" w:val="clear"/>
        <w:spacing w:before="0" w:after="14"/>
        <w:ind w:right="43" w:hanging="0"/>
        <w:jc w:val="right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1008"/>
        <w:gridCol w:w="1709"/>
        <w:gridCol w:w="144"/>
        <w:gridCol w:w="1018"/>
        <w:gridCol w:w="278"/>
        <w:gridCol w:w="1440"/>
        <w:gridCol w:w="1757"/>
        <w:gridCol w:w="9"/>
      </w:tblGrid>
      <w:tr>
        <w:trPr>
          <w:trHeight w:val="250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/0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у патентообладателя на изобретение, промышленный образец, полезную модель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/0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равообладателя на программы ЭВМ, базы данных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/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равообладателя на топологии интегральных микросхем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/0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8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/0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патентообладателя на селекционные достижен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/0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расх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/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ая репутация организ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/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/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начало отчетно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конец отчетного пери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нематериальных активов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/05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780" w:right="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101" w:hanging="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spacing w:before="19" w:after="0"/>
        <w:ind w:right="10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24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0710005 с. 2</w:t>
      </w:r>
    </w:p>
    <w:p>
      <w:pPr>
        <w:pStyle w:val="Normal"/>
        <w:shd w:fill="FFFFFF" w:val="clear"/>
        <w:spacing w:before="19" w:after="0"/>
        <w:ind w:right="10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19" w:after="0"/>
        <w:ind w:right="10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средства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018"/>
        <w:gridCol w:w="1277"/>
        <w:gridCol w:w="144"/>
        <w:gridCol w:w="893"/>
        <w:gridCol w:w="557"/>
        <w:gridCol w:w="1162"/>
        <w:gridCol w:w="278"/>
        <w:gridCol w:w="1478"/>
      </w:tblGrid>
      <w:tr>
        <w:trPr>
          <w:trHeight w:val="509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начало отчетного го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конец отчетного период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 и передаточные устро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-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и оборуд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607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221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й и хозяйственный инвентар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ск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 ск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летние насажд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иды основных сред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и объекты природопользовани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на коренное улучшение земель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828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г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основных средств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/1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зданий и сооружени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, оборудования, транспортных сред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в аренду объектов основных средств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здан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дено объектов основных средств на консерваци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объектов основных средств в аренду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недвижимости, принятые в эксплуатацию и находящиеся в процессе государственной рег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от переоценки объектов основных средств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предыдуще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ой (восстановительной) стоим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/1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/1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5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предыдуще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5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right="24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0710005 с. 3</w:t>
      </w:r>
    </w:p>
    <w:p>
      <w:pPr>
        <w:sectPr>
          <w:type w:val="nextPage"/>
          <w:pgSz w:w="11906" w:h="16838"/>
          <w:pgMar w:left="809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5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ходные вложения в материальные ценности</w:t>
      </w:r>
    </w:p>
    <w:tbl>
      <w:tblPr>
        <w:tblW w:w="10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018"/>
        <w:gridCol w:w="1709"/>
        <w:gridCol w:w="1709"/>
        <w:gridCol w:w="1440"/>
        <w:gridCol w:w="1757"/>
      </w:tblGrid>
      <w:tr>
        <w:trPr>
          <w:trHeight w:val="250" w:hRule="exact"/>
        </w:trPr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начало отчетного г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конец отчетного период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г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 для передачи в лизин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редоставляемое по договору прокат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 доходных вложений в материальные ценн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2006" w:right="202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на научно-исследовательские, опытно-конструкторские и технологические работы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8"/>
        <w:gridCol w:w="1709"/>
        <w:gridCol w:w="739"/>
        <w:gridCol w:w="998"/>
        <w:gridCol w:w="1430"/>
        <w:gridCol w:w="1747"/>
      </w:tblGrid>
      <w:tr>
        <w:trPr>
          <w:trHeight w:val="25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рабо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начало отчетного год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 конец отчетного пери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                      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                                                     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   320/3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32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года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6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6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/3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6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 давших положительных результатов расходов по незаконченным научно-исследовательским, опытно-конструкторским и технологическим работам, отнесенных на внереализационные расходы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30" w:after="5"/>
        <w:ind w:righ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на освоение природных ресурсов</w:t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018"/>
        <w:gridCol w:w="1738"/>
        <w:gridCol w:w="1709"/>
        <w:gridCol w:w="1440"/>
        <w:gridCol w:w="1747"/>
      </w:tblGrid>
      <w:tr>
        <w:trPr>
          <w:trHeight w:val="250" w:hRule="exact"/>
        </w:trPr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отчетного пери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конец отчетного пери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воение природных ресурсов - всег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/4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        -           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5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расходов на освоение природных ресурсов, отнесенных в отчетном периоде на внереализационные как безрезультат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right="24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0710005 с. 4</w:t>
      </w:r>
    </w:p>
    <w:p>
      <w:pPr>
        <w:pStyle w:val="Normal"/>
        <w:shd w:fill="FFFFFF" w:val="clear"/>
        <w:spacing w:before="14" w:after="5"/>
        <w:ind w:right="77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инансовые вложения</w:t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1123"/>
        <w:gridCol w:w="1536"/>
        <w:gridCol w:w="1565"/>
        <w:gridCol w:w="1546"/>
        <w:gridCol w:w="1574"/>
      </w:tblGrid>
      <w:tr>
        <w:trPr>
          <w:trHeight w:val="307" w:hRule="exact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ст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 в уставные (складочные) капиталы других организаций -все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/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черних и зависимых хозяйственных обществ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/5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ценные бумаг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/5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е бумаги других организаций - всег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/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лговые ценные бумаги (облигации, векселя)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ные зай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озитные вкла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/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/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ады в уставные (складочные) капиталы других организаций -все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/5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черних и зависимых хозяйственных обществ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/5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ценные бумаг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/5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е бумаги других организаций - всег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/5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долговые ценные бумаги (облигации, векселя)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/5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/5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/5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.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/5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/5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right="38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0710005 с. 5</w:t>
      </w:r>
    </w:p>
    <w:p>
      <w:pPr>
        <w:pStyle w:val="Normal"/>
        <w:shd w:fill="FFFFFF" w:val="clear"/>
        <w:spacing w:before="14" w:after="5"/>
        <w:ind w:right="5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биторская и кредиторская задолженность</w:t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1018"/>
        <w:gridCol w:w="1728"/>
        <w:gridCol w:w="1757"/>
      </w:tblGrid>
      <w:tr>
        <w:trPr>
          <w:trHeight w:val="278" w:hRule="exact"/>
        </w:trPr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конец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г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ая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четы с покупателями и заказчикам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ы выда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четы с покупателями и заказчикам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ы выда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ая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расчеты с поставщиками и подрядчиками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ы получе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налогам и сбор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кредиты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ходы по обычным видам деятельности (по элементам затрат)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9"/>
        <w:gridCol w:w="1027"/>
        <w:gridCol w:w="1718"/>
        <w:gridCol w:w="1757"/>
      </w:tblGrid>
      <w:tr>
        <w:trPr>
          <w:trHeight w:val="307" w:hRule="exact"/>
        </w:trPr>
        <w:tc>
          <w:tcPr>
            <w:tcW w:w="6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едыдущий г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г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затр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/7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тру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/7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на социальные нуж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/7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/7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тра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/7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элементам затра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/7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(прирост [+], уменьшение [-]): незавершенного производ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/7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 будущих пери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/7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ов предстоящих расход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/7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29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Форма 0710005 с. 6</w:t>
      </w:r>
    </w:p>
    <w:p>
      <w:pPr>
        <w:pStyle w:val="Normal"/>
        <w:shd w:fill="FFFFFF" w:val="clear"/>
        <w:spacing w:before="10" w:after="0"/>
        <w:ind w:right="8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еспечения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1027"/>
        <w:gridCol w:w="1738"/>
        <w:gridCol w:w="1766"/>
      </w:tblGrid>
      <w:tr>
        <w:trPr>
          <w:trHeight w:val="278" w:hRule="exact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конец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г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ные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векселя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находящееся в залог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его: объекты основных средств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е бумаги и иные финансовые вло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ные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вексел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зало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его: объекты основных средств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е бумаги и иные финансовые влож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94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48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осударственная помощь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018"/>
        <w:gridCol w:w="1430"/>
        <w:gridCol w:w="1450"/>
        <w:gridCol w:w="1430"/>
        <w:gridCol w:w="1488"/>
      </w:tblGrid>
      <w:tr>
        <w:trPr>
          <w:trHeight w:val="278" w:hRule="exact"/>
        </w:trPr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период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налогичный период предыдущего года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НИ/ стат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в отчетном году бюджетных средств - всег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/9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- все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г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о за отчетный период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о за отчетный период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/9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Руководитель _______________Рябинин Ю.А.                Главный бухгалтер _______________Шитова И.В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  <w:t>31 марта 200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2491" w:right="1210" w:hanging="523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7"/>
        </w:rPr>
        <w:t xml:space="preserve">Аудиторское заключение по финансовой (бухгалтерской) </w:t>
      </w:r>
      <w:r>
        <w:rPr>
          <w:b/>
          <w:color w:val="000000"/>
          <w:spacing w:val="-6"/>
        </w:rPr>
        <w:t xml:space="preserve">отчетности </w:t>
      </w:r>
    </w:p>
    <w:p>
      <w:pPr>
        <w:pStyle w:val="Normal"/>
        <w:shd w:fill="FFFFFF" w:val="clear"/>
        <w:spacing w:lineRule="exact" w:line="235"/>
        <w:ind w:left="2491" w:right="1210" w:hanging="523"/>
        <w:jc w:val="center"/>
        <w:rPr>
          <w:b/>
          <w:b/>
        </w:rPr>
      </w:pPr>
      <w:r>
        <w:rPr>
          <w:b/>
          <w:color w:val="000000"/>
          <w:spacing w:val="-6"/>
        </w:rPr>
        <w:t>ОАО 'Грузоподъемные машины"</w:t>
      </w:r>
    </w:p>
    <w:p>
      <w:pPr>
        <w:pStyle w:val="Normal"/>
        <w:shd w:fill="FFFFFF" w:val="clear"/>
        <w:spacing w:lineRule="exact" w:line="226" w:before="216" w:after="0"/>
        <w:ind w:firstLine="567"/>
        <w:jc w:val="both"/>
        <w:rPr>
          <w:b/>
          <w:b/>
        </w:rPr>
      </w:pPr>
      <w:r>
        <w:rPr>
          <w:b/>
          <w:color w:val="000000"/>
          <w:spacing w:val="-13"/>
        </w:rPr>
        <w:t>Аудитор.</w:t>
      </w:r>
    </w:p>
    <w:p>
      <w:pPr>
        <w:pStyle w:val="Normal"/>
        <w:shd w:fill="FFFFFF" w:val="clear"/>
        <w:spacing w:lineRule="exact" w:line="226"/>
        <w:ind w:right="403" w:firstLine="567"/>
        <w:jc w:val="both"/>
        <w:rPr/>
      </w:pPr>
      <w:r>
        <w:rPr>
          <w:color w:val="000000"/>
          <w:spacing w:val="-13"/>
        </w:rPr>
        <w:t xml:space="preserve">Наименование: общество с ограниченной ответственностью "Тимонд-Аудит". Место нахождения: 150040, г.Ярославль, пр-т Ленина, </w:t>
      </w:r>
      <w:r>
        <w:rPr>
          <w:i/>
          <w:iCs/>
          <w:color w:val="000000"/>
          <w:spacing w:val="-13"/>
        </w:rPr>
        <w:t xml:space="preserve">25. </w:t>
      </w:r>
      <w:r>
        <w:rPr>
          <w:color w:val="000000"/>
          <w:spacing w:val="-12"/>
        </w:rPr>
        <w:t xml:space="preserve">Государственная регистрация: свидетельство № 8915 от 28 июля 1995г. </w:t>
      </w:r>
      <w:r>
        <w:rPr>
          <w:color w:val="000000"/>
          <w:spacing w:val="-13"/>
        </w:rPr>
        <w:t>Лицензия: № Е 000052 от 10.04.2002г. выдана Минфином РФ сроком на пять лет.</w:t>
      </w:r>
    </w:p>
    <w:p>
      <w:pPr>
        <w:pStyle w:val="Normal"/>
        <w:shd w:fill="FFFFFF" w:val="clear"/>
        <w:spacing w:before="206" w:after="0"/>
        <w:ind w:firstLine="567"/>
        <w:jc w:val="both"/>
        <w:rPr>
          <w:b/>
          <w:b/>
        </w:rPr>
      </w:pPr>
      <w:r>
        <w:rPr>
          <w:b/>
          <w:color w:val="000000"/>
          <w:spacing w:val="-11"/>
        </w:rPr>
        <w:t>Аудируемое лицо.</w:t>
      </w:r>
    </w:p>
    <w:p>
      <w:pPr>
        <w:pStyle w:val="Normal"/>
        <w:shd w:fill="FFFFFF" w:val="clear"/>
        <w:spacing w:lineRule="exact" w:line="230"/>
        <w:ind w:right="403" w:firstLine="567"/>
        <w:jc w:val="both"/>
        <w:rPr/>
      </w:pPr>
      <w:r>
        <w:rPr>
          <w:color w:val="000000"/>
          <w:spacing w:val="-13"/>
        </w:rPr>
        <w:t xml:space="preserve">Наименование: открытое акционерное общество "Грузоподъемные машины". </w:t>
      </w:r>
      <w:r>
        <w:rPr>
          <w:color w:val="000000"/>
          <w:spacing w:val="-11"/>
        </w:rPr>
        <w:t xml:space="preserve">Место нахождения: г. Ярославль, 150053 ,2-ой участок НПЗ. </w:t>
      </w:r>
      <w:r>
        <w:rPr>
          <w:color w:val="000000"/>
          <w:spacing w:val="-12"/>
        </w:rPr>
        <w:t>Государственная регистрация: свидетельство № 650 от 14.08.96 г.</w:t>
      </w:r>
    </w:p>
    <w:p>
      <w:pPr>
        <w:pStyle w:val="Normal"/>
        <w:shd w:fill="FFFFFF" w:val="clear"/>
        <w:spacing w:lineRule="exact" w:line="226" w:before="230" w:after="0"/>
        <w:ind w:firstLine="567"/>
        <w:jc w:val="both"/>
        <w:rPr/>
      </w:pPr>
      <w:r>
        <w:rPr>
          <w:color w:val="000000"/>
          <w:spacing w:val="-7"/>
        </w:rPr>
        <w:t xml:space="preserve">Мы  провели  аудит  прилагаемой финансовой  (бухгалтерской)  отчетности </w:t>
      </w:r>
      <w:r>
        <w:rPr>
          <w:color w:val="000000"/>
          <w:spacing w:val="-2"/>
        </w:rPr>
        <w:t xml:space="preserve">ОАО "Грузоподъемные машины" за период с  1  января по 31  декабря 2005 г. </w:t>
      </w:r>
      <w:r>
        <w:rPr>
          <w:color w:val="000000"/>
          <w:spacing w:val="-11"/>
        </w:rPr>
        <w:t xml:space="preserve">включительно.   Финансовая   (бухгалтерская)   отчетность   ОАО   "Грузоподъемные </w:t>
      </w:r>
      <w:r>
        <w:rPr>
          <w:color w:val="000000"/>
          <w:spacing w:val="-12"/>
        </w:rPr>
        <w:t xml:space="preserve">машины" состоит из: </w:t>
      </w:r>
      <w:r>
        <w:rPr>
          <w:color w:val="000000"/>
          <w:spacing w:val="-13"/>
        </w:rPr>
        <w:t>бухгалтерского баланса; отчета о прибылях и убытках; приложений к бухгалтерскому балансу.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color w:val="000000"/>
          <w:spacing w:val="-7"/>
        </w:rPr>
        <w:t xml:space="preserve">Ответственность    за    подготовку    и    представление    этой    финансовой (бухгалтерской) отчетности несет исполнительный орган ОАО «Грузоподъемные </w:t>
      </w:r>
      <w:r>
        <w:rPr>
          <w:color w:val="000000"/>
          <w:spacing w:val="-8"/>
        </w:rPr>
        <w:t xml:space="preserve">машины".   Наша  обязанность  заключается  в   том,   чтобы   выразить   мнение   о </w:t>
      </w:r>
      <w:r>
        <w:rPr>
          <w:color w:val="000000"/>
          <w:spacing w:val="-11"/>
        </w:rPr>
        <w:t xml:space="preserve">достоверности во всех существенных отношениях данной отчетности и соответствии </w:t>
      </w:r>
      <w:r>
        <w:rPr>
          <w:color w:val="000000"/>
          <w:spacing w:val="-9"/>
        </w:rPr>
        <w:t xml:space="preserve">порядка ведения бухгалтерского учета законодательству Российской Федерации на </w:t>
      </w:r>
      <w:r>
        <w:rPr>
          <w:color w:val="000000"/>
          <w:spacing w:val="-13"/>
        </w:rPr>
        <w:t>основе проведенного аудита. Мы провели аудит в соответствии с: Федеральным законом "Об аудиторской деятельности"; федеральными правилами (стандартами) аудиторской деятельности.</w:t>
      </w:r>
    </w:p>
    <w:p>
      <w:pPr>
        <w:pStyle w:val="Normal"/>
        <w:shd w:fill="FFFFFF" w:val="clear"/>
        <w:spacing w:lineRule="exact" w:line="226"/>
        <w:ind w:right="10" w:firstLine="567"/>
        <w:jc w:val="both"/>
        <w:rPr/>
      </w:pPr>
      <w:r>
        <w:rPr>
          <w:color w:val="000000"/>
          <w:spacing w:val="-10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</w:t>
      </w:r>
      <w:r>
        <w:rPr>
          <w:color w:val="000000"/>
          <w:spacing w:val="-12"/>
        </w:rPr>
        <w:t xml:space="preserve">существенных искажений. Аудит проводился на выборочной основе и включал в себя </w:t>
      </w:r>
      <w:r>
        <w:rPr>
          <w:color w:val="000000"/>
          <w:spacing w:val="-9"/>
        </w:rPr>
        <w:t xml:space="preserve">изучение на основе тестирования доказательств, подтверждающих числовые </w:t>
      </w:r>
      <w:r>
        <w:rPr>
          <w:color w:val="000000"/>
          <w:spacing w:val="-11"/>
        </w:rPr>
        <w:t xml:space="preserve">показатели в финансовой (бухгалтерской) отчетности и раскрытие в ней информации </w:t>
      </w:r>
      <w:r>
        <w:rPr>
          <w:color w:val="000000"/>
          <w:spacing w:val="-10"/>
        </w:rPr>
        <w:t xml:space="preserve">о финансово-хозяйственной деятельности, оценку соблюдения принципов и правил </w:t>
      </w:r>
      <w:r>
        <w:rPr>
          <w:color w:val="000000"/>
          <w:spacing w:val="-7"/>
        </w:rPr>
        <w:t xml:space="preserve">бухгалтерского учета, применяемых при подготовке финансовой (бухгалтерской) </w:t>
      </w:r>
      <w:r>
        <w:rPr>
          <w:color w:val="000000"/>
          <w:spacing w:val="-9"/>
        </w:rPr>
        <w:t xml:space="preserve">отчетности, рассмотрение основных оценочных показателей, полученных руководством аудируемого лица, а также оценку представления финансовой </w:t>
      </w:r>
      <w:r>
        <w:rPr>
          <w:color w:val="000000"/>
          <w:spacing w:val="-6"/>
        </w:rPr>
        <w:t xml:space="preserve">(бухгалтерской) отчетности. Мы полагаем, что проведенный аудит представляет </w:t>
      </w:r>
      <w:r>
        <w:rPr>
          <w:color w:val="000000"/>
          <w:spacing w:val="-10"/>
        </w:rPr>
        <w:t xml:space="preserve">достаточные основания для выражения нашего мнения о достоверности финансовой </w:t>
      </w:r>
      <w:r>
        <w:rPr>
          <w:color w:val="000000"/>
          <w:spacing w:val="-8"/>
        </w:rPr>
        <w:t xml:space="preserve">(бухгалтерской) отчетности и соответствии порядка ведения бухгалтерского учета </w:t>
      </w:r>
      <w:r>
        <w:rPr>
          <w:color w:val="000000"/>
          <w:spacing w:val="-14"/>
        </w:rPr>
        <w:t>законодательству Российской Федерации.</w:t>
      </w:r>
    </w:p>
    <w:p>
      <w:pPr>
        <w:pStyle w:val="Normal"/>
        <w:shd w:fill="FFFFFF" w:val="clear"/>
        <w:spacing w:lineRule="exact" w:line="226" w:before="0" w:after="254"/>
        <w:ind w:firstLine="567"/>
        <w:jc w:val="both"/>
        <w:rPr/>
      </w:pPr>
      <w:r>
        <w:rPr>
          <w:color w:val="000000"/>
          <w:spacing w:val="-8"/>
        </w:rPr>
        <w:t xml:space="preserve">По нашему мнению, финансовая (бухгалтерская) отчетность ОАО </w:t>
      </w:r>
      <w:r>
        <w:rPr>
          <w:color w:val="000000"/>
          <w:spacing w:val="-11"/>
        </w:rPr>
        <w:t xml:space="preserve">"Грузоподъемные машины" отражает достоверно во всех существенных отношениях </w:t>
      </w:r>
      <w:r>
        <w:rPr>
          <w:color w:val="000000"/>
          <w:spacing w:val="-8"/>
        </w:rPr>
        <w:t>финансовое положение на 31 декабря 2005 г. и результаты ее финансово-</w:t>
      </w:r>
      <w:r>
        <w:rPr>
          <w:color w:val="000000"/>
          <w:spacing w:val="-12"/>
        </w:rPr>
        <w:t xml:space="preserve">хозяйственной деятельности за период с 1 января по 31 декабря 2005 г. включительно </w:t>
      </w:r>
      <w:r>
        <w:rPr>
          <w:color w:val="000000"/>
          <w:spacing w:val="-6"/>
        </w:rPr>
        <w:t xml:space="preserve">в соответствии с требованиями законодательства Российской Федерации в части </w:t>
      </w:r>
      <w:r>
        <w:rPr>
          <w:color w:val="000000"/>
          <w:spacing w:val="-13"/>
        </w:rPr>
        <w:t>подготовки финансовой (бухгалтерской) отчет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7 марта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ОО «Тимонд-Аудит»                                                                 Тимофеев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 ООО «Тимонд-Аудит»                                                                           Тихонова Н.В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(аттестат №0151172 от 08.04.04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37:00Z</dcterms:created>
  <dc:creator>My</dc:creator>
  <dc:description/>
  <cp:keywords/>
  <dc:language>en-US</dc:language>
  <cp:lastModifiedBy>My</cp:lastModifiedBy>
  <dcterms:modified xsi:type="dcterms:W3CDTF">2007-03-30T05:37:00Z</dcterms:modified>
  <cp:revision>2</cp:revision>
  <dc:subject/>
  <dc:title>Актив</dc:title>
</cp:coreProperties>
</file>