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Heading2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РУЗОПОДЪЕМНЫЕ МАШИНЫ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  200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раткая характеристика предприятия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ство учреждено в соответствии с Указом Президента РФ «Об организационных мерах по преобразованию государственных предприятий в акционерные общества» от 1 июля 1992 года № 721, зарегистрировано в администрации Красноперекопского района города Ярославля 2 октября 1992г. с присвоением номера государственной регистрации № 667. Общество является правопреемником УМ-3 ПСО «Спецдорстроймеханизация». </w:t>
      </w:r>
    </w:p>
    <w:p>
      <w:pPr>
        <w:pStyle w:val="TextBodyIndent"/>
        <w:ind w:left="360" w:firstLine="540"/>
        <w:jc w:val="both"/>
        <w:rPr/>
      </w:pPr>
      <w:r>
        <w:rPr/>
        <w:t>В настоящее время предприятие осуществляет свою производственную деятельность согласно Уставу, зарегистрированному Регистрационно-лицензионной Палатой Мэрии г.Ярославля № 5323-705 от 19 июня 2002г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казывает услуги грузоподъемной техникой на строительстве объектов Ярославской области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Финансово-хозяйственная деятельность предприятия</w:t>
      </w:r>
    </w:p>
    <w:p>
      <w:pPr>
        <w:pStyle w:val="Normal"/>
        <w:ind w:left="360" w:firstLine="54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firstLine="540"/>
        <w:jc w:val="center"/>
        <w:rPr>
          <w:sz w:val="28"/>
        </w:rPr>
      </w:pPr>
      <w:r>
        <w:rPr>
          <w:sz w:val="28"/>
        </w:rPr>
        <w:t>Валовая и чистая прибыль</w:t>
      </w:r>
    </w:p>
    <w:p>
      <w:pPr>
        <w:pStyle w:val="Normal"/>
        <w:ind w:left="360" w:firstLine="540"/>
        <w:jc w:val="center"/>
        <w:rPr/>
      </w:pPr>
      <w:r>
        <w:rPr>
          <w:sz w:val="28"/>
        </w:rPr>
        <w:t>ОАО «ГПМ» за 2004-2006 годы.</w:t>
      </w:r>
    </w:p>
    <w:p>
      <w:pPr>
        <w:pStyle w:val="Normal"/>
        <w:ind w:left="360" w:firstLine="540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4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2"/>
        <w:gridCol w:w="1333"/>
        <w:gridCol w:w="1332"/>
        <w:gridCol w:w="1333"/>
        <w:gridCol w:w="133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4г.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г.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г.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год 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4г.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г., %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Выручка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899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83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099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2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овая прибы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ыручка от  работ, услуг за 2006 год составила 68,1 млн. руб. (без НДС), что на 3,4 % выше, чем в 2005 году. 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По результатам деятельности за 2005 год предприятие получило 1841 тыс. руб. чистой прибыли, по 2006 году был получен убыток 747 тыс. руб., который был покрыт нераспределенной прибылью прошлых лет.</w:t>
      </w:r>
    </w:p>
    <w:p>
      <w:pPr>
        <w:pStyle w:val="Normal"/>
        <w:ind w:left="360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Оплата работ  за 2005-2006 годы  по ОАО «ГПМ»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firstLine="540"/>
              <w:rPr/>
            </w:pPr>
            <w:r>
              <w:rPr/>
              <w:t>Отгрузк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firstLine="540"/>
              <w:jc w:val="left"/>
              <w:rPr/>
            </w:pPr>
            <w:r>
              <w:rPr/>
              <w:t xml:space="preserve">    </w:t>
            </w:r>
            <w:r>
              <w:rPr/>
              <w:t>Оплат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 оплаты оказанных услуг</w:t>
            </w:r>
          </w:p>
        </w:tc>
      </w:tr>
      <w:tr>
        <w:trPr>
          <w:trHeight w:val="6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2006г.</w:t>
            </w:r>
          </w:p>
        </w:tc>
      </w:tr>
      <w:tr>
        <w:trPr>
          <w:trHeight w:val="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right="-108" w:first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72" w:right="-108" w:hanging="180"/>
              <w:jc w:val="left"/>
              <w:rPr/>
            </w:pPr>
            <w:r>
              <w:rPr/>
              <w:t xml:space="preserve"> </w:t>
            </w:r>
            <w:r>
              <w:rPr/>
              <w:t>Доходы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7 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 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 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бестоимость работ, выполненных ОАО «ГПМ» в 2006году, составила  67 639 тыс. руб., структура затрат представлена в таблице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Структура затрат  за 2005-2006 годы по ОАО «ГПМ»</w:t>
      </w:r>
    </w:p>
    <w:tbl>
      <w:tblPr>
        <w:tblW w:w="83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07"/>
        <w:gridCol w:w="1408"/>
      </w:tblGrid>
      <w:tr>
        <w:trPr>
          <w:trHeight w:val="10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0" w:firstLine="540"/>
              <w:rPr/>
            </w:pPr>
            <w:r>
              <w:rPr/>
              <w:t>Статьи затрат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05г.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80" w:hanging="18"/>
              <w:jc w:val="center"/>
              <w:rPr/>
            </w:pPr>
            <w:r>
              <w:rPr>
                <w:sz w:val="24"/>
              </w:rPr>
              <w:t>2006г.,</w:t>
            </w:r>
          </w:p>
          <w:p>
            <w:pPr>
              <w:pStyle w:val="TextBodyIndent"/>
              <w:ind w:left="80" w:hanging="1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>1. Заработная плата с начислениям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>2. Топли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>3. Зап. части и материа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6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>4. Амортиз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80" w:firstLine="2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>5. Услуги сторонни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80" w:firstLine="25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 xml:space="preserve">6. Налоги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80" w:firstLine="25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>
                <w:lang w:val="en-US"/>
              </w:rPr>
              <w:t>7</w:t>
            </w:r>
            <w:r>
              <w:rPr/>
              <w:t>. Проч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25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firstLine="540"/>
              <w:rPr/>
            </w:pPr>
            <w:r>
              <w:rPr/>
              <w:t xml:space="preserve">    </w:t>
            </w:r>
            <w:r>
              <w:rPr/>
              <w:t xml:space="preserve">Ито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ямые расходы основного и вспомогательного производства по статьям затрат представлены в таблице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к 2005г.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0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исления на соц.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9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части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8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ные страхов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торонних организаций производ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24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5</w:t>
            </w:r>
          </w:p>
        </w:tc>
      </w:tr>
    </w:tbl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tbl>
      <w:tblPr>
        <w:tblW w:w="940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343"/>
        <w:gridCol w:w="1080"/>
        <w:gridCol w:w="32"/>
        <w:gridCol w:w="1048"/>
        <w:gridCol w:w="65"/>
        <w:gridCol w:w="1113"/>
      </w:tblGrid>
      <w:tr>
        <w:trPr>
          <w:trHeight w:val="360" w:hRule="atLeast"/>
        </w:trPr>
        <w:tc>
          <w:tcPr>
            <w:tcW w:w="8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ЛАДНЫЕ  РАСХОДЫ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 2005 – 2006 годы по ОАО "ГПМ"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4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6г. 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5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и затрат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5 г.,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6 г.,</w:t>
            </w:r>
          </w:p>
        </w:tc>
        <w:tc>
          <w:tcPr>
            <w:tcW w:w="111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5 г.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п</w:t>
            </w:r>
          </w:p>
        </w:tc>
        <w:tc>
          <w:tcPr>
            <w:tcW w:w="53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ыс. руб.</w:t>
            </w:r>
          </w:p>
        </w:tc>
        <w:tc>
          <w:tcPr>
            <w:tcW w:w="111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ыс. руб.</w:t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тивно - хозяйственные расходы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szCs w:val="20"/>
              </w:rPr>
              <w:t>Оплата труда АУП и хоз. персонал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40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19,6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Отчисления на единый социальный налог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54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Почтовые расходы аппарата управлен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Телефонные расхо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szCs w:val="20"/>
              </w:rPr>
              <w:t>Расходы на сотовую связь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по сопровождению бухгалтерской программы «СБИС ++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szCs w:val="20"/>
              </w:rPr>
              <w:t>Заправка картриджа  и ремонт компьютер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,2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Канцелярские товар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335</w:t>
            </w:r>
            <w:r>
              <w:rPr>
                <w:b/>
                <w:bCs/>
                <w:szCs w:val="20"/>
              </w:rPr>
              <w:t>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2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Командировк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26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,8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szCs w:val="20"/>
              </w:rPr>
              <w:t>Консультационные услуги, ауди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0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131</w:t>
            </w:r>
            <w:r>
              <w:rPr>
                <w:b/>
                <w:bCs/>
                <w:szCs w:val="20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Амортизационные отчислен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4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5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вневедомственной охраны по обслуживанию кнопки сигнализаци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одержание пожарной и сторожевой охран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5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9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Ремонт производственных и административных зданий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0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9,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по обновлению справочно-правовой системы «Консультант+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57</w:t>
            </w:r>
            <w:r>
              <w:rPr>
                <w:b/>
                <w:bCs/>
                <w:szCs w:val="20"/>
              </w:rPr>
              <w:t>,9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по подбору кадр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2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Коммунальные услуги: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Электроснабжени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6,4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Теплоснабжени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0,4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Водоснабжение, канализац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одержание в чистоте зданий, сооружений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,6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13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на обслуживание работников производства: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одержание легкового транспорта: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арплат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1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9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начисление на з/плату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81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20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ап.части и материа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23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ГСМ и смаз.материа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Амортиза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одержание а/м хоз.назначения: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арплат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4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 xml:space="preserve">начисление на з/плату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71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ап.части и материал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en-US"/>
              </w:rPr>
              <w:t>2</w:t>
            </w:r>
            <w:r>
              <w:rPr>
                <w:b/>
                <w:bCs/>
                <w:szCs w:val="20"/>
              </w:rPr>
              <w:t>4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6,4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ГСМ и смаз.материал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en-US"/>
              </w:rPr>
              <w:t>4</w:t>
            </w:r>
            <w:r>
              <w:rPr>
                <w:b/>
                <w:bCs/>
                <w:szCs w:val="20"/>
              </w:rPr>
              <w:t>1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7,8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Амортизац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одержание автобус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6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Подготовка и переподготовка кад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по стирке спецодежд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по организации рабо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ахоронение ТБО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тилизация ши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7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Поверка приборов в ЦС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9,7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Химанализ и биотестирование промбытовых сточных во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Расходы на охрану труда и технику безопасност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1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6,4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Спец.жир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8</w:t>
            </w:r>
            <w:r>
              <w:rPr>
                <w:b/>
                <w:bCs/>
                <w:szCs w:val="20"/>
              </w:rPr>
              <w:t>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13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Проф.осмот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,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расхо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Налоги в составе себестоимости: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Плата за загрязнение окружающей сре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,2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Транспортный налог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3,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ГИБД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,9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Услуги по ведению реестра акционер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,7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 xml:space="preserve">Прочие 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,5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743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983,1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ямые затрат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267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248,7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кладные расходы в % к прямым затрата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,3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несписочная численность работников за 2006 год составила 210 чел., что на 1 % больше, чем за 2005год. В 2006 году средняя заработная плата по предприятию увеличилась на 16% по сравнению с 2005 годом и составила 14035,83 руб./чел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  <w:tab/>
        <w:t>Ю.А. Рябин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Главный бухгалтер                                                     И.В. Шитова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right="-21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2:00Z</dcterms:created>
  <dc:creator>Экономист_3</dc:creator>
  <dc:description/>
  <cp:keywords/>
  <dc:language>en-US</dc:language>
  <cp:lastModifiedBy>Ахтямова</cp:lastModifiedBy>
  <cp:lastPrinted>2006-03-28T08:22:00Z</cp:lastPrinted>
  <dcterms:modified xsi:type="dcterms:W3CDTF">2007-11-14T13:56:00Z</dcterms:modified>
  <cp:revision>23</cp:revision>
  <dc:subject/>
  <dc:title>ЗАЯВКА – АНКЕТА</dc:title>
</cp:coreProperties>
</file>