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Наблюдательным Советом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Грузоподъемные машин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 от 05.04.200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>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едседатель ____________Лапина Ю.М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8"/>
        </w:rPr>
        <w:t>«ГРУЗОПОДЪЕМНЫЕ МАШИ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АО «Грузоподъемные машины»  является юридическим лицом, действует на основании Устава и законодательства РФ без ограничения срока действ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щество учреждено в соответствии с Указом Президента РФ «Об организационных мерах по преобразованию государственных предприятий в акционерные общества  « от 1 июля 1992 г. №721, зарегистрировано в администрации Красноперекопского района г. Ярославля 2 октября 1992 г. с присвоением номера государственной регистрации №667. Общество является правопреемником УМ-3 ПСО «Спецстроймеханизация». Профиль предприятия при этом не изменил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ид деятельности предприятия является смежным по отношению к основной отрасли – промышленному и гражданскому строительству. Данная отрасль Ярославского региона на сегодня является одной из наиболее динамично развивающихся отрас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ая отрасль Ярославского региона на сегодня является одной из наиболее динамично развивающихся отраслей. Очевидно, что организации строительного комплекса нуждаются в поставке такого специфического вида услуг, как аренда грузоподъемных машин и механизмов, являющегося основным видом деятельности оцениваемого предприят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месте с тем, в строительной отрасли как и в экономике региона в целом имеют место и негативные процессы: часть строительных организаций испытывают трудности с комплектованием долгосрочного пакета заказов  на строительство , у многих из них , даже крупных,  имеются значительные задолженности перед поставщиками, бюджетом, внебюджетными фондами. В этой связи деятельность таких специализированных организаций, к которым относится и ОАО «ГПМ», содержит значительные производственные рис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«Грузоподъемные машины» явля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рганизация эксплуатации грузоподъемных машин на строительных объектах города Ярославля и Яросла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наблюдательного совета о результатах 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ыполнено работ на 51 899 тыс.руб. </w:t>
      </w:r>
    </w:p>
    <w:p>
      <w:pPr>
        <w:pStyle w:val="2"/>
        <w:rPr/>
      </w:pPr>
      <w:r>
        <w:rPr/>
        <w:t>Отрицательно сказывалась на производстве задолженность Заказчиков за выполненные работы.</w:t>
      </w:r>
    </w:p>
    <w:p>
      <w:pPr>
        <w:pStyle w:val="2"/>
        <w:rPr/>
      </w:pPr>
      <w:r>
        <w:rPr/>
        <w:t xml:space="preserve">Получена прибыль от выполненных работ и оказанных услуг 689 тыс. руб. </w:t>
      </w:r>
    </w:p>
    <w:p>
      <w:pPr>
        <w:pStyle w:val="2"/>
        <w:rPr/>
      </w:pPr>
      <w:r>
        <w:rPr/>
        <w:t>Из полученной прибыли начислено:</w:t>
      </w:r>
    </w:p>
    <w:p>
      <w:pPr>
        <w:pStyle w:val="2"/>
        <w:numPr>
          <w:ilvl w:val="0"/>
          <w:numId w:val="3"/>
        </w:numPr>
        <w:rPr/>
      </w:pPr>
      <w:r>
        <w:rPr/>
        <w:t>налог на прибыль -213 тыс. руб.</w:t>
      </w:r>
    </w:p>
    <w:p>
      <w:pPr>
        <w:pStyle w:val="2"/>
        <w:numPr>
          <w:ilvl w:val="0"/>
          <w:numId w:val="3"/>
        </w:numPr>
        <w:rPr/>
      </w:pPr>
      <w:r>
        <w:rPr/>
        <w:t>налог на имущество 282 тыс. руб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гашение задолженности по пенным согласно графику по реструктуризации -61 тыс. руб. </w:t>
      </w:r>
    </w:p>
    <w:p>
      <w:pPr>
        <w:pStyle w:val="2"/>
        <w:rPr/>
      </w:pPr>
      <w:r>
        <w:rPr/>
        <w:t>Израсходовано на оказание материальной и благотворительной помощи, приобретение санаторно-курортных путевок, подарки к юбилейным датам, отчисления согласно колдоговору в профком на культурно-массовые мероприятия 915 тыс. руб. По результатам хозяйственной деятельности за 2004 год выплачено 782 тыс. руб. составляющих вышеперечисленные выплаты социального характер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</w:t>
      </w:r>
      <w:r>
        <w:rPr/>
        <w:t>Дальнейшее развитие ОАО « Грузоподъемные машины»  связано со значительными капитальными вложениями в ремонт грузоподъемной техники, увеличением объемов оказанных услуг, снижением себестоимости послед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наблюдательного совета о результатах 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ыполнено работ на 65 883 тыс.руб. </w:t>
      </w:r>
    </w:p>
    <w:p>
      <w:pPr>
        <w:pStyle w:val="2"/>
        <w:rPr/>
      </w:pPr>
      <w:r>
        <w:rPr/>
        <w:t>Отрицательно сказывалась на производстве задолженность Заказчиков за выполненные работы. Всего задолженность составляет 8 090 т.р.</w:t>
      </w:r>
    </w:p>
    <w:p>
      <w:pPr>
        <w:pStyle w:val="2"/>
        <w:rPr/>
      </w:pPr>
      <w:r>
        <w:rPr/>
        <w:t xml:space="preserve">Получена прибыль от выполненных работ и оказанных услуг 4 895 тыс. руб. </w:t>
      </w:r>
    </w:p>
    <w:p>
      <w:pPr>
        <w:pStyle w:val="2"/>
        <w:rPr/>
      </w:pPr>
      <w:r>
        <w:rPr/>
        <w:t>Из полученной прибыли начислено:</w:t>
      </w:r>
    </w:p>
    <w:p>
      <w:pPr>
        <w:pStyle w:val="2"/>
        <w:numPr>
          <w:ilvl w:val="0"/>
          <w:numId w:val="3"/>
        </w:numPr>
        <w:rPr/>
      </w:pPr>
      <w:r>
        <w:rPr/>
        <w:t>налог на прибыль - 1157 тыс. руб.</w:t>
      </w:r>
    </w:p>
    <w:p>
      <w:pPr>
        <w:pStyle w:val="2"/>
        <w:numPr>
          <w:ilvl w:val="0"/>
          <w:numId w:val="3"/>
        </w:numPr>
        <w:rPr/>
      </w:pPr>
      <w:r>
        <w:rPr/>
        <w:t>налог на имущество 278 тыс. руб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гашение задолженности по пенным согласно графику по реструктуризации -100 тыс. руб. </w:t>
      </w:r>
    </w:p>
    <w:p>
      <w:pPr>
        <w:pStyle w:val="2"/>
        <w:rPr/>
      </w:pPr>
      <w:r>
        <w:rPr/>
        <w:t>Израсходовано на оказание материальной и благотворительной помощи, приобретение санаторно-курортных путевок, подарки к юбилейным датам, отчисления согласно колдоговору в профком на культурно-массовые мероприятия. По результатам хозяйственной деятельности за 2005 год выплачено 2 051 тыс. руб. составляющих вышеперечисленные выплаты социального характера.</w:t>
      </w:r>
    </w:p>
    <w:p>
      <w:pPr>
        <w:pStyle w:val="2"/>
        <w:rPr/>
      </w:pPr>
      <w:r>
        <w:rPr/>
        <w:t>Чистая прибыль за 2005 год составила 1 841 т.р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</w:t>
      </w:r>
      <w:r>
        <w:rPr/>
        <w:t>Дальнейшее развитие ОАО « Грузоподъемные машины»  связано со значительными капитальными вложениями в ремонт грузоподъемной техники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слевые риски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митент не располагает свободными денежными средствами для создания маркетинговой службы, способной проводить исследования, изложенные в данном пункте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лияние на деятельность эмитента могут оказывать риски, связанные с возможным увеличением цен  на материалы, комплектующие, электроэнергию, сырье и услуги, используемые эмитентом в своей  деятельности, а также падение спроса на выпускаемую продукцию и услуги, оказываемые  эмитентом другим организациям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овые и региональные рис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не зарегистрирован в качестве налогоплательщика в других странах (регионах)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е рис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ые риски минимальны в связи с тем, что эмитент не осуществляет деятельности за счет заемных средств, как рублевых, так и валютных и не производит залога своего имущества. Это обстоятельство позволяет практически игнорировать данный фактор риска в любом его проявлении: кредитном, валютном, ценовом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е рис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ые риски для внешнего рынка исключены в связи отсутствием деятельности на внешнем рынке. Правовые риски на внутреннем рынке минимизированы, т.к. у эмитента имеется своя юридическая служба, которая подвергает контролю все сделки, заключаемые эмитентов в целях исключения возможных ошибок и осуществляет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и, связанные с деятельностью эмитен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ки, связанные с деятельностью эмитента  минимальны в связи с тем, ч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е время эмитент не имеет хозяйственных споров ни в арбитражных судах, ни в судах общей юрисдикции  по которым он выступает в качестве ответчи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ятельность, которую он осуществляет, не подлежит лицензированию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ветственность по долгам третьих лиц исключена, в связи с тем, что у эмитента нет дочерних или зависимых обществ и он не связан ни с одним предприятием холдинговыми или иными отношениями, порождающими возможность ответственности по долгам третьих лиц.</w:t>
      </w:r>
    </w:p>
    <w:p>
      <w:pPr>
        <w:pStyle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ная деятельность Общества связана с эксплуатацией грузоподъемных кранов, являющихся источником повышенной опасности;</w:t>
      </w:r>
    </w:p>
    <w:p>
      <w:pPr>
        <w:pStyle w:val="3"/>
        <w:jc w:val="both"/>
        <w:rPr/>
      </w:pPr>
      <w:r>
        <w:rPr>
          <w:bCs/>
          <w:iCs/>
          <w:sz w:val="28"/>
          <w:szCs w:val="28"/>
        </w:rPr>
        <w:t>- грузоподъемная техника, выработавшие 1,5 – 2 нормативных срока, достигли критического состояния, эксплуатация  их становиться предельно опасной, изношенные краны требуют больших затрат на содержание и ремонт и не обеспечивают требований строительных проектов по грузо-высотным характеристикам.</w:t>
      </w:r>
    </w:p>
    <w:p>
      <w:pPr>
        <w:pStyle w:val="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изводственная база, технические средства – требуют текущих и капитальных ремонтов.</w:t>
      </w:r>
    </w:p>
    <w:p>
      <w:pPr>
        <w:pStyle w:val="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-удержание квалифицированных кадров. </w:t>
      </w:r>
    </w:p>
    <w:p>
      <w:pPr>
        <w:pStyle w:val="2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5 г. не было. </w:t>
      </w:r>
    </w:p>
    <w:p>
      <w:pPr>
        <w:pStyle w:val="2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сделок не проводилось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</w:rPr>
        <w:t>9.Состав наблюдательного совета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наблюдательном совете  общества, имевших место в отчетном году, и сведения о членах наблюдательного совета, 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7"/>
        <w:gridCol w:w="1276"/>
        <w:gridCol w:w="1371"/>
        <w:gridCol w:w="288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обыкновенных ак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акциями общества в течении отчетного го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 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Юл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г. Ярославль, должность: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Светл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Вячеслав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льг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В течение отчетного года изменений в составе наблюдательного совета 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ства, 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является – Рябинин Юрий Анатольевич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53"/>
        <w:gridCol w:w="1189"/>
        <w:gridCol w:w="1418"/>
        <w:gridCol w:w="184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в уставном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обыкновенных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Юрий Анатоль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7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сделок не проводи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наблюдательн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м наблюдательного совета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е не выплачи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Сведения о соблюдении ОАО «Грузоподъемные машины»  Кодекса корпоративного поведения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/>
      </w:pPr>
      <w:r>
        <w:rPr/>
        <w:t>ОАО «Грузоподъемные машины» соблюдаются рекомендуемые положения Кодекса корпоративного поведения. Нарушений не выявлено.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1:00Z</dcterms:created>
  <dc:creator>Коржуева Светлана Анатольевна</dc:creator>
  <dc:description/>
  <cp:keywords/>
  <dc:language>en-US</dc:language>
  <cp:lastModifiedBy>My</cp:lastModifiedBy>
  <cp:lastPrinted>2005-05-31T19:23:00Z</cp:lastPrinted>
  <dcterms:modified xsi:type="dcterms:W3CDTF">2007-03-23T08:41:00Z</dcterms:modified>
  <cp:revision>2</cp:revision>
  <dc:subject/>
  <dc:title>ГОДОВОЙ ОТЧЕТ</dc:title>
</cp:coreProperties>
</file>