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райворо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370, Белгородская область, г. Грайворон, ул. Ленина, д.4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Грайворонская типография”                         _______________________________                          Никулин Л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28 января 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800583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310350153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пкова Наталья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лякова Маргарит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8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Цымбалова Ирина Олег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8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юрсанова Юлия Вячеслав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8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Леонид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3.06.2004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углобов Николай Вале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4.12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4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</w:rPr>
              <w:t>Изменилось 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</w:rPr>
              <w:t>14.12.2007 г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</w:rPr>
              <w:t>14.12.2007 г.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пкова Наталья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лякова Маргарит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Цымбалова Ирина Олег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8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юрсанова Юлия Вячеслав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Леонид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3.06.2004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федеральным имуществом и Специализированного государствен- ного учреждения при Правительстве РФ «Российский фонд федерального имущества»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3685,Россия,  г.Моск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11.2004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пкова Наталья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лякова Маргарит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Цымбалова Ирина Олег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8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юрсанова Юлия Вячеслав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Леонид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3.06.2004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углобов Николай Вале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4.12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</w:tr>
    </w:tbl>
    <w:p>
      <w:pPr>
        <w:pStyle w:val="Normal"/>
        <w:rPr>
          <w:rStyle w:val="SUBST"/>
          <w:b/>
          <w:b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35:00Z</dcterms:created>
  <dc:creator>RRE02</dc:creator>
  <dc:description/>
  <cp:keywords/>
  <dc:language>en-US</dc:language>
  <cp:lastModifiedBy>rizova</cp:lastModifiedBy>
  <cp:lastPrinted>2008-01-28T11:32:00Z</cp:lastPrinted>
  <dcterms:modified xsi:type="dcterms:W3CDTF">2008-01-29T09:35:00Z</dcterms:modified>
  <cp:revision>2</cp:revision>
  <dc:subject/>
  <dc:title>СПИСОК АФФИЛИРОВАННЫХ ЛИЦ</dc:title>
</cp:coreProperties>
</file>