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Грайворонская типография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9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 Россия, 309370, Белгородская область, Грайворонский район, г. Грайворон, ул. Ленина, 49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Грайворонская типография”                         _______________________________                          Кулигин В.Ф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11 января 2010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08005835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4310350153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72"/>
        <w:gridCol w:w="1260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 участия аффилирован-ного лица  в уставном капитале акционерного общества,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  обыкновенных акций  акционерного общества,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гин Владимир Федо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 xml:space="preserve">Лицо осуществляет полномочия единоличного исполнительного органа акционерного общества 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01.03.2008 г</w:t>
            </w:r>
          </w:p>
          <w:p>
            <w:pPr>
              <w:pStyle w:val="Normal"/>
              <w:rPr>
                <w:rStyle w:val="SUBST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Style w:val="SUBST"/>
              </w:rPr>
              <w:t>29.06.2009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Суглобов Николай Валентин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14.12.2007 г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29.06.2009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00,0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00,0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Хомик Иван Иосиф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29.06.2009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</w:tbl>
    <w:p>
      <w:pPr>
        <w:pStyle w:val="Normal"/>
        <w:rPr>
          <w:rStyle w:val="SUBST"/>
          <w:b/>
          <w:b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й не было</w:t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2:24:00Z</dcterms:created>
  <dc:creator>RRE02</dc:creator>
  <dc:description/>
  <cp:keywords/>
  <dc:language>en-US</dc:language>
  <cp:lastModifiedBy>golovchanskaya</cp:lastModifiedBy>
  <cp:lastPrinted>2009-06-30T10:11:00Z</cp:lastPrinted>
  <dcterms:modified xsi:type="dcterms:W3CDTF">2009-12-29T12:24:00Z</dcterms:modified>
  <cp:revision>2</cp:revision>
  <dc:subject/>
  <dc:title>СПИСОК АФФИЛИРОВАННЫХ ЛИЦ</dc:title>
</cp:coreProperties>
</file>