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Грайворонская типография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370, Белгородская область, Грайворонский район, г. Грайворон, ул. Ленина, 49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Грайворонская типография”                         _______________________________                          Кулигин В.Ф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1 января 2011 г.</w:t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8005835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310350153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гин Владимир Федо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 xml:space="preserve">Лицо осуществляет полномочия единоличного исполнительного органа акционерного общества 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1.03.2008 г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Style w:val="SUBST"/>
              </w:rPr>
              <w:t>12.04.2010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углобов Николай Валенти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4.12.2007 г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2.04.2010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Хомик Иван Иосиф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2.04.2010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не было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9:09:00Z</dcterms:created>
  <dc:creator>RRE02</dc:creator>
  <dc:description/>
  <cp:keywords/>
  <dc:language>en-US</dc:language>
  <cp:lastModifiedBy>ЮЛЯ</cp:lastModifiedBy>
  <cp:lastPrinted>2009-06-30T10:11:00Z</cp:lastPrinted>
  <dcterms:modified xsi:type="dcterms:W3CDTF">2010-12-31T09:09:00Z</dcterms:modified>
  <cp:revision>2</cp:revision>
  <dc:subject/>
  <dc:title>СПИСОК АФФИЛИРОВАННЫХ ЛИЦ</dc:title>
</cp:coreProperties>
</file>