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Грайворон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370, Белгородская область, Грайворонский район, г. Грайворон, ул. Ленина, 4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Грайворонская типография”                         _______________________________                          Кулигин В.Ф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7  апреля 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800583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310350153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опкова Наталья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30.06.2008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олякова Маргарита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08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08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Цымбалова Ирина Олег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30.06.2008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Чюрсанова Юлия Вячеслав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08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гин Владимир Фед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1.03.2008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углобов Николай Вале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4.12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14:00Z</dcterms:created>
  <dc:creator>RRE02</dc:creator>
  <dc:description/>
  <cp:keywords/>
  <dc:language>en-US</dc:language>
  <cp:lastModifiedBy>rizova</cp:lastModifiedBy>
  <cp:lastPrinted>2009-05-07T15:46:00Z</cp:lastPrinted>
  <dcterms:modified xsi:type="dcterms:W3CDTF">2009-05-07T12:14:00Z</dcterms:modified>
  <cp:revision>2</cp:revision>
  <dc:subject/>
  <dc:title>СПИСОК АФФИЛИРОВАННЫХ ЛИЦ</dc:title>
</cp:coreProperties>
</file>