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йворо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70, Белгородская область, Грайворонский район, г. Грайворон, ул. Ленина, 4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йворонская типография”                         _______________________________                          Суглобов Н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0058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35015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углобов Никола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2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.12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ахова Ирина Валенти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ахова Надежд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559"/>
        <w:gridCol w:w="4211"/>
        <w:gridCol w:w="377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20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1.03.2008</w:t>
            </w:r>
          </w:p>
          <w:p>
            <w:pPr>
              <w:pStyle w:val="Normal"/>
              <w:jc w:val="right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углобов Николай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2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.12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58"/>
        <w:gridCol w:w="4212"/>
        <w:gridCol w:w="37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6.20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1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12.04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омик Иван Иосиф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2.04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ахова Ирин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ахова Надежд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45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29:00Z</dcterms:created>
  <dc:creator>RRE02</dc:creator>
  <dc:description/>
  <cp:keywords/>
  <dc:language>en-US</dc:language>
  <cp:lastModifiedBy>ЮЛЯ</cp:lastModifiedBy>
  <cp:lastPrinted>2011-03-31T16:26:00Z</cp:lastPrinted>
  <dcterms:modified xsi:type="dcterms:W3CDTF">2011-03-31T12:59:00Z</dcterms:modified>
  <cp:revision>9</cp:revision>
  <dc:subject/>
  <dc:title>СПИСОК АФФИЛИРОВАННЫХ ЛИЦ</dc:title>
</cp:coreProperties>
</file>